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17» февраля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8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создании координационного штаба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>В целях координации деятельности технической комиссии по обследованию гарантийных объектов, комиссии по работе с обращениями граждан и подрядных организаций для обеспечения своевременного устранения выявленных дефектов и недостатков в рамках гарантийной эксплуатации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,</w:t>
      </w:r>
      <w:r>
        <w:rPr>
          <w:b/>
          <w:szCs w:val="28"/>
          <w:lang w:val="en-US" w:eastAsia="en-US"/>
        </w:rPr>
        <w:t xml:space="preserve"> 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координационный штаб в составе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Председатель штаба:</w:t>
      </w:r>
    </w:p>
    <w:p>
      <w:pPr>
        <w:pStyle w:val="Normal"/>
        <w:jc w:val="both"/>
        <w:rPr/>
      </w:pPr>
      <w:r>
        <w:rPr>
          <w:szCs w:val="28"/>
        </w:rPr>
        <w:t>Ю.В. Новойдарский – Глава муниципального образования «Муниципальный округ Балезинский  район Удмуртской  Республики»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Участники:</w:t>
      </w:r>
    </w:p>
    <w:p>
      <w:pPr>
        <w:pStyle w:val="Normal"/>
        <w:jc w:val="both"/>
        <w:rPr/>
      </w:pPr>
      <w:r>
        <w:rPr>
          <w:szCs w:val="28"/>
        </w:rPr>
        <w:t>С.А. Кирющенков – заместитель главы Администрации муниципального образования «Муниципальный округ Балезинский  район Удмуртской  Республики» по строительству и ЖКХ;</w:t>
      </w:r>
    </w:p>
    <w:p>
      <w:pPr>
        <w:pStyle w:val="Normal"/>
        <w:jc w:val="both"/>
        <w:rPr/>
      </w:pPr>
      <w:r>
        <w:rPr>
          <w:szCs w:val="28"/>
        </w:rPr>
        <w:t>А.А. Ворончихин – начальник отдела строительства и архитектуры Администрации муниципального образования «Муниципальный округ Балезинский  район Удмуртской  Республики»;</w:t>
      </w:r>
    </w:p>
    <w:p>
      <w:pPr>
        <w:pStyle w:val="Normal"/>
        <w:jc w:val="both"/>
        <w:rPr/>
      </w:pPr>
      <w:r>
        <w:rPr>
          <w:szCs w:val="28"/>
        </w:rPr>
        <w:t>Т.Е. Пыжьянова – главный специалист-эксперт отдела строительства и архитектуры Администрации муниципального образования «Муниципальный округ Балезинский  район Удмуртской  Республи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Т.Е. Пыжьяновой проинформировать о создании координационного штаба начальника ОГИБДД ОМВД России по Балезинскому району и Начальника 26 ПСЧ 2ПСО ФПС ГПС Главного управления МЧС России по Удмуртской Республике Полковника внутренней службы и предложить принять участие в работе координационного штаба их представителя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Деятельность координационного штаба осуществлять согласно Положения «О порядке проведения обследования автомобильных дорог общего пользования местного значения на территории муниципального образования «Балезинский  район» находящихся в гарантийном периоде», утвержденного постановлением Администрации муниципального образования «Муниципальный округ Балезинский район Удмуртской Республики» утвержденного постановлением Администрации муниципального образования «Муниципальный округ Балезинский район Удмуртской Республики» от «17» февраля 2023 г. № 182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  <w:lang w:val="en-US" w:eastAsia="en-US"/>
        </w:rPr>
        <w:t>Признать утратившим силу постановление Администрации муниципального образования «Муниципальный  округ Балезинский  район Удмуртской Республики» от «22» марта 2022г. № 272 «О создании координационного штаба»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 Опубликовать настоящее постановление на официальном сайте </w:t>
      </w:r>
      <w:r>
        <w:rPr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Балезинский район Удмуртской Республики»</w:t>
        <w:tab/>
        <w:t xml:space="preserve">                </w:t>
        <w:tab/>
        <w:t xml:space="preserve">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2-17T11:26:00Z</cp:lastPrinted>
  <dcterms:modified xsi:type="dcterms:W3CDTF">2023-02-17T07:26:00Z</dcterms:modified>
  <cp:revision>127</cp:revision>
  <dc:subject/>
  <dc:title/>
</cp:coreProperties>
</file>