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7» февраля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 создании технической комиссии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</w:rPr>
        <w:t>по обследованию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 в рамках гарантийной эксплуатации автомобильных дорог</w:t>
      </w:r>
      <w:r>
        <w:rPr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документального подтверждения выявленных дефектов и недостатков в рамках гарантийной эксплуатации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техническую комиссию в составе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В. Новойдарский – 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С.А. Кирющенков – заместитель главы Администрации муниципального образования «Муниципальный округ Балезинский район Удмуртской Республики» по строительству  и ЖКХ;</w:t>
      </w:r>
    </w:p>
    <w:p>
      <w:pPr>
        <w:pStyle w:val="Normal"/>
        <w:jc w:val="both"/>
        <w:rPr/>
      </w:pPr>
      <w:r>
        <w:rPr>
          <w:szCs w:val="28"/>
        </w:rPr>
        <w:t>А.А. Ворончихин – 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/>
      </w:pPr>
      <w:r>
        <w:rPr>
          <w:szCs w:val="28"/>
        </w:rPr>
        <w:t>Т.Е. Пыжьянова – главный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 подрядных организаций АО «Удмуртавтодор», ООО «Строительные технологии», ИП «Касимов С.Ш.» определенные организациями для участия в комиссии. (По согласованию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Т.Е. Пыжьяновой проинформировать общественные организации о создании технической комиссии и предложить принять участие в работе комиссии их представителя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Комиссии указанной в п.1 настоящего Постановления в срок до 31.05.2023 года произвести обследование объектов в рамках гарантийной эксплуатации автомобильных дорог на территории муниципального образования «Муниципальный округ Балезинский район Удмуртской Республики» в соответствии с утвержденным графиком объезда объекто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технической комиссии осуществлять согласно Положения «О порядке проведения обследования автомобильных дорог на территории муниципального образования «Муниципальный округ Балезинский район Удмуртской Республики» находящихся в гарантийном периоде», утвержденного постановлением Администрации муниципального образования  «Муниципальный округ Балезинский район Удмуртской Республики» от «17» февраля 2023 г. №182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знать утратившим силу постановление Администрации </w:t>
      </w:r>
      <w:r>
        <w:rPr>
          <w:szCs w:val="28"/>
        </w:rPr>
        <w:t>муниципального образования муниципального образования «Муниципальный округ Балезинский район Удмуртской Республики» от «22» марта 2022г. № 273 «О создании технической комиссии по обследованию  автомобильных дорог Удмуртской Республики в рамках гарантийной эксплуатации автомобильных дорог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7. Опубликовать настоящее постановление на официальном сайте </w:t>
      </w:r>
      <w:r>
        <w:rPr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2-17T11:58:00Z</cp:lastPrinted>
  <dcterms:modified xsi:type="dcterms:W3CDTF">2023-02-17T08:01:00Z</dcterms:modified>
  <cp:revision>123</cp:revision>
  <dc:subject/>
  <dc:title/>
</cp:coreProperties>
</file>