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 мар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Бале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ъятии для муниципальных нужд земельного участка под многоквартирным жилым домом, признанным непригодным для проживания, аварийным и подлежащим снос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4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Жилищ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на основании распоряжения Администрации муниципального образования «Балезинское» от 29.06.2015 года № 44.1-р «О признании многоквартирного жилого дома № 12 по ул. Новая в п. Балезино непригодным для проживания»,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rStyle w:val="Style17"/>
          <w:sz w:val="26"/>
          <w:szCs w:val="26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sz w:val="26"/>
          <w:szCs w:val="26"/>
          <w:lang w:val="ru-RU"/>
        </w:rPr>
        <w:t>Изъять для муниципальных нужд с целью организации сноса аварийного многоквартирного дома, расположенного по адресу: Удмуртская Республика, Балезинский район, п. Балезино, ул. Новая, д. 12, земельный участок с кадастровым номером 18:02:020024:94, из категории «земли населенных пунктов», с местоположением: Удмуртская Республика, Балезинский район, п. Балезино, ул. Новая, д. 12, площадью 1242,0 кв.м., с видом разрешенного использования «для размещения домов многоэтажной жилой застройки» и расположенные на нем объекты недвижимого имущества:</w:t>
      </w:r>
    </w:p>
    <w:p>
      <w:pPr>
        <w:pStyle w:val="31"/>
        <w:shd w:fill="auto" w:val="clear"/>
        <w:spacing w:lineRule="auto" w:line="240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с кадастровым номером 18:02:020024:100 по адресу: Удмуртская Республика, Балезинский район, п. Балезино, ул. Новая, д. 12, кв. 1;</w:t>
      </w:r>
    </w:p>
    <w:p>
      <w:pPr>
        <w:pStyle w:val="31"/>
        <w:shd w:fill="auto" w:val="clear"/>
        <w:spacing w:lineRule="auto" w:line="240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по адресу: Удмуртская Республика, Балезинский район, п. Балезино, ул. Новая, д. 12, кв. 2;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жилое помещение – квартиру с кадастровым номером 18:02:020024: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1 по адресу: Удмуртская Республика, Балезинский район, п. Балезино, ул. Новая, д. 12, кв.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жилое помещение – квартиру с кадастровым номером 18:02:020024:1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по адресу: Удмуртская Республика, Балезинский район, п. Балезино, ул. Новая, д. 12, кв.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- жилое помещение – квартиру с кадастровым номером 18:02:020024: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0 по адресу: Удмуртская Республика, Балезинский район, п. Балезино, ул. Новая, д. 12, кв.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/>
      </w:pPr>
      <w:r>
        <w:rPr>
          <w:sz w:val="26"/>
          <w:szCs w:val="26"/>
        </w:rPr>
        <w:t>- жилое помещение – квартиру с кадастровым номером 18:02: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0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>:1</w:t>
      </w:r>
      <w:r>
        <w:rPr>
          <w:sz w:val="26"/>
          <w:szCs w:val="26"/>
          <w:lang w:val="ru-RU"/>
        </w:rPr>
        <w:t>343</w:t>
      </w:r>
      <w:r>
        <w:rPr>
          <w:sz w:val="26"/>
          <w:szCs w:val="26"/>
        </w:rPr>
        <w:t xml:space="preserve"> по адресу: Удмуртская Республика, Балезинский район, п. Балезино, ул. Новая, д. 12, кв.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;</w:t>
      </w:r>
    </w:p>
    <w:p>
      <w:pPr>
        <w:pStyle w:val="31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по адресу: Удмуртская Республика, Балезинский район, п. Балезино, ул. Новая, д. 12, кв. 7;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жилое помещение – квартиру с кадастровым номером 18:02:020024:118 по адресу: Удмуртская Республика, Балезинский район, п. Балезино, ул. Новая, д. 12, кв. 8.</w:t>
      </w:r>
    </w:p>
    <w:p>
      <w:pPr>
        <w:pStyle w:val="Heading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на официальном сайте Администра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копию настоящего постановления правообладателям изымаемой недвижимости, в Управление Росреестра по Удмуртской Республике не позднее 10 (десяти) дней со дня его при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Срок действия настоящего постановления составляет 3 (три) года со дня его принятия.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ind w:left="20" w:right="-2" w:hanging="0"/>
        <w:rPr/>
      </w:pPr>
      <w:r>
        <w:rPr>
          <w:sz w:val="26"/>
          <w:szCs w:val="26"/>
        </w:rPr>
        <w:t xml:space="preserve">Глава муниципального образования </w:t>
      </w:r>
      <w:r>
        <w:rPr>
          <w:sz w:val="26"/>
          <w:szCs w:val="26"/>
          <w:lang w:val="ru-RU"/>
        </w:rPr>
        <w:tab/>
        <w:tab/>
        <w:tab/>
        <w:tab/>
        <w:t>Ю.В. Новойдарский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2:00Z</dcterms:created>
  <dc:creator>Машбюро</dc:creator>
  <dc:description/>
  <cp:keywords/>
  <dc:language>en-US</dc:language>
  <cp:lastModifiedBy>User</cp:lastModifiedBy>
  <cp:lastPrinted>2022-03-02T15:59:00Z</cp:lastPrinted>
  <dcterms:modified xsi:type="dcterms:W3CDTF">2022-03-02T11:59:00Z</dcterms:modified>
  <cp:revision>132</cp:revision>
  <dc:subject/>
  <dc:title/>
</cp:coreProperties>
</file>