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0125" cy="12477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 утверждении реестра муниципальных услуг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аименования муниципальных услуг в соответствие с действующим законодательством и типовым перечнем муниципальных услуг, предоставляемых органами местного самоуправления в Удмуртской Республике, утвержденного распоряжением Правительства Удмуртской Республики от 9.07.2021г. № 709-р «Об отдельных вопросах предоставления государственных и муниципальных услуг в Удмуртской Республик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ожение 1 «Перечень услуг № 1 Муниципальные услуги, предоставляемые Администрацией 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 xml:space="preserve">   </w:t>
      </w:r>
      <w:r>
        <w:rPr>
          <w:sz w:val="28"/>
          <w:szCs w:val="28"/>
        </w:rPr>
        <w:t>и ее структурными подразделениями (функциональными органами)» (приложение 1</w:t>
      </w:r>
      <w:r>
        <w:rPr/>
        <w:t xml:space="preserve"> </w:t>
      </w:r>
      <w:r>
        <w:rPr>
          <w:sz w:val="28"/>
          <w:szCs w:val="28"/>
        </w:rPr>
        <w:t>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2 «Перечень услуг № 2 Муниципальные услуги, предоставляемые Администрацией 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 xml:space="preserve">   </w:t>
      </w:r>
      <w:r>
        <w:rPr>
          <w:sz w:val="28"/>
          <w:szCs w:val="28"/>
        </w:rPr>
        <w:t>и ее структурными подразделениями (функциональными органами)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2</w:t>
      </w:r>
      <w:r>
        <w:rPr/>
        <w:t xml:space="preserve"> </w:t>
      </w:r>
      <w:r>
        <w:rPr>
          <w:sz w:val="28"/>
          <w:szCs w:val="28"/>
        </w:rPr>
        <w:t>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3</w:t>
      </w:r>
      <w:r>
        <w:rPr/>
        <w:t xml:space="preserve"> </w:t>
      </w:r>
      <w:r>
        <w:rPr>
          <w:sz w:val="28"/>
          <w:szCs w:val="28"/>
        </w:rPr>
        <w:t>«Перечень услуг №3 Услуги, предоставляемые муниципальными учреждениями, в которых размещается муниципальное задание, подлежащих включению в реестр и предоставляемых в электронной форме (приложение 3</w:t>
      </w:r>
      <w:r>
        <w:rPr/>
        <w:t xml:space="preserve"> </w:t>
      </w:r>
      <w:r>
        <w:rPr>
          <w:sz w:val="28"/>
          <w:szCs w:val="28"/>
        </w:rPr>
        <w:t>к настоящему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 муниципального образования «Муниципальный округ Балезинский район Удмуртской Республики», указанных в настоящем постановл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административные регламенты по вновь введенным муниципальным услугам до 01.03.2022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уализировать административные регламенты (в течение одного месяца со дня подписания данного постанов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в федеральной государственной информационной системе «Федеральный реестр государственных и муниципальных услуг (функций)» информации о муниципальных услугах, указанных в по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8.02.2019г. № 110 «Об утверждении реестра муниципальных услуг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4.02.2020г. № 99 «О внесении изменений в постановление Администрации муниципального образования «Балезинский район» от 08.02.2019г. № 110 «Об утверждении реестра муниципальных услуг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.10.2020г. № 1123 «О внесении изменений в постановление Администрации муниципального образования «Балезинский район» от 08.02.2019г. № 110 «Об утверждении реестра муниципальных услуг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8.02.2019г. № 111 «Об утверждении перечня типовых муниципальных услуг, предоставляемых администрациями сельских посел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02.2020г. № 100</w:t>
      </w:r>
      <w:r>
        <w:rPr>
          <w:bCs/>
          <w:sz w:val="28"/>
          <w:szCs w:val="28"/>
        </w:rPr>
        <w:t xml:space="preserve"> «О внесении изменений в постановление Администрации муниципального образования «Балезинский район» от 08.02.2019 года № 111 «Об утверждении перечня типовых муниципальных услуг, предоставляемых администрациями сельских пос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сельских поселений Балези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Андрейшурское» от 13.04.2021г. №10 «Об утверждении перечня муниципальных услуг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Балезинское» от 15.03.2019г. № 23-п «Об утверждении реестра муниципальных услуг муниципального образования «Балезин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Балезинское» от 20.04.2021г. №32-п «О внесении изменений в постановление №23-п от 15.03.2019г. «Об утверждении реестра муниципальных услуг муниципального образования «Балези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Большеварыжское» от 29.03.2021г. №13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Большеварыж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«Верх-Люкинское» от 01.04.2021г. №23</w:t>
      </w:r>
      <w:r>
        <w:rPr/>
        <w:t xml:space="preserve"> «</w:t>
      </w:r>
      <w:r>
        <w:rPr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Воегуртское» от 12.04.2021г. №25 «Об утверждении перечня муниципальных услуг, предоставляемых администрацией муниципального образования «Воегурт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Исаковское» от 22.02.2019г. №09 «Об утверждении перечня муниципальных услуг, предоставляемых администрацией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Исаковское» от 20.02.2020г. № 8-А «О внесении изменений в постановление Администрации муниципального образования «Исаковское» от 25.02.2019г. №09 «Об утверждении перечня муниципальных услуг, предоставляемых администрацией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аменно-Задельское» от 01.04.2021г. № 17 «Об утверждении перечня муниципальных услуг, предоставляемых администрацией муниципального образования «Каменно-Задельское» в новой редак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арсовайское» от 29.03.2021г. № 29 «Об утверждении перечня муниципальных услуг, предоставляемых администрацией муниципального образования «Карсовайское» в новой реда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естымское» от 25.02.2019г. года № 8 «Об утверждении перечня типовых муниципальных услуг, предоставляемых муниципальным образованием «Кестым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естымское» от 13.02.2020г. № 7 «О внесении изменений в постановление Администрации муниципального Образования «Кестымское» от 25.02.2019г. №8 «Об утверждении перечня типовых муниципальных услуг, предоставляемых муниципальным образованием «Кестым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естымское» от 21.08.2020г. № 21 «О внесении изменений в постановление Администрации муниципального образования «Кестымское» от 25.02.2019г. №8 «Об утверждении перечня типовых муниципальных услуг, предоставляемых муниципальным образованием «Кестымское» (в ред.изм. от 13.02.2020г. № 7а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иршонское» от 01.04.2021г. №13 «Об утверждении перечня муниципальных услуг, предоставляемых администрацией муниципального образования «Киршо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ожильское» от 01.04.2021г. № 30 «Об утверждении перечня муниципальных услуг, предоставляемых Администрацией муниципального образования «Кожиль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Люкское» от 29.03.2021г. №16-1 «Об утверждении перечня муниципальных услуг, предоставляемых Администрацией муниципального образования «Люк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ыбьинское» от 14.02.2019г. № 5 «Об утверждении перечня муниципальных услуг муниципального образования «Пыбьи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Пыбьинское» от 26.03.2021г. №19 «О внесении изменений в постановление Администрации муниципального образования «Пыбьинское» от 14.02.2019г. №5 «Об утверждении перечня муниципальных услуг муниципального образования «Пыбьи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Сергинское» от 15.04.2021г. №25 «Об утверждении перечня муниципальных услуг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Турецкое» от 11.02.2019г. №13 «Об утверждении перечня типовых муниципальных услуг, предоставляемых администрацией муниципального образования «Турец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Турецкое» от 21.02.2020г. №16 «О внесении изменений в постановление Администрации муниципального образования «Турецкое» от 11.02.2019г. №13 «Об утверждении перечня типовых муниципальных услуг, предоставляемых администрацией муниципального образования «Турец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Турецкое» от 15.12.2020г. № 77 «О внесении изменений в постановление Администрации муниципального образования «Турецкое» от 11.02.2019г. № 13 «Об утверждении перечня муниципальных услуг, предоставляемых администрацией муниципального образования «Турецкое» (в редакции изменений, внесенных постановлением Администрации муниципального образования «Турецкое» от 21.02.2020г. № 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Эркешевское» от 17.02.2020г. № 8 «Об утверждении перечня типовых муниципальных услуг, предоставляемых муниципальным образованием «Эркешев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Эркешевское» от 25.12.2020г. №42а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Эркешевское» от 17.02.2020г. № 8 «Об утверждении перечня муниципальных услуг, предоставляемых администрацией муниципального образования «Эркешевское» (в редакции изменений, внесенных постановлением Администрации муниципального образования «Эркешевское» от 17.02.2020г.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Юндинское» от 02.01.2021г. № 22 «Об утверждении перечня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>Ю.В.Новойдарский</w:t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1.2022г. № 18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/>
      </w:pPr>
      <w:r>
        <w:rPr>
          <w:b/>
        </w:rPr>
        <w:t>Перечень услуг № 1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>Муниципальные услуги, предоставляемые Администрацией муниципального образования «Муниципальный округ Балезинский район Удмуртской Республики»</w:t>
      </w:r>
      <w:r>
        <w:rPr>
          <w:rFonts w:cs="Arial" w:ascii="Arial" w:hAnsi="Arial"/>
          <w:color w:val="20202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>и ее структурными подразделениями (функциональными органами)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жданам и организациям архивной информации и копий архивных докумен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редоставление земельных участков гражданам в соответствии с Законами Удмуртской Республики от 16 декабря 2002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N 68-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(или) от 30 июн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N 32-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ервитута в отношении земельного участка, находящегося в неразграниченной государственной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ое согласование предоставления земельного участка, находящегося в неразграниченной государственной или в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котором расположен гараж, в собственность гражданину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 гражданами договоров социального найма жилых помещен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 для участия в ведомственной целев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Балезинском районе казенного учреждения Удмуртской Республики «Республиканский центр социальных выплат»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1.2022г. № 18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>Перечень услуг № 2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Муниципальные услуги, предоставляемые Администрацией муниципального образования «Муниципальный округ Балезинский район Удмуртской Республики» </w:t>
      </w:r>
      <w:r>
        <w:rPr>
          <w:rStyle w:val="StrongEmphasis"/>
          <w:rFonts w:cs="Arial" w:ascii="Arial" w:hAnsi="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 xml:space="preserve">и ее структурными подразделениями (функциональными органами)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жданам и организациям архивной информации и копий архивных докумен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ое предоставление земельных участков гражданам в соответствии с Законами Удмуртской Республики от 16 декабря 2002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N 68-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(или) от 30 июня 2011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N 32-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ие сервитута в отношении земельного участка, находящегося в неразграниченной государственной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ое согласование предоставления земельного участка, находящегося в неразграниченной государственной или в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котором расположен гараж, в собственность гражданину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с гражданами договоров социального найма жилых помещен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 для участия в ведомственной целев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Балезинском районе казенного учреждения Удмуртской Республики «Республиканский центр социальных выплат»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4.01.2022 г. №  18</w:t>
      </w:r>
    </w:p>
    <w:p>
      <w:pPr>
        <w:pStyle w:val="Normal"/>
        <w:ind w:right="168" w:hanging="0"/>
        <w:jc w:val="center"/>
        <w:rPr/>
      </w:pPr>
      <w:r>
        <w:rPr>
          <w:rStyle w:val="Fontstyle01"/>
        </w:rPr>
        <w:t>Перечень услуг №3</w:t>
        <w:br/>
        <w:t>Услуги, предоставляемые муниципальными учреждениями, в которых размещается муниципальное задание, подлежащих включению в</w:t>
        <w:br/>
      </w:r>
      <w:r>
        <w:rPr/>
        <w:t>реестр и предоставляемых в электронной форм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4"/>
        <w:gridCol w:w="4083"/>
        <w:gridCol w:w="2267"/>
        <w:gridCol w:w="22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п/п 729-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Наименова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ведения о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чреждениях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едоставляющих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Наименование управления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тдела, осуществляюще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змещение муниципально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задания на предоставлени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Дошко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учре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из федеральной базы данных о результатах государственного экза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ма культуры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ая</w:t>
              <w:br/>
              <w:t>районная библиотека»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ая</w:t>
              <w:br/>
              <w:t>районн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проведении ярмарок, выставок народного творчества, ремёсел на территори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РДХПиР»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Запись на обзорные, тематические и интерактивные экскур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ий</w:t>
              <w:br/>
              <w:t>районный историко-краеведческий музей МО «Балезин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ind w:right="168" w:hanging="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26FD7112657A8229893AB9D542D14E7FA4ECB2D373672828A0D10DB73AC49A1813B3D65952AD5B6F23197DD5AFC36EAa4f5L" TargetMode="External"/><Relationship Id="rId4" Type="http://schemas.openxmlformats.org/officeDocument/2006/relationships/hyperlink" Target="consultantplus://offline/ref=FD526FD7112657A8229893AB9D542D14E7FA4ECB2D34367782870D10DB73AC49A1813B3D65952AD5B6F23197DD5AFC36EAa4f5L" TargetMode="External"/><Relationship Id="rId5" Type="http://schemas.openxmlformats.org/officeDocument/2006/relationships/hyperlink" Target="consultantplus://offline/ref=FD526FD7112657A822988DA68B38731CE7F213C22C313D21D8D70B478423AA1CF3C1656437D161D9B4EC2D96DEa4f5L" TargetMode="External"/><Relationship Id="rId6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7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8" Type="http://schemas.openxmlformats.org/officeDocument/2006/relationships/hyperlink" Target="consultantplus://offline/ref=FD526FD7112657A8229893AB9D542D14E7FA4ECB2D373672828A0D10DB73AC49A1813B3D65952AD5B6F23197DD5AFC36EAa4f5L" TargetMode="External"/><Relationship Id="rId9" Type="http://schemas.openxmlformats.org/officeDocument/2006/relationships/hyperlink" Target="consultantplus://offline/ref=FD526FD7112657A8229893AB9D542D14E7FA4ECB2D34367782870D10DB73AC49A1813B3D65952AD5B6F23197DD5AFC36EAa4f5L" TargetMode="External"/><Relationship Id="rId10" Type="http://schemas.openxmlformats.org/officeDocument/2006/relationships/hyperlink" Target="consultantplus://offline/ref=FD526FD7112657A822988DA68B38731CE7F213C22C313D21D8D70B478423AA1CF3C1656437D161D9B4EC2D96DEa4f5L" TargetMode="External"/><Relationship Id="rId11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12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Архитектор</dc:creator>
  <dc:description/>
  <cp:keywords/>
  <dc:language>en-US</dc:language>
  <cp:lastModifiedBy>user</cp:lastModifiedBy>
  <cp:lastPrinted>2022-01-18T11:40:00Z</cp:lastPrinted>
  <dcterms:modified xsi:type="dcterms:W3CDTF">2022-01-18T07:41:00Z</dcterms:modified>
  <cp:revision>41</cp:revision>
  <dc:subject/>
  <dc:title> </dc:title>
</cp:coreProperties>
</file>