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709" w:firstLine="709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Cs w:val="28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b/>
          <w:spacing w:val="50"/>
          <w:sz w:val="31"/>
          <w:szCs w:val="31"/>
        </w:rPr>
        <w:t xml:space="preserve">                       </w:t>
      </w:r>
      <w:r>
        <w:rPr>
          <w:b/>
          <w:spacing w:val="50"/>
          <w:sz w:val="31"/>
          <w:szCs w:val="31"/>
        </w:rPr>
        <w:t>ПОСТАНОВЛЕНИЕ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14 марта 2022 г.                                                                           № 236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 новой редакции муниципальной программы муниципального образования «Муниципальный округ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зинский район»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униципальное хозяйство на 2021-2025 годы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постановления Администрации муниципального образования «Муниципальный округ Балезинский район Удмуртской Республики»от 14.12.2021 года №6 «Об актуализации муниципальных программ»,  в соответствии с решениями Совета депутатов муниципального образования «Муниципальный округ Балезинский район» №3-45  от 16 декабря 2021 г. «О бюджете муниципального образования «Муниципальный округ Балезинский район Удмуртской Республики» на 2022 год и на плановый период 2023 и 2024 годов»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1.Утвердить в новой редакции муниципальную программу муниципального образования «Муниципальный округ Балезинский район Удмуртской Республики» «Муниципальное хозяйство 2021-2025 годы»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2.Постановления Администрации муниципального образования «Балезинский район» от 09 ноября 2020 года №1227,  от 20 апреля 2021 года №470, от 05 мая 2021 года №529,  от 29 декабря 2021 года №39 считать утратившим силу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 xml:space="preserve">3.Настоящее постановление вступает в силу с момента подписания и действует на правоотношения возникшие с 01.01.2022 года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4.Актуальную версию муниципальной программы муниципального образования «Муниципальный округ Балезинский район Удмуртской Республики» «Муниципальное хозяйство на 2021-2025 годы» разместить на официальном сайте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» по строительству и ЖКХ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22"/>
        <w:gridCol w:w="265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Cs w:val="28"/>
              </w:rPr>
              <w:t>«Балезинский район»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Cs w:val="28"/>
              </w:rPr>
              <w:t>Ю.В. Новойдар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3:00Z</dcterms:created>
  <dc:creator>user</dc:creator>
  <dc:description/>
  <cp:keywords/>
  <dc:language>en-US</dc:language>
  <cp:lastModifiedBy>Andrey</cp:lastModifiedBy>
  <cp:lastPrinted>2022-03-15T15:34:00Z</cp:lastPrinted>
  <dcterms:modified xsi:type="dcterms:W3CDTF">2022-03-15T11:36:00Z</dcterms:modified>
  <cp:revision>32</cp:revision>
  <dc:subject/>
  <dc:title> </dc:title>
</cp:coreProperties>
</file>