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25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25"/>
        <w:spacing w:lineRule="auto" w:line="240" w:before="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</w:t>
        <w:tab/>
        <w:tab/>
        <w:tab/>
        <w:tab/>
        <w:t xml:space="preserve">                                                          № 23</w:t>
      </w:r>
    </w:p>
    <w:p>
      <w:pPr>
        <w:pStyle w:val="25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.Балезино</w:t>
      </w:r>
    </w:p>
    <w:p>
      <w:pPr>
        <w:pStyle w:val="25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25"/>
        <w:spacing w:lineRule="auto" w:line="240" w:before="0" w:after="0"/>
        <w:ind w:right="-142" w:hanging="0"/>
        <w:rPr/>
      </w:pPr>
      <w:r>
        <w:rPr>
          <w:sz w:val="28"/>
          <w:szCs w:val="28"/>
        </w:rPr>
        <w:t>об отделе сельского хозяйства</w:t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5"/>
        <w:spacing w:lineRule="auto" w:line="240" w:before="0" w:after="0"/>
        <w:ind w:right="-142" w:hanging="0"/>
        <w:rPr/>
      </w:pPr>
      <w:r>
        <w:rPr>
          <w:sz w:val="28"/>
          <w:szCs w:val="28"/>
        </w:rPr>
        <w:t>«Муниципальный округ Балезинский район»</w:t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деятельности отдела сельского хозяйства Администрации муниципального образования «Муниципальный округ Балезинский район» утвердить Положение об отделе сельского хозяйства Администрации муниципального образования «Муниципальный округ Балезинский район».</w:t>
      </w:r>
    </w:p>
    <w:p>
      <w:pPr>
        <w:pStyle w:val="25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</w:t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Ю.В.Новойдарский</w:t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Балезинский район Удмуртской Республики»</w:t>
      </w:r>
    </w:p>
    <w:p>
      <w:pPr>
        <w:pStyle w:val="Normal"/>
        <w:jc w:val="right"/>
        <w:rPr/>
      </w:pPr>
      <w:r>
        <w:rPr/>
        <w:t>от 08 февраля 2022г.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б отделе сельского хозяйства Администрации муниципального образования «Муниципальный округ Балезинский район Удмуртской Республики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дел сельского хозяйства (далее именуемый - Отдел) является структурным подразделением Администрации муниципального образования «Муниципальный округ Балезинский район Удмуртской Республики», созданный с целью реализации полномочий, отнесенных законодательством Российской Федерации к вопросам местного значения в области развития  сельского хозяйства муниципального образования «Муниципальный округ Балезинский район Удмуртской Республики». Отдел не наделен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Отдел руководствуется Конституцией Российской Федерации, Конституцией Удмуртской Республики, действующим законодательством Российской Федерации и Удмуртской Республики, Уставом муниципального образования «Муниципальный округ Балезинский район Удмуртской Республики», решениями Совета депутатов муниципального образования «Муниципальный округ Балезинский район Удмуртской Республики», постановлениями и распоряжениями Администрации муниципального образования «Муниципальный округ Балезинский район Удмуртской Республики»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уктура Отдела и штатная численность работников Отдела определяется штатным расписанием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оложение об Отделе утверждается Распоряжением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и задачами Отдела являются: </w:t>
      </w:r>
    </w:p>
    <w:p>
      <w:pPr>
        <w:pStyle w:val="Style26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развития сельского хозяйства и реализация рынков сельскохозяйственной продукции, сырья;</w:t>
      </w:r>
    </w:p>
    <w:p>
      <w:pPr>
        <w:pStyle w:val="Style26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продукции и услуг, создание организационно-экономических и социальных условий для повышения  эффективности работы организаций всех форм собственности и хозяйствования;</w:t>
      </w:r>
    </w:p>
    <w:p>
      <w:pPr>
        <w:pStyle w:val="Style26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Style26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совместной работы  сельскохозяйственных организаций (независимо от организационно-правовой формы и формы собственности, крестьянских (фермерских) и личных подсобных хозяйств с целью обеспечения развития сельскохозяйственного производства и удовлетворения потребностей жителей района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2.5. Развитие и распространение передовых технологий в аграрном секторе экономики муниципального образования «Муниципальный округ Балезинский район Удмуртской Республики»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действия деятельности ассоциаций, объединений и предприятий - производителей и переработчиков сельскохозяйственной продукции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ение содействия общественным организациям агропромышленного комплекса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звитие и распространение передовых технологий в аграрном секторе экономики муниципального образования «Муниципальный округ Балезинский район Удмуртской Республики»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одействия хозяйствам Балезинского района по материально-техническому снабжению, эксплуатации и ремонту сельскохозяйственной техники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осуществлении использования земель сельскохозяйственного назначения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борьбе с борщевиком Сосновского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ликвидации скотомогильников/биотермических ям на территор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задачами Отдел выполн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рганизует и координирует методическую, консультативную помощь предприятиям, входящим в состав агропромышленного комплекса по вопросам, относящимся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обобщает опыт осуществления и внедрения экономических реформ других регионов, разрабатывает мероприятия по внедрению передового опыт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помощь в решении спорных вопросов, возникающих во взаимоотношениях производства и реализации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консультационную помощь в организации животноводства, внедрения передов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Координирует организацию племенного дела, участвует в разработке предложений по улучшению породных и продуктивных качеств скота, организации искусственного осеменения, племен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меры по развитию личных подсобных хозяйств, по определению форм, и порядка поддержки личных подсобных хозяйств и обслуживающих их  сельскохозяйственных кооперативов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Готовит предложения Главе  муниципального образования «Муниципальный округ Балезинский район Удмуртской Республики» и в вышестоящие органы по регулированию целевой и кредитной политики, финансовой поддержке организаций агропромышленного комплекс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 Осуществляет ведение делопроизводства Отдела, в соответствии с требованиями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еспечивает участие сотрудников Отдела в комиссиях, созданных в Администрации муниципального образования «Муниципальный округ Балезинский район Удмуртской Республики», в соответствии с полномочиями органов местного самоуправления на основании правовых актов Администрации муниципального образования «Муниципальный округ Балезинский район Удмуртской Республ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и осуществляет подготовку районных совещаний по вопросам, входящим в компетенци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ланирует, организует, регулирует и контролирует деятельность сельскохозяйственных организаций района в пределах, предусмотренных законодательством Российской Федерации, Удмуртской Республики и Уставами сельскохозяйственных организаций и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гласовывает с сельскохозяйственными организациями района годовые планы производственно-финанс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разработке текущих и перспективных балансов, ресурсов продовольствия, создании условий для долгосрочных договорных связей поставок и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, в пределах своей компетенции, контроль за исполнением договорных обязательств сельскохозяйственных организац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Обеспечивает техническую политику, организацию агросервисного и консультационного обслуживания в аграрном секторе экономик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16. Разрабатывает предложения по укреплению кормовой базы, по повышению питательной ценности кормов и подготовке их к скармливанию, организует работу по определению качеств кормов, вносит предложения по качеству и количеству заготовленных кормов и их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 Осуществляет организацию и посещение передовых хозяйств и выставок, проводит внутрихозяйственные и районные конкурсы, семинары, смотры ферм и друг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ветеринарных и санитарных, профилактических и лечебных мероприятий, в оказании содействия 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консультационную помощь по воспроизводству плодородия и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координацию развития растениеводства в районе в целях повышения качественной и конкурентоспособной продукции, сохранения и преумножения почвенного плодородия, рационального использования земель сельскохозяйственного назначения, обеспечения плановых объемов производства основных видов сельскохозяйственной продукции: зерна,  картофеля, овощей, создания прочной кормовой базы для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организацию семеноводства, сортообновления, производства и реализации посадочного материала, обобщает информацию о новых прогрессивных технологиях, сортах, гибридах сельскохозяйственных культур, способствует их внедрению в сельскохозяйственно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подбор и внедрение системы машин, обеспечивающих энергосберегающую и почвозащитную технологию возделывания сельскохозяйственных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3. Осуществляет </w:t>
      </w:r>
      <w:r>
        <w:rPr>
          <w:color w:val="000000"/>
          <w:sz w:val="28"/>
          <w:szCs w:val="28"/>
        </w:rPr>
        <w:t xml:space="preserve"> деятельность </w:t>
      </w:r>
      <w:r>
        <w:rPr>
          <w:sz w:val="28"/>
          <w:szCs w:val="28"/>
        </w:rPr>
        <w:t>по обращению с животными без владельцев, обитающими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24.Участвует в разработке задач в области гражданской обороны и защиты от чрезвычайных ситуаций совместно со службами защиты растений и животных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Участвует в реализации </w:t>
      </w:r>
      <w:r>
        <w:rPr>
          <w:rStyle w:val="Emphasis"/>
          <w:i w:val="false"/>
          <w:iCs w:val="false"/>
          <w:sz w:val="28"/>
          <w:szCs w:val="28"/>
        </w:rPr>
        <w:t xml:space="preserve">Плана мероприятий («дорожной карты») по борьбе с борщевиком Сосновского на территории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6. Осуществляет контроль за исполнением требований охраны труда и техники безопасности на предприятиях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 для осуществления своих функци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носить на рассмотрение Главы муниципального образования «Муниципальный округ Балезинский район Удмуртской Республики», Совета депутатов муниципального образования «Муниципальный округ Балезинский район Удмуртской Республики» предложения по вопросам, отнесенным к компетенции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 Получать информацию от структурных подразделений Администрации муниципального образования «Муниципальный округ Балезинский район Удмуртской Республи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Направлять письма и получать информацию от муниципальных учреждений муниципального образования «Муниципальный округ Балезинский район Удмуртской Республики» для исполнения задач и функций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Направлять письма хозяйствующим субъектам, расположенным на территории муниципального образования «Муниципальный округ Балезинский район Удмуртской Республики», в соответствии с действующим законодательством для исполнения полномочий органов местного самоуправления </w:t>
      </w:r>
      <w:r>
        <w:rPr>
          <w:color w:val="000000"/>
          <w:sz w:val="28"/>
          <w:szCs w:val="28"/>
        </w:rPr>
        <w:t xml:space="preserve">по организации выполнения планов и программ  по развитию сельского хозяйства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5. Представлять интересы Администрации муниципального образования «Муниципальный округ Балезинский район Удмуртской Республики» в органах власти и организациях по вопросам, отнесенным к компетенции Отдел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оводить совещания с участием руководителей структурных подразделений и специалистов Администрации муниципального образования «Муниципальный округ Балезинский район Удмуртской Республики», руководителей сельскохозяйственных предприятий, крестьянско-фермерских хозяйств, личных подсобных хозяйств, расположенных на территории района, по вопросам, связанным с выполнением возложенных на Отдел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дел несет ответственность в соответствии с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За своевременную подготовку отчетов в Министерства и ведомства Удмуртской Республики и Российской Федерации по вопросам, входящим в компетенцию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За своевременное выполнение правовых актов органов государственной власти и органов местного самоуправления муниципального образования «Муниципальный округ Балезинский район» по вопросам, входящим в компетенцию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За своевременное рассмотрение заявлений граждан и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ЗАИМОДЕЙСТВИЕ ОТДЕЛА С ДРУГИМИ СТРУКТУРНЫМИ ПОДРАЗДЕЛЕНИЯМИ АДМИНИСТРАЦИИ МУНИЦИПАЛЬНОГО ОБРАЗОВАНИЯ «МУНИЦИПАЛЬНЫЙ ОКРУГ «БАЛЕЗИНСКИЙ РАЙОН УДМУРТСКОЙ РЕСПУБЛИКИ», МИНИСТЕРСТВАМИ И ВЕДОМСТВАМИ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решения возложенных задач в своей деятельности Отдел взаимодействует со всеми управлениями, отделами Администрации муниципального образования «Муниципальный округ Балезинский район Удмуртской Республики», муниципальными предприятиями и учреждениями, министерствами и ведомствами Удмуртской Республики, с федеральными и республиканскими органами, расположенными на территор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заимоотношения Отдела с другими органами власти, организациями, предприятиями и учреждениями,  строятся в соответствии с действующим законодательством, Регламентом Администрации муниципального образования «Муниципальный округ Балезинский район Удмуртской Республики» и другими нормативными правовыми актами, определяющими порядок деятельности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а Отдела организуется и осуществляется в соответствии с Уставом муниципального образования «Муниципальный округ Балезинский район Удмуртской Республики», положением об Отделе, должностными инструкциями и инструкцией по делопроиз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 возглавляет начальник Отдела, назначаемый на должность Главой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ава и обязанности сотрудников Отдела определяются должностными инструкциями, утверждаемыми Распоряжением Администрации муниципального образования «Муниципальный округ Балезинский район Удмуртской Республи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2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7. ОТВЕТСТВЕННОСТЬ</w:t>
      </w:r>
    </w:p>
    <w:p>
      <w:pPr>
        <w:pStyle w:val="Style2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7.1. Всю полноту ответственности за качество и своевременность выполнения возложенных Положением на Отдел задач и функций несет начальник Отдел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7.2. Степень ответственности других работников устанавливается должностными инструкциями.</w:t>
      </w:r>
    </w:p>
    <w:p>
      <w:pPr>
        <w:pStyle w:val="Style26"/>
        <w:spacing w:before="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8. КРИТЕРИИ ОЦЕНКИ ДЕЯТЕЛЬНОСТИ ОТДЕЛ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.1. Своевременное и качественное выполнение поставленных целей и задач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8.2. Качественное выполнение функциональных обязанносте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8.3. Выполнение основных направлений развития сельского хозяйства и развития сельских территор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сельскому хозяйству                                       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461"/>
      <w:ind w:left="5" w:right="29" w:firstLine="710"/>
      <w:jc w:val="both"/>
    </w:pPr>
    <w:rPr>
      <w:color w:val="000000"/>
      <w:szCs w:val="20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420125">
    <w:name w:val="Дума 14 20 1.25"/>
    <w:basedOn w:val="25"/>
    <w:qFormat/>
    <w:pPr>
      <w:overflowPunct w:val="false"/>
      <w:autoSpaceDE w:val="false"/>
      <w:spacing w:lineRule="exact" w:line="400" w:before="0" w:after="0"/>
      <w:ind w:firstLine="709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29"/>
      <w:jc w:val="both"/>
      <w:textAlignment w:val="baseline"/>
    </w:pPr>
    <w:rPr>
      <w:sz w:val="21"/>
      <w:szCs w:val="20"/>
    </w:rPr>
  </w:style>
  <w:style w:type="paragraph" w:styleId="Style24">
    <w:name w:val="Маркированный список"/>
    <w:basedOn w:val="Style2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  <w:ind w:left="320" w:firstLine="68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Оглавление"/>
    <w:basedOn w:val="Normal"/>
    <w:next w:val="Normal"/>
    <w:qFormat/>
    <w:pPr>
      <w:keepLines/>
      <w:pageBreakBefore/>
      <w:spacing w:before="480" w:after="120"/>
      <w:ind w:left="709" w:right="709" w:hanging="0"/>
      <w:jc w:val="center"/>
    </w:pPr>
    <w:rPr>
      <w:rFonts w:eastAsia="Calibri"/>
      <w:b/>
      <w:caps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3:00Z</dcterms:created>
  <dc:creator>user</dc:creator>
  <dc:description/>
  <dc:language>en-US</dc:language>
  <cp:lastModifiedBy>U</cp:lastModifiedBy>
  <cp:lastPrinted>2023-01-26T11:57:00Z</cp:lastPrinted>
  <dcterms:modified xsi:type="dcterms:W3CDTF">2023-01-26T07:57:00Z</dcterms:modified>
  <cp:revision>13</cp:revision>
  <dc:subject/>
  <dc:title>Справка об исключении из списка организаций источников-комплектования архивного отдела Администрации МО «Балезинский район»  МУП «Балезинская типография»  МО «Балезинский район»</dc:title>
</cp:coreProperties>
</file>