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марта 2023 года                                                                                              № 2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Бесплатное предоставление земельных участков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жданам в соответствии с Законом Удмуртск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спублики от 16 декабря 2002 года № 68-РЗ и (или)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30 июня 2011 года № 32-РЗ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26.09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.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Ю.В. Новойдарский                                                             </w:t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3-03-13T04:18:00Z</dcterms:modified>
  <cp:revision>199</cp:revision>
  <dc:subject/>
  <dc:title> </dc:title>
</cp:coreProperties>
</file>