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7 » марта 2022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55</w:t>
            </w:r>
          </w:p>
        </w:tc>
      </w:tr>
    </w:tbl>
    <w:p>
      <w:pPr>
        <w:pStyle w:val="Normal"/>
        <w:ind w:right="-14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размера вреда, причиняемого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>транспортными средствами, осуществляющим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возки  тяжеловесных грузов ,при движени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втомобильным дорогам общего поль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ного или межмуниципального значения на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и муниципального образования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«Муниципальный  округ Балезинский  район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муртской Республики» в 2022 году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хранности автомобильных дорог общего пользования местного или межмуниципального значения на территории муниципального образования «Муниципальный округ Балезинский район Удмуртской Республики»                         в соответствии со статьей 1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постановлением Правительства Российской Федерации от 31.01.2020 N 67 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, </w:t>
      </w:r>
      <w:r>
        <w:rPr>
          <w:b/>
          <w:bCs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 xml:space="preserve">1. Утвердить размер вреда, причиняемого тяжеловесными транспортными средствами при движении таких транспортных средств по автомобильным дорогам общего пользования местного или межмуниципального значения на территории </w:t>
      </w:r>
      <w:r>
        <w:rPr>
          <w:szCs w:val="28"/>
        </w:rPr>
        <w:t>муниципального образования  «Муниципальный округ Балезинский район Удмуртской  Республики»</w:t>
      </w:r>
      <w:r>
        <w:rPr>
          <w:color w:val="1F1A17"/>
          <w:szCs w:val="28"/>
        </w:rPr>
        <w:t>.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лезин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муртской Республики»</w:t>
        <w:tab/>
        <w:t xml:space="preserve">                                            Ю.В. Новойдарск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Приложение  № 1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«Муниципальный округ Балезинский  район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Удмуртской  Республики»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марта 2022 г. № 255 </w:t>
      </w:r>
    </w:p>
    <w:p>
      <w:pPr>
        <w:pStyle w:val="Normal"/>
        <w:ind w:firstLine="708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вреда, причиняемого тяжеловесными транспортным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едствами, при движении таких транспортных средств по автомобильным дорогам общего пользования местного или межмуниципального значения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spacing w:before="0" w:after="15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рублей на 100 км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8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 до 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(включительно) до 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(включительно) до 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(включительно) до 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(включительно) до 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(включительно) до 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(включительно) до 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(включительно) до 10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(включительно) до 11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(включительно) до 12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(включительно) до 1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(включительно) до 1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(включительно) до 1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(включительно) до 1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(включительно) до 1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(включительно) до 1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(включительно) до 1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(включительно) до 20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(включительно) до 21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(включительно) до 22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(включительно) до 2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(включительно) до 2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(включительно) до 2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(включительно) до 2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(включительно) до 2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(включительно) до 2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(включительно) до 2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(включительно) до 30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(включительно) до 31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(включительно) до 32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(включительно) до 3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3 (включительно) до 3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4 (включительно) до 3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(включительно) до 3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6 (включительно) до 3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7 (включительно) до 3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8 (включительно) до 3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9 (включительно) до 40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(включительно) до 41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(включительно) до 42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2 (включительно) до 4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3 (включительно) до 4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4 (включительно) до 4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(включительно) до 4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6 (включительно) до 4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7 (включительно) до 4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8 (включительно) до 4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9 (включительно) до 50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(включительно) до 51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(включительно) до 52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2 (включительно) до 53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3 (включительно) до 54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4 (включительно) до 55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(включительно) до 56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6 (включительно) до 57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7 (включительно) до 58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8 (включительно) до 59</w:t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9 (включительно) до 6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7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3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94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5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82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4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2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75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9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4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64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2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5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6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84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42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9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5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15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7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3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8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4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6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7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35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92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50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8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6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3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81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39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97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0" w:after="1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54 </w:t>
              <w:tab/>
              <w:tab/>
              <w:tab/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60 процентов (включительно) и выше 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User</dc:creator>
  <dc:description/>
  <cp:keywords/>
  <dc:language>en-US</dc:language>
  <cp:lastModifiedBy>User</cp:lastModifiedBy>
  <cp:lastPrinted>2022-03-28T10:47:00Z</cp:lastPrinted>
  <dcterms:modified xsi:type="dcterms:W3CDTF">2022-03-28T06:48:00Z</dcterms:modified>
  <cp:revision>8</cp:revision>
  <dc:subject/>
  <dc:title/>
</cp:coreProperties>
</file>