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22» марта 2022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27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 создании технической комиссии</w:t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</w:rPr>
        <w:t>по обследованию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 в рамках гарантийной эксплуатации автомобильных дорог</w:t>
      </w:r>
      <w:r>
        <w:rPr>
          <w:szCs w:val="28"/>
          <w:lang w:val="en-US" w:eastAsia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>В целях документального подтверждения выявленных дефектов и недостатков в рамках гарантийной эксплуатации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,</w:t>
      </w:r>
      <w:r>
        <w:rPr>
          <w:b/>
          <w:szCs w:val="28"/>
          <w:lang w:val="en-US" w:eastAsia="en-US"/>
        </w:rPr>
        <w:t xml:space="preserve"> 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ть техническую комиссию в составе:</w:t>
      </w:r>
    </w:p>
    <w:p>
      <w:pPr>
        <w:pStyle w:val="Normal"/>
        <w:ind w:left="1080" w:hanging="0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В. Новойдарский – 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>С.А. Кирющенков – заместитель главы Администрации муниципального образования «Муниципальный округ Балезинский район Удмуртской Республики» по строительству  и ЖКХ;</w:t>
      </w:r>
    </w:p>
    <w:p>
      <w:pPr>
        <w:pStyle w:val="Normal"/>
        <w:jc w:val="both"/>
        <w:rPr/>
      </w:pPr>
      <w:r>
        <w:rPr>
          <w:szCs w:val="28"/>
        </w:rPr>
        <w:t>А.А. Ворончихин – начальник отдела строительства и архитектуры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jc w:val="both"/>
        <w:rPr/>
      </w:pPr>
      <w:r>
        <w:rPr>
          <w:szCs w:val="28"/>
        </w:rPr>
        <w:t>Т.Е. Пыжьянова – специалист-эксперт отдела строительства и архитектуры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и  подрядных организаций АО «Удмуртавтодор» определенные организациями для участия в комиссии. (По согласованию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>Т.Е. Пыжьяновой проинформировать общественные организации о создании технической комиссии и предложить принять участие в работе комиссии их представителям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Комиссии указанной в п.1 настоящего Постановления в срок до 31.05.2021 года произвести обследование объектов в рамках гарантийной эксплуатации автомобильных дорог на территории муниципального образования «Муниципальный округ Балезинский район Удмуртской Республики» в соответствии с утвержденным графиком объезда объекто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</w:rPr>
        <w:t>Деятельность технической комиссии осуществлять согласно Положения «О порядке проведения обследования автомобильных дорог на территории муниципального образования «Муниципальный округ Балезинский район Удмуртской Республики» находящихся в гарантийном периоде», утвержденного постановлением Администрации муниципального образования  «Муниципальный округ Балезинский район Удмуртской Республики» от «22» марта 2022 г. №274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знать утратившим  силу  постановление  Администрации </w:t>
      </w:r>
      <w:r>
        <w:rPr>
          <w:szCs w:val="28"/>
        </w:rPr>
        <w:t>муниципального образования «Балезинский район» от 01 апреля 2021г. № 338 «О создании технической комиссии по  обследованию  автомобильных  дорог  Удмуртской Республики в рамках  гарантийной эксплуатации автомобильных  дорог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7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Балезинский район Удмуртской Республики»</w:t>
        <w:tab/>
        <w:t xml:space="preserve">                </w:t>
        <w:tab/>
        <w:t xml:space="preserve">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2-03-22T14:57:00Z</cp:lastPrinted>
  <dcterms:modified xsi:type="dcterms:W3CDTF">2022-03-22T10:58:00Z</dcterms:modified>
  <cp:revision>120</cp:revision>
  <dc:subject/>
  <dc:title/>
</cp:coreProperties>
</file>