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right="-5" w:hanging="0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Calibri"/>
                <w:szCs w:val="28"/>
              </w:rPr>
              <w:t>От «22» марта 2022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27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Балезино</w:t>
      </w:r>
    </w:p>
    <w:p>
      <w:pPr>
        <w:pStyle w:val="Normal"/>
        <w:ind w:right="472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760" w:leader="none"/>
          <w:tab w:val="left" w:pos="5812" w:leader="none"/>
        </w:tabs>
        <w:ind w:right="5243" w:hanging="0"/>
        <w:jc w:val="both"/>
        <w:rPr/>
      </w:pPr>
      <w:r>
        <w:rPr>
          <w:szCs w:val="28"/>
        </w:rPr>
        <w:t xml:space="preserve">Об утверждении Положения «О порядке проведения обследования автомобильных дорог общего пользования местного значения на территории муниципального образования «Муниципальный округ Балезинский район Удмуртской Республики», находящихся в гарантийном периоде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и законами от 06 октября 2003г. № 131-ФЗ «Об общих принципах организации местного самоуправления в Российской Федерации»,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соблюдения гарантийных обязательств по ремонту автомобильных дорог общего пользования  местного значения на территории муниципального образования «Муниципальный округ Балезинский район Удмуртской Республики», </w:t>
      </w:r>
      <w:r>
        <w:rPr>
          <w:b/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Cs w:val="28"/>
        </w:rPr>
      </w:pPr>
      <w:r>
        <w:rPr>
          <w:szCs w:val="28"/>
        </w:rPr>
        <w:t>Утвердить Положение «О порядке проведения обследования автомобильных дорог общего пользования  местного значения на территории муниципального образования «Муниципальный округ Балезинский район Удмуртской  Республики» находящихся в  гарантийном периоде. (Приложение №1).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Cs w:val="28"/>
        </w:rPr>
      </w:pPr>
      <w:r>
        <w:rPr>
          <w:szCs w:val="28"/>
        </w:rPr>
        <w:t>Утвердить график обследования технической комиссией автомобильных дорог общего пользования  местного значения на территории муниципального образования «Муниципальный округ Балезинский район Удмуртской Республики» находящихся в гарантийном периоде. (Приложение №2).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Cs w:val="28"/>
        </w:rPr>
      </w:pPr>
      <w:r>
        <w:rPr>
          <w:szCs w:val="28"/>
        </w:rPr>
        <w:t>Признать утратившим силу постановление Администрации муниципального образования «Балезинский район» от 01 апреля 2021г. № 337 « Об утверждении Положения « О порядке проведения обследования автомобильных  дорог  на  территории муниципального образования  «Балезинский  район», находящихся в  гарантийном  периоде»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4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Муниципальный округ Балезинский район Удмуртской Республики» по строительству и ЖКХ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5. Опубликовать настоящее постановление на официальном сайте Администрации Балезинского района в сети Интернет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 xml:space="preserve">Глава муниципального </w:t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бразования «Муниципальный  округ </w:t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>Балезинский район Удмуртской Республики»</w:t>
        <w:tab/>
        <w:t xml:space="preserve">                </w:t>
        <w:tab/>
        <w:t xml:space="preserve">  Ю.В. Новойдарский</w:t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User</cp:lastModifiedBy>
  <cp:lastPrinted>2022-03-22T15:12:00Z</cp:lastPrinted>
  <dcterms:modified xsi:type="dcterms:W3CDTF">2022-03-22T11:14:00Z</dcterms:modified>
  <cp:revision>129</cp:revision>
  <dc:subject/>
  <dc:title/>
</cp:coreProperties>
</file>