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9 марта 2023 года                                                                                              № 2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внесении изменений в Административный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гламент предоставления муниципальной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услуги «Выдача копий архивных документов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дтверждающих право владения землей»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жденный постановлением Администрации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муниципального образования «Муниципальны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круг Балезинский район Удмуртской Республики»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16.11.2022 г. № 1499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1.12.2022 г. № 655 «Об утверждении Порядка разработки и утверждения административных регламентов предоставления государственных услуг в Удмуртской Республике», учитывая протест Прокурора Балезинского района от 30.01.2023 г. № 46-2022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нести в </w:t>
      </w:r>
      <w:r>
        <w:rPr>
          <w:rFonts w:eastAsia="Calibri"/>
          <w:szCs w:val="28"/>
          <w:lang w:eastAsia="en-US"/>
        </w:rPr>
        <w:t>Административный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гламент (далее – Регламент) предоставления муниципальной услуги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Выдача копий архивных документов, подтверждающих право владения землей», утвержденный постановлением Администрации муниципального образования  «Муниципальный округ Балезинский район Удмуртской Республики»  от 16.11.2022 г. № 1499 следующие изменения: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1. Раздел 5 Регламента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государственных или муниципальных служащих, работников» изложить в новой редакции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2.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3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Глава муниципального образования                                      Ю.В. Новойдарский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асимова С.М.</w:t>
      </w:r>
    </w:p>
    <w:p>
      <w:pPr>
        <w:pStyle w:val="Normal"/>
        <w:ind w:right="311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23-02-10T13:26:00Z</cp:lastPrinted>
  <dcterms:modified xsi:type="dcterms:W3CDTF">2023-03-14T09:10:00Z</dcterms:modified>
  <cp:revision>143</cp:revision>
  <dc:subject/>
  <dc:title> </dc:title>
</cp:coreProperties>
</file>