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Единый перечень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формированных земельных участков, планируемых для предоста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жданам в соответствии с законом Удмуртской Республики от 16 декабр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002 года № 68-РЗ " О бесплатном предоставлении земельных участков 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ственность граждан из земель, находящихся в государственной ил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собственности, расположенных на территории Удмуртск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" и законом Удмуртской Республики от 30 июня 2011 года № 32-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З "О бесплатном предоставлении в собственность молодых семей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олодых специалистов земельных участков из земель, находящихся 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осударственной или муниципальной собственности, расположенных 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раницах сельских населенных пунктов на территории Удмуртско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публики" (утвержден постановлением Главы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муниципального образования «Балезинский район» от «18» января 2021г. №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>27)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126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земельного участка, кв.м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 «Балез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дмуртская Республика, Балезинский район, п. Балезино, ул. Песочная, д.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пер. Восточный, д.9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93: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ул. Песочная,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ул. Ольховая, д.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Удмуртская Республика, Балезинский район, п. Балезино, ул. Ольховая,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:02:020176:1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Карсовай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с.Карсовай, ул.Подлес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2:023001:</w:t>
            </w:r>
          </w:p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Пыбьинс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д.Пыбья, ул.Соснова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2:169001:</w:t>
            </w:r>
          </w:p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Турецко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Балезинский район, с.Турецкое, ул.Труд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2:135001:</w:t>
            </w:r>
          </w:p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ind w:left="142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1:00Z</dcterms:created>
  <dc:creator>User</dc:creator>
  <dc:description/>
  <cp:keywords/>
  <dc:language>en-US</dc:language>
  <cp:lastModifiedBy>user52</cp:lastModifiedBy>
  <cp:lastPrinted>2021-01-12T15:02:00Z</cp:lastPrinted>
  <dcterms:modified xsi:type="dcterms:W3CDTF">2021-03-04T12:01:00Z</dcterms:modified>
  <cp:revision>19</cp:revision>
  <dc:subject/>
  <dc:title> </dc:title>
</cp:coreProperties>
</file>