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Согласовать предоставление ежегодного оплачиваемого отпуска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 с 10 июля 2023 года по 06 августа 2023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нности Председателя Совета депутатов муниципального образования «Муниципальный округ Балезинский район Удмуртской Республики» на период отпуска Булдакова Сергея Климентьевича возложить на Жуйкова Сергея Виталиевича – заместителя 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2-07-01T15:36:00Z</cp:lastPrinted>
  <dcterms:modified xsi:type="dcterms:W3CDTF">2023-07-05T12:01:00Z</dcterms:modified>
  <cp:revision>10</cp:revision>
  <dc:subject/>
  <dc:title/>
</cp:coreProperties>
</file>