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    20 февраля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8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760" w:leader="none"/>
          <w:tab w:val="left" w:pos="5812" w:leader="none"/>
        </w:tabs>
        <w:ind w:right="5243" w:hanging="0"/>
        <w:rPr/>
      </w:pPr>
      <w:r>
        <w:rPr>
          <w:szCs w:val="28"/>
        </w:rPr>
        <w:t xml:space="preserve">Об утверждении схемы  водоснабжения и водоотведения муниципального образования «Муниципальный округ  Балезинский район Удмуртской Республики», на период до 203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tLeast" w:line="343" w:before="0" w:after="274"/>
        <w:ind w:firstLine="709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 октября 2003 года № 131-ФЗ «Об  общих  принципах  организации  местного  самоуправления  в  Российской  Федерации»,   Федеральным   законом   от   07   декабря   2011   года №   416-ФЗ   «О водоснабжении и водоотведении»,      постановлением       Правительства       Российской      Федерации  от  05  сентября  2012  года     №  782  «О  схемах водоснабжения и водоотведения»,       постановлением       Правительства   Российской      Федерации      от   29    июля    2013    №    644   «</w:t>
      </w:r>
      <w:r>
        <w:rPr>
          <w:rFonts w:cs="Times New Roman" w:ascii="Times New Roman" w:hAnsi="Times New Roman"/>
          <w:b w:val="false"/>
          <w:i w:val="false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утверждени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правил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холодног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водоснабжения и водоотведени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и о внесении изменений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в некоторые акты Правительств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оссийской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Ф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едерации</w:t>
      </w:r>
      <w:r>
        <w:rPr>
          <w:b w:val="false"/>
          <w:i w:val="false"/>
          <w:sz w:val="24"/>
          <w:szCs w:val="24"/>
          <w:lang w:val="ru-RU"/>
        </w:rPr>
        <w:t>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Утвердить Схему   водоснабжения и водоотведения   муниципального образования «Муниципальный округ Балезинский район Удмуртской  Республики» на период до 2033 года. (Приложение №1)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Опубликовать настоящее постановление на официальном сайте </w:t>
      </w:r>
      <w:r>
        <w:rPr>
          <w:szCs w:val="28"/>
        </w:rPr>
        <w:t xml:space="preserve">«Муниципальный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Глава муниципального образования                                      Ю.В. Новойдарский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42:00Z</dcterms:created>
  <dc:creator>User</dc:creator>
  <dc:description/>
  <cp:keywords/>
  <dc:language>en-US</dc:language>
  <cp:lastModifiedBy>zam-glav-pc</cp:lastModifiedBy>
  <cp:lastPrinted>2025-02-20T16:18:00Z</cp:lastPrinted>
  <dcterms:modified xsi:type="dcterms:W3CDTF">2025-02-20T12:19:00Z</dcterms:modified>
  <cp:revision>5</cp:revision>
  <dc:subject/>
  <dc:title/>
</cp:coreProperties>
</file>