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дв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двадцатой сессии Совета депутатов муниципального  образования  «Муниципальный округ Балезинский район Удмуртской Республики» первого созыва 10 августа 2023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1.   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 внесении изменения в правила благоустройства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положение о муниципальном контроле в сфере благоустройства на территории муниципального образования «Муниципальный округ Балезинский район Удмуртской Республики» утвержденное решением Совета         депутатов муниципального образования «Муниципальный округ Балезинский район Удмуртской Республики» от 15.12.2022 года за № 14-1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Совета депутатов муниципального образования «Муниципальный округ Балезинский район Удмуртской Республики» № 15-217 от 28 декабря 2022 года 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В.Жуйко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47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4-21T11:14:00Z</cp:lastPrinted>
  <dcterms:modified xsi:type="dcterms:W3CDTF">2023-08-04T05:51:00Z</dcterms:modified>
  <cp:revision>44</cp:revision>
  <dc:subject/>
  <dc:title/>
</cp:coreProperties>
</file>