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 марта 2023 года                                                                                             № 2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Заключение договора безвозмездн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ьзования в отношении земельного участк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 земель, находящихся в неразграничен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осударственной собственности или муниципаль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ственности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24.01.2023 г. № 46-202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»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>а) постановление Администрации муниципального образования «Балезинский район» от 17.06.2016 г. № 903 «</w:t>
      </w:r>
      <w:r>
        <w:rPr/>
        <w:t>Об утверждении административного регламента по предоставлению муниципальной услуги «Заключение договора безвозмездного пользования в отношении земельного участка из земель, находящихся, находящихся в неразграниченной государственной собственности или муниципальной собственности»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б) постановление Администрации муниципального образования «Балезинский район» от 15.04.2021 г. № 446 «О внесении изменений в Административный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регламент предоставления муниципальной услуги «Заключение договора безвозмездного пользования в отношении земельного участка из земель, находящихся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неразграниченной государственной или муниципальной собственности», утвержденный постановлением Администрации  муниципального образования  «Балезинский район» от  17.06.2016г. № 903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в) постановление Администрации муниципального образования «Муниципальный округ Балезинский район Удмуртской Республики» от 06.04.2022 г. № 355 «О внесении изменений в Административный регламент по предоставлению муниципальной услуги «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», утвержденный постановлением Администрации муниципального образования «Балезинский район» от 17.06.2016 № 903 года (в редакции постановления Администрации муниципального образования «Балезинский район» от 15.04.2021 года № 446)»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 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3-01-23T09:36:00Z</cp:lastPrinted>
  <dcterms:modified xsi:type="dcterms:W3CDTF">2023-03-16T05:26:00Z</dcterms:modified>
  <cp:revision>223</cp:revision>
  <dc:subject/>
  <dc:title> </dc:title>
</cp:coreProperties>
</file>