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                          </w:t>
      </w: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Балезино ёрос» муниципал кылдытэтысь депутат Кене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 благоустройства муниципального образования «Муниципальный округ Балезинский район Удмуртской Республики» утвержденное решением Совета депутатов муниципального образования «Муниципальный округ Балезинский район Удмуртской Республики»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23 года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решил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 Внести изменение в Правила благоустройства муниципального образования «Муниципальный округ Балезинский район Удмуртской Республики», утвержденные решением Совета депутатов муниципального образования «Муниципальный округ Балезинский район Удмуртской Республики» от 28.10.2022 год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- определение «озелененная территория в пункте 1.13 Раздела 1 Правил изложить в 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озелененная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территория – территория, полностью или частично занятая зелеными насаждениями (травянистой, в том числе цветочной, и (или) древесной, и (или) кустарниковой растительностью), в том числе дикорастущими и (или) предназначенная для выращивания зеленых насаждений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-коммуникационной сети Интернет 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ский район Удмуртской Республики»                               С.В.Жуй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ции                                                              И.П.Рустам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3" w:right="42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993" w:footer="0" w:bottom="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1">
    <w:name w:val="st1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4:00Z</dcterms:created>
  <dc:creator>Family</dc:creator>
  <dc:description/>
  <cp:keywords/>
  <dc:language>en-US</dc:language>
  <cp:lastModifiedBy>Машбюро</cp:lastModifiedBy>
  <cp:lastPrinted>2023-07-28T15:14:00Z</cp:lastPrinted>
  <dcterms:modified xsi:type="dcterms:W3CDTF">2023-07-28T11:27:00Z</dcterms:modified>
  <cp:revision>25</cp:revision>
  <dc:subject/>
  <dc:title> </dc:title>
</cp:coreProperties>
</file>