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0 марта 2023 года                                                                                             № 3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 xml:space="preserve">«Прекращение права постоянного (бессрочного)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ьзования земельным участком, находящимся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неразграниченной государственной собственност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 в муниципальной собственности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30.01.2023 г. № 46-202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Утвердить прилагаемый административный регламент предоставления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.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>а) постановление Администрации муниципального образования «Балезинский район» от 27.01.2012 г. № 92 «Об утверждении административного регламента предоставления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</w:t>
      </w:r>
      <w:r>
        <w:rPr>
          <w:rFonts w:eastAsia="Calibri"/>
          <w:color w:val="000000"/>
          <w:szCs w:val="28"/>
          <w:lang w:eastAsia="en-US"/>
        </w:rPr>
        <w:t>;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б) постановление Администрации муниципального образования «Балезинский район» от 15.06.2016 г. № 884 «О внесении изменений в Административный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 xml:space="preserve">регламент предоставления муниципальной услуги </w:t>
      </w:r>
      <w:r>
        <w:rPr>
          <w:rFonts w:eastAsia="Calibri"/>
          <w:szCs w:val="28"/>
          <w:lang w:eastAsia="en-US"/>
        </w:rPr>
        <w:t>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,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</w:t>
      </w:r>
      <w:r>
        <w:rPr>
          <w:rFonts w:eastAsia="Calibri"/>
          <w:color w:val="000000"/>
          <w:szCs w:val="28"/>
          <w:lang w:eastAsia="en-US"/>
        </w:rPr>
        <w:t>утвержденный постановлением Администрации  муниципального образования  «Балезинский район» от  27.01.2012г. № 92;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в) постановление Администрации муниципального образования «Балезинский район» от 15.04.2021 г. № 442 «</w:t>
      </w:r>
      <w:r>
        <w:rPr>
          <w:color w:val="000000"/>
          <w:szCs w:val="28"/>
        </w:rPr>
        <w:t>О внесении изменений в Административный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регламент по предоставлению муниципальной услуги «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, утвержденный постановлением Администрации муниципального образования «Балезинский район» от 27.01.2012 года №92»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 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3-01-23T09:36:00Z</cp:lastPrinted>
  <dcterms:modified xsi:type="dcterms:W3CDTF">2023-03-16T05:18:00Z</dcterms:modified>
  <cp:revision>241</cp:revision>
  <dc:subject/>
  <dc:title> </dc:title>
</cp:coreProperties>
</file>