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  <w:r>
        <w:rPr>
          <w:sz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  <w:tab/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2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.03.2022 года                                                                                                                         №  350</w:t>
      </w:r>
    </w:p>
    <w:p>
      <w:pPr>
        <w:pStyle w:val="2"/>
        <w:spacing w:lineRule="auto" w:line="240"/>
        <w:ind w:right="-142" w:hanging="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. Балезино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Об организации подготовки доклада Главы 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Муниципальный округ Балезинский район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дмуртской Республики» о достигнутых значениях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казателей для оценки эффективности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еятельности органов местного 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самоуправления за 2022 год и их планируемых 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чениях на 3-летний период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9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 w:val="false"/>
            <w:sz w:val="24"/>
            <w:szCs w:val="24"/>
          </w:rPr>
          <w:t>Указом</w:t>
        </w:r>
      </w:hyperlink>
      <w:r>
        <w:rPr>
          <w:b w:val="false"/>
          <w:sz w:val="24"/>
          <w:szCs w:val="24"/>
        </w:rPr>
        <w:t xml:space="preserve"> Президента Российской Федерации от 28 апреля 2008 года N 607 «Об оценке эффективности деятельности органов местного самоуправления городских округов и муниципальных районов», приказом Министерства экономики Удмуртской Республики №27 от 28.02.2023 года «Об утверждении Регламента взаимодействия Территориального органа Федеральной службы государственной статистики по Удмуртской Республике, исполнительных органов государственной власти Удмуртской Республики, органов местного самоуправления городских округов и муниципальных районов за отчетный год и их планируемых значениях на 3-летний период, </w:t>
      </w:r>
      <w:r>
        <w:rPr>
          <w:sz w:val="24"/>
          <w:szCs w:val="24"/>
        </w:rPr>
        <w:t>ПОСТАНОВЛЯЮ,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4"/>
          <w:szCs w:val="24"/>
        </w:rPr>
        <w:t>1. Утвердить п</w:t>
      </w:r>
      <w:bookmarkStart w:id="0" w:name="Par83"/>
      <w:bookmarkEnd w:id="0"/>
      <w:r>
        <w:rPr>
          <w:sz w:val="24"/>
          <w:szCs w:val="24"/>
        </w:rPr>
        <w:t>еречень структурных подразделений Администрации муниципального образования «Муниципальный округ Балезинский район Удмуртской Республики», за которыми закрепляется согласование показателей докла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вы муниципального образования «Муниципальный округ Балезинский район Удмуртской Республики» о достигнутых значениях показателей для оценки эффективности деятельности органов местного самоуправления за 2022 год и их планируемых значениях на 3-летний период, далее Доклад, согласно приложения.</w:t>
      </w:r>
    </w:p>
    <w:p>
      <w:pPr>
        <w:pStyle w:val="ConsPlusTitle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труктурным подразделениям, указанным в пункте 1, провести процедуру согласования и представить текстовую часть доклада в отдел экономики Администрации муниципального образования «Балезинский район» в срок определенный приказом Министерства экономики Удмуртской Республики № 27 от 28.02.2023 года.</w:t>
      </w:r>
    </w:p>
    <w:p>
      <w:pPr>
        <w:pStyle w:val="ConsPlusTitle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остановление Администрации муниципального образования «Балезинский район» от 17.03.2022 года № 253 «Об организации подготовки доклада Главы муниципального образования «Балезинский район» о достигнутых значениях показателей для оценки эффективности деятельности органов местного самоуправления за 2021 год и их планируемых значениях на 3-летний период» считать утратившим силу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экономике и сельскому хозяйству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Ю.В. Новойда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/>
        <w:t>У</w:t>
      </w:r>
      <w:r>
        <w:rPr>
          <w:sz w:val="24"/>
          <w:szCs w:val="24"/>
        </w:rPr>
        <w:t xml:space="preserve">тверждё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ый округ Балез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6.03.2023 года № 35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Title"/>
        <w:jc w:val="center"/>
        <w:rPr/>
      </w:pPr>
      <w:r>
        <w:rPr>
          <w:sz w:val="26"/>
          <w:szCs w:val="26"/>
        </w:rPr>
        <w:t>структурных подразделений Администрации муниципального образования «Муниципальный округ Балезинский район Удмуртской Республики», за которыми закрепляется согласование показателей Доклада в соответствии с регламентом взаимодействия Территориального органа Федеральной службы государственной статистики по Удмуртской Республике, исполнительных органов государственной власти Удмуртской Республик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66"/>
        <w:gridCol w:w="2518"/>
        <w:gridCol w:w="41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теля по Докла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ующий орган государственной власти Удмуртской Республики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эконом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/>
            </w:pPr>
            <w:r>
              <w:rPr>
                <w:b w:val="false"/>
                <w:sz w:val="24"/>
                <w:szCs w:val="24"/>
              </w:rPr>
              <w:t>1; 2;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ки УР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а; 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социальной политики и труда УР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имущественных и земельных отнош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; 32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согласовывается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; 25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строительства, жилищно-коммунального хозяйства и энергетики УР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нистерство имущественных отношений У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/>
            </w:pPr>
            <w:r>
              <w:rPr>
                <w:b w:val="false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сельского хозяйства и продовольствия УР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/>
            </w:pPr>
            <w:r>
              <w:rPr>
                <w:b w:val="false"/>
                <w:sz w:val="24"/>
                <w:szCs w:val="24"/>
              </w:rPr>
              <w:t>Отдел ЖКХ, Отдел строительства и архитект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; 7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транспорта и дорожного хозяйства УР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; 24а; 26; 26а; 26б; 27;28;30; 33; 36; 39а; 39б; 39в; 39г; 39д; 40а; 40б; 40в; 40г; 40д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строительства, жилищно-коммунального хозяйства и энергетики УР</w:t>
            </w:r>
          </w:p>
        </w:tc>
      </w:tr>
      <w:tr>
        <w:trPr>
          <w:trHeight w:val="67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б; 8в; 8г; 9; 10; 11; 13; 14; 15; 16; 17;18; 19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 УР</w:t>
            </w:r>
          </w:p>
        </w:tc>
      </w:tr>
      <w:tr>
        <w:trPr>
          <w:trHeight w:val="2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 УР</w:t>
            </w:r>
          </w:p>
        </w:tc>
      </w:tr>
      <w:tr>
        <w:trPr>
          <w:trHeight w:val="39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культуры, спорта и молодежной полит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д;20а; 20б; 20в; 2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культуры УР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нтство по государственной охране объектов культурного наследия УР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нистерство образования УР 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культуры УР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/>
            </w:pPr>
            <w:r>
              <w:rPr>
                <w:b w:val="false"/>
                <w:sz w:val="24"/>
                <w:szCs w:val="24"/>
              </w:rPr>
              <w:t>Сектор по физической культуре и спор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е; 23;2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по физической культуре, спорту и молодежной политике УР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и науки УР</w:t>
            </w:r>
          </w:p>
        </w:tc>
      </w:tr>
      <w:tr>
        <w:trPr>
          <w:trHeight w:val="33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инан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и науки УР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1; 34; 35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финансов У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аппар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; 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лавы и Правительства У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Начальник отдела экономики Т.В. Борисова</w:t>
      </w:r>
    </w:p>
    <w:sectPr>
      <w:footerReference w:type="default" r:id="rId4"/>
      <w:type w:val="nextPage"/>
      <w:pgSz w:w="11906" w:h="16838"/>
      <w:pgMar w:left="1260" w:right="56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FDB2A8D943A9AB95E0A8613D38110D6F7BD87FE937820E49F10C7A50L3HE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5:00Z</dcterms:created>
  <dc:creator>User</dc:creator>
  <dc:description/>
  <dc:language>en-US</dc:language>
  <cp:lastModifiedBy>User</cp:lastModifiedBy>
  <cp:lastPrinted>2023-03-17T08:35:00Z</cp:lastPrinted>
  <dcterms:modified xsi:type="dcterms:W3CDTF">2023-03-17T07:05:00Z</dcterms:modified>
  <cp:revision>2</cp:revision>
  <dc:subject/>
  <dc:title>Приложение № 1</dc:title>
</cp:coreProperties>
</file>