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6 апреля 2022 года                                                                                            № 3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Административны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 по предоставлению муниципальной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услуги «Заключение договора безвозмезд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в отношении земельного участк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з земель, находящихся в неразгранич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сударственной собственности или муниципаль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», утвержденный постановлением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Балезинский район» от 17.06.2016 № 903 год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в редакции постановления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бразования «Балезинский район»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от 15.04.2021 года № 446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24.02.2022 г. № 46-2022,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</w:t>
      </w:r>
      <w:r>
        <w:rPr>
          <w:rFonts w:eastAsia="Calibri"/>
          <w:color w:val="000000"/>
          <w:szCs w:val="28"/>
          <w:lang w:eastAsia="en-US"/>
        </w:rPr>
        <w:t xml:space="preserve">1. Внести в </w:t>
      </w:r>
      <w:r>
        <w:rPr>
          <w:rFonts w:eastAsia="Calibri"/>
          <w:szCs w:val="28"/>
          <w:lang w:eastAsia="en-US"/>
        </w:rPr>
        <w:t>Административны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 (далее – Регламент) по предоставлению муниципальной услуг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», утвержденны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муниципального образования «Балезинский район» от 17.06.2016 г. № 903 (в редакции постановления Администрации муниципального образования «Балезинский район» от 15.04.2021 года № 446 следующие изменения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1.1. По всему тексту Регламента слова: «Муниципальное образование «Балезинский район» изменить на: «Муниципальное образование «Муниципальный округ «Балезинский район Удмуртской Республики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 всему тексту Регламента слова: «Администрация муниципального образования «Балезинский район» изменить на: «Администрация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3. Из пункта 11.1. исключить слова: «Приказом Минэкономразвития России от  12.01.2015 N 1 «Об утверждении перечня документов, подтверждающих право заявителя на приобретение земельного участка без проведения торгов». 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4. Пункт 11.1. дополнить словами: «Приказом Росреестра от 02.09.2020 N П/0321 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2-04-07T11:33:00Z</dcterms:modified>
  <cp:revision>130</cp:revision>
  <dc:subject/>
  <dc:title> </dc:title>
</cp:coreProperties>
</file>