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 xml:space="preserve">«УДМУРТ ЭЛЬКУНЫСЬ БАЛЕЗИНО ЁРОС МУНИЦИПАЛ ОКРУГ»  МУНИЦИПАЛ 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КЫЛДЫТЭТЫСЬ 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6 апреля 2022 года                                                                                              № 35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Балез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внесении изменений в Административный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егламент по предоставлению муниципальной 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услуги «Предоставление земельных участков,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ходящихся в неразграниченной государственной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обственности или муниципальной собственности,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аренду без проведения торгов», утвержденный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становлением Администрации муниципального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разования «Балезинский район» от 14.04.2020 года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№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344 (в редакции постановления Администрации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униципального образования «Балезинский район» 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от 16.04.2021 года № 449)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В целях приведения правовых актов Администрации муниципального образования «Муниципальный округ Балезинский район Удмуртской Республики» в соответствие с действующим законодательством, 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Правительства Удмуртской Республики от 3 мая 2011 года № 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», в связи с преобразованием муниципальных образований, образованных на территории Балезинского района Удмуртской Республики, и наделением вновь образованного муниципального образования статусом муниципального округа, учитывая протесты Прокурора Балезинского района от 24.02.2022 г. № 46-2022, от 28.02.2022 г. № 46-2022/79-22, </w:t>
      </w:r>
      <w:r>
        <w:rPr>
          <w:rFonts w:eastAsia="Calibri"/>
          <w:b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</w:t>
      </w:r>
      <w:r>
        <w:rPr>
          <w:rFonts w:eastAsia="Calibri"/>
          <w:color w:val="000000"/>
          <w:szCs w:val="28"/>
          <w:lang w:eastAsia="en-US"/>
        </w:rPr>
        <w:t xml:space="preserve">1. Внести в </w:t>
      </w:r>
      <w:r>
        <w:rPr>
          <w:rFonts w:eastAsia="Calibri"/>
          <w:szCs w:val="28"/>
          <w:lang w:eastAsia="en-US"/>
        </w:rPr>
        <w:t>Административный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егламент (далее – Регламент) по предоставлению муниципальной услуги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«Предоставление земельных участков, находящихся в неразграниченной государственной собственности или муниципальной собственности, в аренду без проведения торгов», утвержденный постановлением Администрации муниципального образования «Балезинский район» от 14.04.2020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да № 344 (в редакции постановления Администрации муниципального образования «Балезинский район» от 16.04.2021 года № 449) следующие изменения: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000000"/>
          <w:szCs w:val="28"/>
          <w:lang w:eastAsia="en-US"/>
        </w:rPr>
        <w:t>1.1. По всему тексту Регламента слова: «Муниципальное образование «Балезинский район» изменить на: «Муниципальное образование «Муниципальный округ «Балезинский район Удмуртской Республики».</w:t>
      </w:r>
    </w:p>
    <w:p>
      <w:pPr>
        <w:pStyle w:val="Normal"/>
        <w:ind w:firstLine="426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2. По всему тексту Регламента слова: «Администрация муниципального образования «Балезинский район» изменить на: «Администрация муниципального образования «Муниципальный округ Балезинский район Удмуртской Республики».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000000"/>
          <w:szCs w:val="28"/>
          <w:lang w:eastAsia="en-US"/>
        </w:rPr>
        <w:t>1.3. По всему  тексту Регламента слова: «МФЦ Балезинского района филиала «Глазовский» автономного учреждения «Многофункциональный центр предоставления государственных и муниципальных услуг Удмуртской Республики» изменить на: «Многофункциональный центр».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000000"/>
          <w:szCs w:val="28"/>
          <w:lang w:eastAsia="en-US"/>
        </w:rPr>
        <w:t>1.4. В подпункте 13.1 пункта 1.2. слова: «жилья экономического класса» изменить на: «стандартного жилья».</w:t>
      </w:r>
    </w:p>
    <w:p>
      <w:pPr>
        <w:pStyle w:val="Normal"/>
        <w:ind w:firstLine="426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1.5. Из пункта 2.5. исключить слова «Приказ Минэкономразвития России от  12.01.2015 N 1 «Об утверждении перечня документов, подтверждающих право заявителя на приобретение земельного участка без проведения торгов». </w:t>
      </w:r>
    </w:p>
    <w:p>
      <w:pPr>
        <w:pStyle w:val="Normal"/>
        <w:ind w:firstLine="426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6. Пункт 2.5. дополнить словами: «Приказом Росреестра от 02.09.2020 N П/0321 «Об утверждении перечня документов, подтверждающих право заявителя на приобретение земельного участка без проведения торгов».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 xml:space="preserve">2.Опубликовать настоящее постановление и актуальную версию Регламента на официальном сайте муниципального образования «Муниципальный округ Балезинский район Удмуртской Республики» в сети Интернет </w:t>
      </w:r>
      <w:hyperlink r:id="rId3"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balezino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udmurt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</w:t>
      </w:r>
      <w:r>
        <w:rPr>
          <w:rFonts w:eastAsia="Calibri"/>
          <w:color w:val="000000"/>
          <w:szCs w:val="28"/>
          <w:lang w:eastAsia="en-US"/>
        </w:rPr>
        <w:t>3. Разместить актуальную версию Регламента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>
          <w:szCs w:val="28"/>
        </w:rPr>
        <w:t xml:space="preserve">Глава муниципального образования                                      Ю.В. Новойдарский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асимова С.М.</w:t>
      </w:r>
    </w:p>
    <w:p>
      <w:pPr>
        <w:pStyle w:val="Normal"/>
        <w:ind w:right="3118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  <w:tab w:val="left" w:pos="5670" w:leader="none"/>
      </w:tabs>
      <w:ind w:right="43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99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ezino.udmu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21:00Z</dcterms:created>
  <dc:creator>kristall</dc:creator>
  <dc:description/>
  <cp:keywords/>
  <dc:language>en-US</dc:language>
  <cp:lastModifiedBy>Computer</cp:lastModifiedBy>
  <cp:lastPrinted>2019-03-15T13:23:00Z</cp:lastPrinted>
  <dcterms:modified xsi:type="dcterms:W3CDTF">2022-04-07T11:18:00Z</dcterms:modified>
  <cp:revision>139</cp:revision>
  <dc:subject/>
  <dc:title> </dc:title>
</cp:coreProperties>
</file>