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-709" w:firstLine="709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b/>
          <w:spacing w:val="50"/>
          <w:sz w:val="31"/>
          <w:szCs w:val="31"/>
        </w:rPr>
        <w:t xml:space="preserve">                       </w:t>
      </w:r>
      <w:r>
        <w:rPr>
          <w:b/>
          <w:spacing w:val="50"/>
          <w:sz w:val="31"/>
          <w:szCs w:val="31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Cs w:val="28"/>
        </w:rPr>
        <w:t>17.01.2023 г.                                                                                      №35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утверждении  муниципальной программы </w:t>
            </w:r>
            <w:r>
              <w:rPr/>
              <w:t>«Энергосбережение и повышение энергетической   эффективности муниципального образования</w:t>
            </w:r>
          </w:p>
          <w:p>
            <w:pPr>
              <w:pStyle w:val="Normal"/>
              <w:rPr/>
            </w:pPr>
            <w:r>
              <w:rPr/>
              <w:t>«Муниципальный округ Балезинский район Удмуртской Республики »  на 2023 - 2030 годы»</w:t>
            </w:r>
          </w:p>
          <w:p>
            <w:pPr>
              <w:pStyle w:val="31"/>
              <w:shd w:fill="auto" w:val="clear"/>
              <w:spacing w:before="0" w:after="0"/>
              <w:ind w:left="1220" w:right="520" w:firstLine="907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постановления Администрации муниципального образования «Муниципальный округ Балезинский район Удмуртской Республики» от 14.12.2021 года №6 «Об актуализации муниципальных программ»,  в соответствии с решениями Совета депутатов муниципального образования «Муниципальный округ Балезинский район Удмуртской Республики» №14-191  от 15 декабря 2022 г. «О бюджете муниципального образования «Муниципальный округ Балезинский район Удмуртской Республики» на 2023 год и на плановый период 2024 и 2025 годов»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1.Утвердить в новой редакции муниципальную программу «Энергосбережение и повышение энергетической эффективности   муниципального образования «Муниципальный округ Балезинский район Удмуртской Республики на 2023-2030 годы»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2.Постановления №1351 от 09 декабря 2020 года считать утратившим сил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3.Актуальную версию муниципальной программы «Энергосбережение и повышение энергетической эффективности   муниципального образования «Муниципальный округ Балезинский район Удмуртской Республики на 2023-2030 годы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22"/>
        <w:gridCol w:w="265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Cs w:val="28"/>
              </w:rPr>
              <w:t>Ю.В. Новойдарск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600" w:after="0"/>
      <w:ind w:firstLine="178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3:00Z</dcterms:created>
  <dc:creator>user</dc:creator>
  <dc:description/>
  <cp:keywords/>
  <dc:language>en-US</dc:language>
  <cp:lastModifiedBy>User</cp:lastModifiedBy>
  <cp:lastPrinted>2023-01-18T09:54:00Z</cp:lastPrinted>
  <dcterms:modified xsi:type="dcterms:W3CDTF">2023-02-15T04:49:00Z</dcterms:modified>
  <cp:revision>38</cp:revision>
  <dc:subject/>
  <dc:title> </dc:title>
</cp:coreProperties>
</file>