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декабря 2022 года</w:t>
        <w:tab/>
        <w:tab/>
        <w:tab/>
        <w:tab/>
        <w:tab/>
        <w:tab/>
        <w:tab/>
        <w:tab/>
        <w:t xml:space="preserve">№ 372 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лана контрольных мероприятий по внутреннему муниципальному финансовому контролю на 2023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Ф от 27.02.2020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лан контрольных мероприятий по внутреннему муниципальному финансовому контролю на 2023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3 год возложить на помощника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лан контрольных мероприятий по внутреннему муниципальному финансовому контролю на 2023 г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й округ Балезинский район Удмуртской Республик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Ю.В. Новойдарск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«Муниципальный округ Балезинский райо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» от 20.12.2022г. № 37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контрольных мероприятий по внутреннему муниципальному финансовому контролю на 2023</w:t>
      </w:r>
      <w:r>
        <w:rPr/>
        <w:t xml:space="preserve"> год</w:t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1"/>
        <w:gridCol w:w="2085"/>
        <w:gridCol w:w="1650"/>
        <w:gridCol w:w="1932"/>
        <w:gridCol w:w="16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8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Хозяйственно-эксплуатационная группа системы образования Балезин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кв. 2023 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культуры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ДК «Дружб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кв. 2023 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«Верх-Люкинская СОШ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кв. 2023 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дошкольное образовательное учреждение «Сергинский детский сад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редоставления и использования субсидий, предоставленных из бюджета, и их отражение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. 2023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Муниципальное бюджетное образовательное учреждени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БОУ «Киршонская ООШ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3г.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Балезинский район Удмуртской Республики» </w:t>
      </w:r>
    </w:p>
    <w:p>
      <w:pPr>
        <w:pStyle w:val="Normal"/>
        <w:rPr/>
      </w:pPr>
      <w:r>
        <w:rPr>
          <w:rFonts w:cs="Arial" w:ascii="Times New Roman" w:hAnsi="Times New Roman"/>
          <w:bCs/>
          <w:szCs w:val="24"/>
        </w:rPr>
        <w:t>по контрольно-ревизионной работе</w:t>
        <w:tab/>
        <w:tab/>
        <w:t xml:space="preserve">                       </w:t>
        <w:tab/>
        <w:t xml:space="preserve">       </w:t>
        <w:tab/>
        <w:tab/>
        <w:t>Т.Л. Касим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2-12-20T15:49:00Z</cp:lastPrinted>
  <dcterms:modified xsi:type="dcterms:W3CDTF">2022-12-22T05:40:00Z</dcterms:modified>
  <cp:revision>256</cp:revision>
  <dc:subject/>
  <dc:title/>
</cp:coreProperties>
</file>