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3 марта 2025 года                                                                                                    № 3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3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4536"/>
          <w:tab w:val="left" w:pos="5670" w:leader="none"/>
        </w:tabs>
        <w:ind w:right="3543" w:hanging="0"/>
        <w:rPr>
          <w:szCs w:val="28"/>
        </w:rPr>
      </w:pPr>
      <w:r>
        <w:rPr>
          <w:szCs w:val="28"/>
        </w:rPr>
        <w:t>Об  установлении публичного сервитута в целях: пересечение волоконно-оптического кабеля с автомобильной дорогой Балезино-Сергино, (Балезино-Сергино)-Люк и (Балезино-Сергино)-Большой Варыж в Балезинском районе Удмуртской Республики по проекту «Устранение цифрового неравенства» УЦН 2.0</w:t>
      </w:r>
    </w:p>
    <w:p>
      <w:pPr>
        <w:pStyle w:val="TextBody"/>
        <w:tabs>
          <w:tab w:val="clear" w:pos="4536"/>
          <w:tab w:val="left" w:pos="5670" w:leader="none"/>
        </w:tabs>
        <w:ind w:right="3827" w:hanging="0"/>
        <w:rPr>
          <w:szCs w:val="28"/>
        </w:rPr>
      </w:pPr>
      <w:r>
        <w:rPr>
          <w:szCs w:val="28"/>
        </w:rPr>
        <w:t xml:space="preserve">  </w:t>
      </w:r>
    </w:p>
    <w:p>
      <w:pPr>
        <w:pStyle w:val="TextBody"/>
        <w:tabs>
          <w:tab w:val="clear" w:pos="4536"/>
          <w:tab w:val="left" w:pos="5670" w:leader="none"/>
        </w:tabs>
        <w:ind w:right="-1"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Рассмотрев ходатайство об установлении публичного сервитута представителя Публичного акционерного общества «Ростелеком» В.В. Васильева, руководствуясь Земельным кодексом Российской Федерации, Федеральным законом от 25.10.2001 г. № 137-ФЗ «О введение в действие Земельного кодекса Российской Федерации», </w:t>
      </w:r>
    </w:p>
    <w:p>
      <w:pPr>
        <w:pStyle w:val="TextBody"/>
        <w:tabs>
          <w:tab w:val="clear" w:pos="4536"/>
          <w:tab w:val="left" w:pos="5670" w:leader="none"/>
        </w:tabs>
        <w:ind w:right="-1" w:hanging="0"/>
        <w:rPr>
          <w:rStyle w:val="Emphasis"/>
        </w:rPr>
      </w:pPr>
      <w:r>
        <w:rPr>
          <w:b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autoSpaceDE w:val="false"/>
        <w:ind w:left="0" w:firstLine="420"/>
        <w:jc w:val="both"/>
        <w:rPr/>
      </w:pPr>
      <w:r>
        <w:rPr>
          <w:bCs/>
          <w:szCs w:val="28"/>
        </w:rPr>
        <w:t>Установить публичный сервитут в целях: пересечение волоконно-оптического кабеля с автомобильной дорогой Балезино-Сергино, (Балезино-Сергино)-Люк и (Балезино-Сергино)-Большой Варыж в Балезинском районе Удмуртской Республики по проекту «Устранение цифрового неравенства» УЦН 2.0 при строительстве ВОЛС для устранения цифрового неравенства в Балезинском районе Удмуртской Республики. УЦН 2.0 по адресу: УР, Балезинский район, д. Большой Варыж в отношении частей земельных участков: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с кадастровым номером 18:02:000000:3906 по адресу: Удмуртская Республика, муниципальный округ Балезинский район, территория Автодорога (Балезино-Сергино)-Люк, земельный участок 1;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с кадастровым номером 18:02:000000:3806 по адресу: Удмуртская Республика, Балезинский район, муниципальное образование «Большеварыжское»;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- с кадастровым номером 18:02:026001:589 по адресу: Удмуртская Республика, Балезинский район, д. Большой Варыж.</w:t>
      </w:r>
    </w:p>
    <w:p>
      <w:pPr>
        <w:pStyle w:val="Normal"/>
        <w:autoSpaceDE w:val="false"/>
        <w:ind w:firstLine="420"/>
        <w:jc w:val="both"/>
        <w:rPr/>
      </w:pPr>
      <w:r>
        <w:rPr/>
        <w:t>2. У</w:t>
      </w:r>
      <w:r>
        <w:rPr>
          <w:bCs/>
          <w:szCs w:val="28"/>
        </w:rPr>
        <w:t>твердить границы публичного сервитута в соответствии с Приложением № 1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420"/>
        <w:jc w:val="both"/>
        <w:rPr/>
      </w:pPr>
      <w:r>
        <w:rPr>
          <w:bCs/>
          <w:szCs w:val="28"/>
        </w:rPr>
        <w:t xml:space="preserve">Определить </w:t>
      </w:r>
      <w:r>
        <w:rPr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в соответствии с Постановлением Правительства Российской Федерации от 09.06.1995 г. № 578 «Об утверждении Правил охраны линий и сооружений связи Российской Федерации»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4. Определить порядок расчета и внесения платы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 в соответствии со ст. 39.46 Земельного кодекса Российской Федерации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5. Направить обладателю публичного сервитута – Публичному акционерному обществу «Ростелеком» сведения о правообладателях земельных участков (Приложение № 2 к настоящему Постановлению), в отношении которого устанавливается публичный сервитут,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6. Опубликовать настоящее Постановление на официальном сайте муниципального образования «Муниципальный округ Балезинский район Удмуртской Республики» в течение 5 (пяти) рабочих дней со дня принятия настоящего Постановления.</w:t>
      </w:r>
    </w:p>
    <w:p>
      <w:pPr>
        <w:pStyle w:val="Normal"/>
        <w:autoSpaceDE w:val="false"/>
        <w:ind w:firstLine="420"/>
        <w:jc w:val="both"/>
        <w:rPr/>
      </w:pPr>
      <w:r>
        <w:rPr>
          <w:szCs w:val="28"/>
        </w:rPr>
        <w:t>7. Направить копию настоящего Постановления обладателю публичного сервитута – Публичному акционерному обществу «Ростелеком», в Управление Росреестра по Удмуртской Республике в течение 5 (пяти) рабочих дней со дня его принятия, в порядке, предусмотренном Земельным кодексом Российской Федерации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8. Установить срок публичного сервитута 49 (Сорок девять) лет.</w:t>
      </w:r>
    </w:p>
    <w:p>
      <w:pPr>
        <w:pStyle w:val="Normal"/>
        <w:autoSpaceDE w:val="false"/>
        <w:ind w:firstLine="420"/>
        <w:jc w:val="both"/>
        <w:rPr>
          <w:szCs w:val="28"/>
        </w:rPr>
      </w:pPr>
      <w:r>
        <w:rPr>
          <w:szCs w:val="28"/>
        </w:rPr>
        <w:t>9. При завершении строительства, капитального или текущего ремонта, реконструкции, эксплуатации, консервации, сносе линейного объекта «ВОЛС для устранения цифрового неравенства в Балезинском районе Удмуртской Республики. УЦН 2.0 по адресу: УР, Балезинский район, д. Большой Варыж» обязать обладателя публичного сервитута – Публичное акционерное общество «Ростелеком» привести земельные участки в состояние, пригодное для их использования в соответствии с разрешенным использованием в срок не позднее чем три меся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по экономике и сельскому хозяйству                                                    И.В. Матушкина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сп. Начальник отдела УИЗ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симова С.М.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№ 1 к Постановлению 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№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92 от 03.03.2025 г.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59245" cy="94303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59245" cy="94303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659245" cy="94303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943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424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5-03-04T14:05:00Z</cp:lastPrinted>
  <dcterms:modified xsi:type="dcterms:W3CDTF">2025-03-07T06:54:00Z</dcterms:modified>
  <cp:revision>547</cp:revision>
  <dc:subject/>
  <dc:title> </dc:title>
</cp:coreProperties>
</file>