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</w:t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3 марта 2025 года                                                                                                      № 3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/>
      </w:pPr>
      <w:r>
        <w:rPr>
          <w:szCs w:val="28"/>
        </w:rPr>
        <w:t xml:space="preserve">Об  установлении публичного сервитута с целью </w:t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>
          <w:szCs w:val="28"/>
        </w:rPr>
      </w:pPr>
      <w:r>
        <w:rPr>
          <w:szCs w:val="28"/>
        </w:rPr>
        <w:t>эксплуатации линейного объекта «ВЛ-110 кВ Балезино-Пибаньшур, ВЛ-110кВ Пибаньшур-Сегедур от анкерной металлической опоры «Удмуртэнерго» до Тяговой подстанции Пибаньшур»</w:t>
      </w:r>
    </w:p>
    <w:p>
      <w:pPr>
        <w:pStyle w:val="TextBody"/>
        <w:tabs>
          <w:tab w:val="clear" w:pos="4536"/>
          <w:tab w:val="left" w:pos="5670" w:leader="none"/>
        </w:tabs>
        <w:ind w:right="382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4536"/>
          <w:tab w:val="left" w:pos="5670" w:leader="none"/>
        </w:tabs>
        <w:ind w:right="-1" w:firstLine="567"/>
        <w:rPr/>
      </w:pPr>
      <w:r>
        <w:rPr>
          <w:szCs w:val="28"/>
        </w:rPr>
        <w:t xml:space="preserve">Рассмотрев ходатайство об установлении публичного сервитута представителя Открытого акционерного общества «Российские железные дороги» Логиновой Е.В., руководствуясь Земельным кодексом Российской Федерации, Федеральным законом от 25.10.2001 г. № 137-ФЗ «О введение в действие Земельного кодекса Российской Федерации»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>Установить публичный сервитут с целью эксплуатации линейного объекта «ВЛ-110 кВ Балезино-Пибаньшур, ВЛ-110кВ Пибаньшур-Сегедур от анкерной металлической опоры «Удмуртэнерго» до Тяговой подстанции Пибаньшур» в отношении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3954 по адресу: Удмуртская Республика, Балезинский район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25 по адресу: Удмуртская Республика, Балезинский район, южная часть кадастрового квартал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85 по адресу: Удмуртская Республика, Балезинский район, от ПС Балезино до ПС Сегедур с отпайкой на ПС Чеп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308 по адресу: Удмуртская Республика, Балезинский район, от распределительного пункта Балезино до опоры № 481 с отпайками на ТП №177, №179 в д. Воегурт, №223 в д. Шур, №218 в д. Адам, №217 в Удмуртский Пибаньш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175001.</w:t>
      </w:r>
    </w:p>
    <w:p>
      <w:pPr>
        <w:pStyle w:val="Normal"/>
        <w:autoSpaceDE w:val="false"/>
        <w:ind w:firstLine="567"/>
        <w:jc w:val="both"/>
        <w:rPr/>
      </w:pPr>
      <w:r>
        <w:rPr/>
        <w:t>2. У</w:t>
      </w:r>
      <w:r>
        <w:rPr>
          <w:bCs/>
          <w:szCs w:val="28"/>
        </w:rPr>
        <w:t>твердить границы публичного сервитут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 xml:space="preserve">Определить </w:t>
      </w: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в соответствии с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Определить порядок расчета и внесения платы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в соответствии со ст. 39.46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5. Направить обладателю публичного сервитута – Открытому акционерному обществу «Российские железные дороги» сведения о правообладателях земельных участков (Приложение № 2 к настоящему Постановлению), в отношении которых устанавливается публичный сервитут,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Направить копию настоящего Постановления обладателю публичного сервитута – Открытому акционерному обществу «Российские железные дороги», в Управление Росреестра по Удмуртской Республике в течение 5 (пяти) рабочих дней со дня его принятия, в порядке, предусмотренном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Установить срок публичного сервитута 49 (Сорок девять) л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бязать обладателя публичного сервитута – Открытое акционерное общество «Российские железные дороги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объектов системы электроснабжения, для размещения которых был установлен публичный сервиту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 xml:space="preserve">  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right="142" w:hanging="0"/>
        <w:rPr>
          <w:szCs w:val="28"/>
        </w:rPr>
      </w:pPr>
      <w:r>
        <w:rPr>
          <w:szCs w:val="28"/>
        </w:rPr>
        <w:t>по экономике и сельскому хозяйству                                                      И.В. Матушкин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начальник отдела УИЗ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имова С.М.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к Постановлению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93 от 03.03.2025 г.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81165" cy="9576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3-06-16T10:21:00Z</cp:lastPrinted>
  <dcterms:modified xsi:type="dcterms:W3CDTF">2025-03-07T06:59:00Z</dcterms:modified>
  <cp:revision>472</cp:revision>
  <dc:subject/>
  <dc:title> </dc:title>
</cp:coreProperties>
</file>