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АДМИНИСТРАЦИЯ МУНИЦИПАЛЬНОГО ОБРАЗОВАНИЯ «МУНИЦИПАЛЬНЫЙ ОКРУГ </w:t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3 марта 2025 года                                                                                                      № 39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/>
      </w:pPr>
      <w:r>
        <w:rPr>
          <w:szCs w:val="28"/>
        </w:rPr>
        <w:t xml:space="preserve">Об  установлении публичного сервитута с целью </w:t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>
          <w:szCs w:val="28"/>
        </w:rPr>
      </w:pPr>
      <w:r>
        <w:rPr>
          <w:szCs w:val="28"/>
        </w:rPr>
        <w:t>эксплуатации линейного объекта «Сооружение линии электропередачи ВКЛ-10 кВ питающий фидер № 6»</w:t>
      </w:r>
    </w:p>
    <w:p>
      <w:pPr>
        <w:pStyle w:val="TextBody"/>
        <w:tabs>
          <w:tab w:val="clear" w:pos="4536"/>
          <w:tab w:val="left" w:pos="5670" w:leader="none"/>
        </w:tabs>
        <w:ind w:right="382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4536"/>
          <w:tab w:val="left" w:pos="5670" w:leader="none"/>
        </w:tabs>
        <w:ind w:right="-1" w:firstLine="567"/>
        <w:rPr/>
      </w:pPr>
      <w:r>
        <w:rPr>
          <w:szCs w:val="28"/>
        </w:rPr>
        <w:t xml:space="preserve">Рассмотрев ходатайство об установлении публичного сервитута представителя Открытого акционерного общества «Российские железные дороги» Логиновой Е.В., руководствуясь Земельным кодексом Российской Федерации, Федеральным законом от 25.10.2001 г. № 137-ФЗ «О введение в действие Земельного кодекса Российской Федерации», </w:t>
      </w: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>Установить публичный сервитут с целью эксплуатации линейного объекта «Сооружение линии электропередачи ВКЛ-10 кВ питающий фидер № 6» в отношении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64:18 по адресу: Удмуртская Республика, муниципальный округ Балезинский район, поселок Балезино, улица Железнодорожная, земельный участок 12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64:53 по адресу: Удмуртская Республика, Балезинский район, п. Балезино, ул. Железнодорожная, д. 8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64:628 по адресу: Удмуртская Республика, Балезинский район, п. Балезино, ул. Железнодорожная, напротив дома № 8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072:26 по адресу: Удмуртская Республика, Балезинский район, п. Балезино, гаражный массив на ул. Железнодорожной, ряд № 3, место № 3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2:27 по адресу: Удмуртская Республика, Балезинский район, п. Балезино, гаражный массив на ул. Железнодорожной, ряд № 3, место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072:29 по адресу: Удмуртская Республика, Балезинский район, п. Балезино, гаражный массив на ул. Железнодорожной, ряд № 3, место № 6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2:48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гаражный массив по ул. Железнодорожной, ряд №3, место № 2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2:50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гаражный массив по ул. Железнодорожной, ряд № 2, место № 5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2:52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Железнодорожная, гаражный массив, ряд № 1, место № 1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2:6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Железнодорожная, д.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072:62 по адресу: Удмуртская Республика, Балезинский район, п. Балезино, гаражный массив на ул. Железнодорожной, ряд № 3, место № 6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2:8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Железнодорожная, гаражный ряд № 1, место № 3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450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Герцена,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00000:431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ж/д тупик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8:1 по адресу:</w:t>
      </w:r>
      <w:r>
        <w:rPr/>
        <w:t xml:space="preserve"> </w:t>
      </w:r>
      <w:r>
        <w:rPr>
          <w:bCs/>
          <w:szCs w:val="28"/>
        </w:rPr>
        <w:t>Удмуртская Республика, муниципальный округ Балезинский район, поселок Балезино, улица Железнодорожная, земельный участок 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078:14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Заготзерновская, 11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</w:t>
      </w:r>
      <w:r>
        <w:rPr/>
        <w:t xml:space="preserve"> земельного участка </w:t>
      </w:r>
      <w:r>
        <w:rPr>
          <w:bCs/>
          <w:szCs w:val="28"/>
        </w:rPr>
        <w:t>с кадастровым номером 18:02:020078:17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Железнодорожная, д. 3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8:18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Железнодорожная, д. 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078:3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Железнодорожная, д. 1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78:7 по адресу:</w:t>
      </w:r>
      <w:r>
        <w:rPr/>
        <w:t xml:space="preserve"> </w:t>
      </w:r>
      <w:r>
        <w:rPr>
          <w:bCs/>
          <w:szCs w:val="28"/>
        </w:rPr>
        <w:t>Удмуртская Республика, муниципальный округ Балезинский район, поселок Балезино, улица Железнодорожная, земельный участок 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земельного участка с кадастровым номером 18:02:020084:15 по адресу:</w:t>
      </w:r>
      <w:r>
        <w:rPr/>
        <w:t xml:space="preserve"> </w:t>
      </w:r>
      <w:r>
        <w:rPr>
          <w:bCs/>
          <w:szCs w:val="28"/>
        </w:rPr>
        <w:t>Удмуртская Республика, п. Балезино, ул. Матросова, дом 2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84:16 по адресу:</w:t>
      </w:r>
      <w:r>
        <w:rPr/>
        <w:t xml:space="preserve"> </w:t>
      </w:r>
      <w:r>
        <w:rPr>
          <w:bCs/>
          <w:szCs w:val="28"/>
        </w:rPr>
        <w:t>Удмуртская Республика, п. Балезино, ул. Матросова, дом 3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84:3 по адресу:</w:t>
      </w:r>
      <w:r>
        <w:rPr/>
        <w:t xml:space="preserve"> </w:t>
      </w:r>
      <w:r>
        <w:rPr>
          <w:bCs/>
          <w:szCs w:val="28"/>
        </w:rPr>
        <w:t>Удмуртская Республика, п. Балезино, ул. Матросова, 1-2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20097:12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Молодой Гвардии, дом 33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432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от северной до южной границы населенного пунк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3509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Заготзерновская, д. 9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3510 по адресу: Удмуртская Республика, Балезинский район, п. Балезино, ул. Заготзерновская, д. 9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3511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Заготзерновская, д. 9б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4023 по адресу:</w:t>
      </w:r>
      <w:r>
        <w:rPr/>
        <w:t xml:space="preserve"> </w:t>
      </w:r>
      <w:r>
        <w:rPr>
          <w:bCs/>
          <w:szCs w:val="28"/>
        </w:rPr>
        <w:t>Удмуртская Республика, Балезинский район, п. Балезино, ул. Наговицын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земельного участка с кадастровым номером 18:02:000000:4083 по адресу: Удмуртская Республика, Балезинский район, п. Балезино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93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кадастрового квартала 18:02:02009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кадастрового квартала 18:02:020125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кадастрового квартала 18:02:020152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/>
        <w:t xml:space="preserve"> </w:t>
      </w:r>
      <w:r>
        <w:rPr>
          <w:bCs/>
          <w:szCs w:val="28"/>
        </w:rPr>
        <w:t>кадастрового квартала 18:02:020206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72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87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64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78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79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84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070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кадастрового квартала 18:02:020205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Утвердить границы публичного сервитут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/>
      </w:pPr>
      <w:r>
        <w:rPr>
          <w:bCs/>
          <w:szCs w:val="28"/>
        </w:rPr>
        <w:t xml:space="preserve">Определить </w:t>
      </w: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в соответствии с Постановлением Правительства Российской Федерации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4. Определить порядок расчета и внесения платы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о ст. 39.46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5. Направить обладателю публичного сервитута – Открытому акционерному обществу «Российские железные дороги» сведения о правообладателях земельных участков (Приложение № 2 к настоящему Постановлению), в отношении которых устанавливается публичный сервитут,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Направить копию настоящего Постановления обладателю публичного сервитута – Открытому акционерному обществу «Российские железные дороги», в Управление Росреестра по Удмуртской Республике в течение 5 (пяти) рабочих дней со дня его принятия, в порядке, предусмотренном Земельным кодекс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Установить срок публичного сервитута двадцать 49 (Сорок девять) ле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бязать обладателя публичного сервитута – Открытое акционерное общество «Российские железные дороги» привести земельные участки в состояние, пригодное для их использования в соответствии с разрешенным использованием, в срок не позднее чем три месяца после завершения строительства, капитального или текущего ремонта, реконструкции, эксплуатации, консервации, сноса объектов системы электроснабжения, для размещения которых был установлен публичный сервитут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Cs w:val="28"/>
        </w:rPr>
        <w:t xml:space="preserve">      </w:t>
      </w:r>
    </w:p>
    <w:p>
      <w:pPr>
        <w:pStyle w:val="ConsPlus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по экономике и сельскому хозяйству                                               И.В. Матушкин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начальник отдела УИЗ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симова С.М.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№ 1к Постановлению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Cs w:val="28"/>
          <w:lang w:eastAsia="en-US"/>
        </w:rPr>
        <w:t>№</w:t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394 от 03.03.2025 г.</w:t>
      </w:r>
    </w:p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568440" cy="92976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5-03-04T14:45:00Z</cp:lastPrinted>
  <dcterms:modified xsi:type="dcterms:W3CDTF">2025-03-07T07:01:00Z</dcterms:modified>
  <cp:revision>560</cp:revision>
  <dc:subject/>
  <dc:title> </dc:title>
</cp:coreProperties>
</file>