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 марта 2025 года                                                                                                     № 39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Об  установлении публичного сервитута в отношении земельного участка с кадастровым номером 18:02:000000:44 с целью размещения линейного объекта «ВОЛС Муфта ОМ1на ВОЛС Игра-Балезино-БС-18-87»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ходатайство об установлении публичного сервитута представителя Публичного акционерного общества «Мегафон» М.В. Есина, 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rStyle w:val="Emphasis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>
          <w:bCs/>
          <w:szCs w:val="28"/>
        </w:rPr>
      </w:pPr>
      <w:r>
        <w:rPr>
          <w:bCs/>
          <w:szCs w:val="28"/>
        </w:rPr>
        <w:t>Установить публичный сервитут с целью размещения линейного объекта «ВОЛС Муфта ОМ1на ВОЛС Игра-Балезино-БС-18-87» в отношении земельного участка с кадастровым номером 18:02:000000:44 по адресу: Удмуртская Республика, муниципальный округ Балезинский район, территория Автодорога Игра-Глазов, земельный участок 1.</w:t>
      </w:r>
    </w:p>
    <w:p>
      <w:pPr>
        <w:pStyle w:val="Normal"/>
        <w:autoSpaceDE w:val="false"/>
        <w:ind w:firstLine="420"/>
        <w:jc w:val="both"/>
        <w:rPr/>
      </w:pPr>
      <w:r>
        <w:rPr/>
        <w:t>2. У</w:t>
      </w:r>
      <w:r>
        <w:rPr>
          <w:bCs/>
          <w:szCs w:val="28"/>
        </w:rPr>
        <w:t>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09.06.1995 г. № 578 «Об утверждении Правил охраны линий и сооружений связи» 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5. Направить обладателю публичного сервитута – Публичному акционерному обществу «Мегафон» сведения о правообладателе земельного участка (Приложение № 2 к настоящему Постановлению), в отношении которого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7. Направить копию настоящего Постановления обладателю публичного сервитута – Публичному акционерному обществу «Мегафон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8. Установить срок публичного сервитута 49 (Сорок девять) лет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9. При завершении строительства, капитального или текущего ремонта, реконструкции, эксплуатации, консервации, сносе линейного объекта «ВОЛС Муфта ОМ1на ВОЛС Игра-Балезино-БС-18-87» обязать обладателя публичного сервитута – Публичное акционерное общество «Мегафон» привести земельный участок в состояние, пригодное для его использования в соответствии с разрешенным использованием в срок не позднее чем три меся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сельскому хозяйству                                                 И.В. Матушкин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ачальник отдела УИ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мова С.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5 от 03.03.2025 г.</w:t>
      </w:r>
    </w:p>
    <w:p>
      <w:pPr>
        <w:pStyle w:val="Normal"/>
        <w:jc w:val="center"/>
        <w:rPr>
          <w:rFonts w:eastAsia="Calibri"/>
          <w:sz w:val="24"/>
          <w:szCs w:val="28"/>
          <w:lang w:val="en-US" w:eastAsia="en-US"/>
        </w:rPr>
      </w:pPr>
      <w:r>
        <w:rPr>
          <w:rFonts w:eastAsia="Calibri"/>
          <w:sz w:val="24"/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682105" cy="9462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10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59245" cy="94303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142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5-02-26T10:00:00Z</cp:lastPrinted>
  <dcterms:modified xsi:type="dcterms:W3CDTF">2025-03-07T06:57:00Z</dcterms:modified>
  <cp:revision>527</cp:revision>
  <dc:subject/>
  <dc:title> </dc:title>
</cp:coreProperties>
</file>