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АДМИНИСТРАЦИЯ МУНИЦИПАЛЬНОГО ОБРАЗОВАНИЯ «МУНИЦИПАЛЬНЫЙ ОКРУГ </w:t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142" w:hanging="0"/>
        <w:rPr>
          <w:szCs w:val="28"/>
        </w:rPr>
      </w:pPr>
      <w:r>
        <w:rPr>
          <w:szCs w:val="28"/>
        </w:rPr>
        <w:t>3 марта 2025 года                                                                                                       № 39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ind w:right="3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536"/>
          <w:tab w:val="left" w:pos="5670" w:leader="none"/>
        </w:tabs>
        <w:ind w:right="3543" w:hanging="0"/>
        <w:rPr/>
      </w:pPr>
      <w:r>
        <w:rPr>
          <w:szCs w:val="28"/>
        </w:rPr>
        <w:t xml:space="preserve">Об  установлении публичного сервитута с целью </w:t>
      </w:r>
    </w:p>
    <w:p>
      <w:pPr>
        <w:pStyle w:val="TextBody"/>
        <w:tabs>
          <w:tab w:val="clear" w:pos="4536"/>
          <w:tab w:val="left" w:pos="5670" w:leader="none"/>
        </w:tabs>
        <w:ind w:right="3543" w:hanging="0"/>
        <w:rPr>
          <w:szCs w:val="28"/>
        </w:rPr>
      </w:pPr>
      <w:r>
        <w:rPr>
          <w:szCs w:val="28"/>
        </w:rPr>
        <w:t>эксплуатации линейного объекта «Сооружение линии электропередачи ВКЛ-10 кВ питающий фидер № 3»</w:t>
      </w:r>
    </w:p>
    <w:p>
      <w:pPr>
        <w:pStyle w:val="TextBody"/>
        <w:tabs>
          <w:tab w:val="clear" w:pos="4536"/>
          <w:tab w:val="left" w:pos="5670" w:leader="none"/>
        </w:tabs>
        <w:ind w:right="3827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4536"/>
          <w:tab w:val="left" w:pos="5670" w:leader="none"/>
        </w:tabs>
        <w:ind w:right="-1" w:firstLine="567"/>
        <w:rPr/>
      </w:pPr>
      <w:r>
        <w:rPr>
          <w:szCs w:val="28"/>
        </w:rPr>
        <w:t xml:space="preserve">Рассмотрев ходатайство об установлении публичного сервитута представителя Открытого акционерного общества «Российские железные дороги» Логиновой Е.В., руководствуясь Земельным кодексом Российской Федерации, Федеральным законом от 25.10.2001 г. № 137-ФЗ «О введение в действие Земельного кодекса Российской Федерации»,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Cs w:val="28"/>
        </w:rPr>
        <w:t>Установить публичный сервитут с целью эксплуатации линейного объекта «Сооружение линии электропередачи ВКЛ-10 кВ питающий фидер № 3» в отношении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00000:4043 по адресу: Удмуртская Республика, Балезинский район, п. Балезино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00000:432 по адресу: Удмуртская Республика, Балезинский район, п. Балезино, от северной до южной границы населенного пунк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187:10 по адресу: Удмуртская Республика, Балезинский район, п. Балезино, ул. Сибирская, д. 50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земельного участка с кадастровым номером 18:02:020187:144 по адресу: Российская Федерация, Удмуртская Республика, Балезинский муниципальный район, сельское поселение Балезинское, поселок Балезино, улица Сибирская, земельный участок 52а/1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187:145 по адресу: Российская Федерация, Удмуртская Республика, Балезинский муниципальный район, сельское поселение Балезинское, поселок Балезино, улица Сибирская, земельный участок 52а/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земельного участка с кадастровым номером 18:02:020187:9 по адресу: Удмуртская Республика, Балезинский район, п. Балезино, ул. Сибирская, д.56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кадастрового квартала 18:02:020186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кадастрового квартала 18:02:020187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кадастрового квартала 18:02:020158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кадастрового квартала 18:02:020204.</w:t>
      </w:r>
    </w:p>
    <w:p>
      <w:pPr>
        <w:pStyle w:val="Normal"/>
        <w:autoSpaceDE w:val="false"/>
        <w:ind w:firstLine="567"/>
        <w:jc w:val="both"/>
        <w:rPr/>
      </w:pPr>
      <w:r>
        <w:rPr/>
        <w:t>2. У</w:t>
      </w:r>
      <w:r>
        <w:rPr>
          <w:bCs/>
          <w:szCs w:val="28"/>
        </w:rPr>
        <w:t>твердить границы публичного сервитута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Cs w:val="28"/>
        </w:rPr>
        <w:t xml:space="preserve">Определить </w:t>
      </w:r>
      <w:r>
        <w:rPr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в соответствии с Постановлением Правительства Российской Федерации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Определить порядок расчета и внесения платы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в соответствии со ст. 39.46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5. Направить обладателю публичного сервитута – Открытому акционерному обществу «Российские железные дороги» сведения о правообладателях земельных участков (Приложение № 2 к настоящему Постановлению), в отношении которых устанавливается публичный сервитут, в течение 5 (пяти) рабочих дней со дня принятия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убликовать настоящее Постановление на официальном сайте муниципального образования «Муниципальный округ Балезинский район Удмуртской Республики» в течение 5 (пяти) рабочих дней со дня принятия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Направить копию настоящего Постановления обладателю публичного сервитута – Открытому акционерному обществу «Российские железные дороги», в Управление Росреестра по Удмуртской Республике в течение 5 (пяти) рабочих дней со дня его принятия, в порядке, предусмотренном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Установить срок публичного сервитута 49 (Сорок девять) л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бязать обладателя публичного сервитута – Открытое акционерное общество «Российские железные дороги»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объектов системы электроснабжения, для размещения которых был установлен публичный сервит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о экономике и сельскому хозяйству                                                   И.В. Матушкина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Начальник отдела УИЗ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имова С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к Постановлению </w:t>
      </w:r>
    </w:p>
    <w:p>
      <w:pPr>
        <w:sectPr>
          <w:type w:val="nextPage"/>
          <w:pgSz w:w="11906" w:h="16838"/>
          <w:pgMar w:left="1134" w:right="424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98 от 03.03.2025 г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236075" cy="6537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23-06-16T10:21:00Z</cp:lastPrinted>
  <dcterms:modified xsi:type="dcterms:W3CDTF">2025-03-07T07:09:00Z</dcterms:modified>
  <cp:revision>507</cp:revision>
  <dc:subject/>
  <dc:title> </dc:title>
</cp:coreProperties>
</file>