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674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/>
      </w:pPr>
      <w:r>
        <w:rPr/>
        <w:t>ГЛАВА  МУНИЦИПАЛЬНОГО ОБРАЗОВАНИЯ «БАЛЕЗИНСКИЙ РАЙОН»</w:t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ind w:right="15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right="1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</w:t>
      </w:r>
    </w:p>
    <w:p>
      <w:pPr>
        <w:pStyle w:val="Normal"/>
        <w:ind w:right="15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21 года                                                                                                          № 3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/>
        <w:t>п. Балезино</w:t>
      </w:r>
    </w:p>
    <w:p>
      <w:pPr>
        <w:pStyle w:val="Normal"/>
        <w:ind w:right="1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4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 плана мероприятий по противодействию коррупции в органах местного самоуправления муниципального образования «Балезинский район» на 2021-2023 годы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ind w:right="15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целях совершенствования системы противодействия коррупции в муниципальном образования «Балезинский район», обеспечения эффективности деятельности органов местного самоуправления муниципального образования «Балезинский район», руководствуясь  Федеральным законом от 25.12.2008г.  № 273-ФЗ «О противодействии коррупции», Федеральным законом от 02.03.2007 г.  № 25-ФЗ «О муниципальной службе в Российской Федерации»,   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 план мероприятий по противодействию коррупции в органах местного самоуправления муниципального образования «Балезинский район» на 2021-2023 годы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м должностным лицам представлять информацию о результатах реализации плана, прилагаемого к настоящему постановлению, руководителю аппарата Администрации муниципального образования «Балезинский район» в сроки, предусмотренные планом мероприятий по противодействию коррупции в органах местного самоуправления муниципального образования «Балезинский район» на </w:t>
      </w:r>
      <w:r>
        <w:rPr>
          <w:sz w:val="28"/>
          <w:szCs w:val="28"/>
        </w:rPr>
        <w:t>2021-2023 го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 настоящего постановления  возложить на руководителя аппарата Администрации муниципального образования «Балезинский район»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алезинский район»                                                              Ю.В. Новойдар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. Шибанова Л.М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 постановлению Главы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Балезинский район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8.01.2021 года    № 3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алезинский район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41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лицами, замещающими муниципальные должности,  должности муниципальной службы  требований законодательства Российской Федерации и Удмуртской Республики о противодействии коррупции, за применением в отношении этих лиц мер юридической ответственности в случае несоблюдения ими указанных требований. Предание гласности фактов несоблюдения соответствующими должностными лицами антикоррупцио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, содержащихся в анкетах, представляемых лицами, замещающими муниципальные должности, должности муниципальной службы при назначении на указанные должности и поступлении на такую службу, об их родственниках и свойственниках, в соответствии с формой, утвержденной Прави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едения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случаев возникновения конфликта интересов, несоблюдения запретов и ограничений, а также требований о предотвращении или урегулировании  конфликта интересов муниципальными служащими, лицами, замещающими муниципальные должности, руководителями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комиссия по координации работы по противодействию коррупции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ежегодно до 1 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абота по формированию у муниципальных служащих, лиц, замещающих муниципальные должности, руководителей муниципальных учреждений отрицательного отношения к коррупции: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ов по актуализации законодательства по противодействию коррупции;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- ознакомление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ре поступления информ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лноты и достоверности сведений о доходах, расходах,  об имуществе и обязательствах имущественного характера  муниципальных служащих, членов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60 дней со дня принятия решения о проверке</w:t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еспечение направления в Администрацию Главы и Правительства УР сведений о доходах, расходах,  об имуществе и обязательствах имущественного характера 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-эксперт  Совета депутатов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30 апр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сведений о доходах, расходах, об имуществе и обязательствах имущественного характера  лиц, замещающих муниципальные должности, муниципальных служащих, руководителей муниципальных учреждений и членов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 Совета депутатов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ых технологий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в органах местного самоуправления муниципального образования «Балезинский район»  исполнения нормативных правовых актов Российской Федерации, Удмуртской Республики и муниципального образования «Балезинский район», направленных на совершенствование организационных основ противодействия корруп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по реализации на территории муниципального образования мер по противодействию коррупции. Оказание содействия органам местного самоуправления сельских поселений Балезинского района в организации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упок для муниципальны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лана проверок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комиссии по координации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раз в полугодие, либо по мере необходим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аздела «противодействие коррупции» на официальном сайте муниципального образования «Балезинский район», актуализация информационного стенда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убликаций в СМИ о фактах коррупции со стороны лиц, замещающих муниципальные должности, должности муниципальной службы в органах местного самоуправления муниципального образования «Балезин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доклада о мерах по противодействию коррупции, принятых в органах местного самоуправления муниципального образования «Балезинский район» депутатам Совета депутатов муниципального образования «Балез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1 июля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свещение в газете «Вперед» и размещение на официальном сайте муниципального образования «Балезинский район» результатов деятельности 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информации 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уемых органами местного самоуправления мер по противодействию коррупции в муниципальном образовании, подготовка предложений по повышению их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предложению органов местного самоуправления совместных проверок соблюдения органами местного самоуправления и их должностными лицами законодательства о противодействии коррупции, подготовка предложений по результатам указан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Машбюро</dc:creator>
  <dc:description/>
  <cp:keywords/>
  <dc:language>en-US</dc:language>
  <cp:lastModifiedBy>Natalya</cp:lastModifiedBy>
  <cp:lastPrinted>2021-02-03T13:14:00Z</cp:lastPrinted>
  <dcterms:modified xsi:type="dcterms:W3CDTF">2021-02-03T12:52:00Z</dcterms:modified>
  <cp:revision>10</cp:revision>
  <dc:subject/>
  <dc:title> </dc:title>
</cp:coreProperties>
</file>