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21"/>
        <w:spacing w:lineRule="auto" w:line="240"/>
        <w:ind w:right="-14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6.03.2025г.                                                                                                                    №424 </w:t>
      </w:r>
    </w:p>
    <w:p>
      <w:pPr>
        <w:pStyle w:val="21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. Балезино</w:t>
      </w:r>
    </w:p>
    <w:p>
      <w:pPr>
        <w:pStyle w:val="21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2" w:hanging="0"/>
        <w:jc w:val="both"/>
        <w:rPr/>
      </w:pPr>
      <w:r>
        <w:rPr/>
        <w:t>Об утверждении Перечня автомобильных дорог местного значения, планируемых к строительству, реконструкции, капитальному ремонту на 2025 год</w:t>
      </w:r>
    </w:p>
    <w:p>
      <w:pPr>
        <w:pStyle w:val="Normal"/>
        <w:ind w:right="496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амках реализации государственной программы Удмуртской Республики «Развитие транспортной системы Удмуртской Республики»; постановлением Правительства Удмуртской Республики от 16.10.2023 №677, в соответствии с решением Совета депутатов муниципального образования «Муниципальный округ Балезинский район Удмуртской Республики» № 32-405 от 19.12.2024 года «О бюджете муниципального образования «Муниципальный округ Балезинский район Удмуртской Республики» на 2025 год и на плановый период 2026 и 2027 годов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автомобильных дорог местного значения, планируемых к строительству, реконструкции капитальному ремонту на 2025 год по муниципальному образованию «Муниципальный округ Балезинский район Удмуртской Республики» (далее - Перечень)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Ю.В. Новойдар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6237" w:hanging="0"/>
        <w:rPr>
          <w:rFonts w:eastAsia="Calibri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я к постановлению № 424 от 06.03.2025 г. «Об утверждении  Перечня автомобильных дорог местного значения, планируемых к строительству, реконструкции, капитальному ремонту на 2025 год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8"/>
          <w:lang w:eastAsia="en-US"/>
        </w:rPr>
        <w:t>Перечня автомобильных дорог местного значения, планируемых к строительству, реконструкции, капитальному ремонту на 2025 год п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униципальному образованию «Муниципальный округ Балезинский район Удмуртской Республики»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60"/>
        <w:gridCol w:w="1646"/>
        <w:gridCol w:w="2317"/>
        <w:gridCol w:w="1703"/>
      </w:tblGrid>
      <w:tr>
        <w:trPr>
          <w:trHeight w:val="377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бюджетных ассигнований предоставляемых на осуществление капитальных вложений в 2025, 2026 и 2027 годах, руб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том числе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учатель</w:t>
            </w:r>
          </w:p>
        </w:tc>
      </w:tr>
      <w:tr>
        <w:trPr>
          <w:trHeight w:val="197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бюджета Удмуртской Республи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бюджета муниципального образования «Муниципальный округ Балезинский район Удмуртской Республик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07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ИР на капитальный ремонт автомобильной дороги местного значения Сергино - Корови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 000 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 000 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19:00Z</dcterms:created>
  <dc:creator>ТИК</dc:creator>
  <dc:description/>
  <cp:keywords/>
  <dc:language>en-US</dc:language>
  <cp:lastModifiedBy>U</cp:lastModifiedBy>
  <cp:lastPrinted>2025-03-06T11:58:00Z</cp:lastPrinted>
  <dcterms:modified xsi:type="dcterms:W3CDTF">2025-03-07T08:17:00Z</dcterms:modified>
  <cp:revision>12</cp:revision>
  <dc:subject/>
  <dc:title> </dc:title>
</cp:coreProperties>
</file>