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22» апреля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28</w:t>
            </w:r>
          </w:p>
        </w:tc>
      </w:tr>
    </w:tbl>
    <w:p>
      <w:pPr>
        <w:pStyle w:val="Normal"/>
        <w:ind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.Балезино</w:t>
      </w:r>
    </w:p>
    <w:p>
      <w:pPr>
        <w:pStyle w:val="Normal"/>
        <w:ind w:right="472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знании утратившим  силу постановление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color w:val="1F1A17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« Балезинский  район</w:t>
      </w:r>
      <w:r>
        <w:rPr>
          <w:sz w:val="28"/>
          <w:szCs w:val="28"/>
          <w:lang w:val="ru-RU"/>
        </w:rPr>
        <w:t>» от 19.09.2012г. № 1301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ru-RU"/>
        </w:rPr>
        <w:t>Об утверждении положения о муниципальном контроле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сохранностью автомобильных  дорог, включенных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перечень автомобильных  дорог общего пользова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естного значения муниципального образования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Балезинский район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sz w:val="28"/>
          <w:szCs w:val="28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вязи с вступлением в силу Федерального закона от 31.07.2020 № 248-ФЗ «О государственном контроле (надзоре) и муниципальном контроле в Российской Федерации», 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b/>
          <w:bCs/>
          <w:szCs w:val="28"/>
        </w:rPr>
        <w:t xml:space="preserve"> ПОСТАНОВЛЯЮ: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1F1A17"/>
          <w:szCs w:val="28"/>
        </w:rPr>
      </w:pPr>
      <w:r>
        <w:rPr>
          <w:color w:val="1F1A17"/>
          <w:szCs w:val="28"/>
        </w:rPr>
        <w:t>1. П</w:t>
      </w:r>
      <w:r>
        <w:rPr>
          <w:szCs w:val="28"/>
        </w:rPr>
        <w:t xml:space="preserve">остановление </w:t>
      </w:r>
      <w:r>
        <w:rPr>
          <w:color w:val="1F1A17"/>
          <w:szCs w:val="28"/>
        </w:rPr>
        <w:t xml:space="preserve">Администрации </w:t>
      </w:r>
      <w:r>
        <w:rPr>
          <w:szCs w:val="28"/>
        </w:rPr>
        <w:t>муниципального образования « Балезинский  район» от 19.09.2012г. № 1301 « Об утверждении положения о муниципальном контроле за сохранностью автомобильных  дорог, включенных в перечень автомобильных  дорог общего пользования местного значения муниципального образования «Балезинский район» признать утратившим сил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публиковать настоящее постановление на официальном сайте Администрации муниципального образования «Муниципальный округ Балезинский район Удмуртской Республики»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Cs w:val="28"/>
        </w:rPr>
        <w:t xml:space="preserve">образования «Муниципальный округ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лезинский район Удмуртской Республики»</w:t>
        <w:tab/>
        <w:t xml:space="preserve">                    Ю.В. Новойдарск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02:00Z</dcterms:created>
  <dc:creator>User</dc:creator>
  <dc:description/>
  <cp:keywords/>
  <dc:language>en-US</dc:language>
  <cp:lastModifiedBy>User</cp:lastModifiedBy>
  <cp:lastPrinted>2022-04-25T10:27:00Z</cp:lastPrinted>
  <dcterms:modified xsi:type="dcterms:W3CDTF">2022-04-25T06:28:00Z</dcterms:modified>
  <cp:revision>22</cp:revision>
  <dc:subject/>
  <dc:title/>
</cp:coreProperties>
</file>