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апреля 2022 года                                                                                                     №  431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84"/>
      </w:tblGrid>
      <w:tr>
        <w:trPr/>
        <w:tc>
          <w:tcPr>
            <w:tcW w:w="5196" w:type="dxa"/>
            <w:tcBorders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baselin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б определении уполномоченного органа Администрации муниципального образования «Муниципальный округ Балезинский район </w:t>
            </w:r>
            <w:r>
              <w:rPr>
                <w:color w:val="000000"/>
                <w:szCs w:val="28"/>
              </w:rPr>
              <w:t>Удмуртской Республики</w:t>
            </w:r>
            <w:r>
              <w:rPr>
                <w:bCs/>
                <w:color w:val="000000"/>
                <w:szCs w:val="28"/>
              </w:rPr>
              <w:t>» по содействию развития  конкуренции и полномочий органа местного самоуправления в сфере муниципально-частного партнерства в Балезинском районе Удмуртской Республик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  <w:szCs w:val="28"/>
        </w:rPr>
        <w:t xml:space="preserve"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17.04.2019 года № 768-р «Об утверждении Стандарта развития конкуренции в субъектах Российской Федерации»,  распоряжением Главы Удмуртской Республики от 28.12.2021 года № 371-рг «Об утверждении перечня товарных рынков для содействия развитию конкуренции в Удмуртской Республике и  Плана мероприятий («дорожной карты») по содействию развитию конкуренции в Удмуртской Республике на 2022-2025 года»,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1. Определить отдел экономики</w:t>
      </w:r>
      <w:r>
        <w:rPr>
          <w:bCs/>
          <w:color w:val="000000"/>
          <w:szCs w:val="28"/>
        </w:rPr>
        <w:t xml:space="preserve"> Администрации муниципального образования «Муниципальный округ Балезинский район УР»</w:t>
      </w:r>
      <w:r>
        <w:rPr>
          <w:color w:val="000000"/>
          <w:szCs w:val="28"/>
        </w:rPr>
        <w:t xml:space="preserve"> уполномоченным органом по внедрению Стандарта развития конкуренции и уполномоченным органом в сфере муниципально-частного партнёрства на территории Балезин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2.</w:t>
      </w:r>
      <w:r>
        <w:rPr>
          <w:bCs/>
          <w:color w:val="000000"/>
          <w:szCs w:val="28"/>
        </w:rPr>
        <w:t xml:space="preserve"> Утвердить Положение о рабочей группе по развитию конкуренции в </w:t>
      </w:r>
      <w:r>
        <w:rPr>
          <w:color w:val="000000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color w:val="000000"/>
          <w:szCs w:val="28"/>
        </w:rPr>
        <w:t xml:space="preserve"> (Приложение № 1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3. Утвердить состав  рабочей группы по развитию конкуренции в </w:t>
      </w:r>
      <w:r>
        <w:rPr>
          <w:color w:val="000000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color w:val="000000"/>
          <w:szCs w:val="28"/>
        </w:rPr>
        <w:t xml:space="preserve"> (Приложение № 2)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Утвердить Перечень полномочий уполномоченного органа местного самоуправления в сфере муниципально-частного партнерства (Приложение № 3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5. Утвердить План мероприятий по содействию развития конкуренции в </w:t>
      </w:r>
      <w:r>
        <w:rPr>
          <w:color w:val="000000"/>
          <w:szCs w:val="28"/>
        </w:rPr>
        <w:t>муниципальном образовании «Муниципальный округ Балезинский район Удмуртской Республики» (Приложение 4)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6. Считать утратившими силу постановления Администрации муниципального образования «Балезинский район» от 29.07.2016 года № 1128 «Об утверждении положения и рабочей группы по развитию конкуренции на территории Балезинского района», от 13.04.2018 года № 392 «О внесении изменений в постановление Администрации муниципального образования «Балезинский район» от 29.07.2016 года № 1128 «Об определении уполномоченного органа Администрации муниципального образования «Балезинский район»  по содействию развитию конкуренции в Балезинском районе Удмуртской Республики, утверждении Положения о рабочей группе по внедрению стандарта развития конкуренции на территории Балезинского района», от 06.09.2019 года № 1080«О внесении изменений в постановление Администрации муниципального образования «Балезинский район» от 29.07.2016 года № 1128 «Об определении уполномоченного органа Администрации муниципального образования «Балезинский район»  по содействию развитию конкуренции в Балезинском районе Удмуртской Республики, утверждении Положения о рабочей группе по внедрению стандарта развития конкуренции на территории Балезинского района»; от 02.12.2019 года № 1466 «О внесении изменений в постановление Администрации муниципального образования «Балезинский район» от 29.07.2016 года № 1128 «Об определении уполномоченного органа Администрации муниципального образования «Балезинский район»  по содействию развитию конкуренции в Балезинском районе Удмуртской Республики, утверждении Положения о рабочей группе по внедрению стандарта развития конкуренции на территории Балезинского района»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7. Разместить настоящее постановление на официальном сайте муниципального образования </w:t>
      </w:r>
      <w:r>
        <w:rPr>
          <w:color w:val="000000"/>
          <w:szCs w:val="28"/>
        </w:rPr>
        <w:t>«Муниципальный округ Балезинский район Удмуртской Республики»</w:t>
      </w:r>
      <w:r>
        <w:rPr>
          <w:bCs/>
          <w:color w:val="000000"/>
          <w:szCs w:val="28"/>
        </w:rPr>
        <w:t xml:space="preserve"> в сети Интернет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>8. Контроль за исполнением настоящего постановления возложить на заместителя главы Администрации по экономике и сельскому хозяйству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Cs w:val="28"/>
        </w:rPr>
        <w:t>Глава муниципального образования                                           Ю.В. Новойдарск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168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168" w:hanging="0"/>
        <w:jc w:val="righ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Балезинский район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4.2022 г. № 431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right="168" w:hanging="0"/>
        <w:jc w:val="center"/>
        <w:rPr/>
      </w:pPr>
      <w:r>
        <w:rPr>
          <w:sz w:val="24"/>
          <w:szCs w:val="24"/>
        </w:rPr>
        <w:t xml:space="preserve">о рабочей группе по внедрению Стандарта развития конкуренции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1.1. Рабочая группа по внедрению Стандарта развития конкуренции на территории муниципального образования «Муниципальный округ Балезинский район Удмуртской Республики» далее-рабочая группа) является совещательным органом, образованным в целях реализации мероприятий, предусмотренных Стандартом развития конкуренции в субъектах Российской Федерации и выработки предложений по формированию Стандарта развития конкуренции на уровне Российской Федерации, утвержденный распоряжением Правительства Российской Федерации от 17.04.2019 г. № 768-р (далее – Стандарт).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1.2. В своей деятельности рабочая группа руководствуется Конституцией Российской Федерации, Федеральными законами и нормативными правовыми актами Российской Федерации, Уставом муниципального образования «Муниципальный округ Балезинский район Удмуртской Республики», а так же настоящим Положением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рабочей группы основана на принципах равноправия её членов, законности, коллегиальности и гласности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2.1. Рабочая группа, в рамках своей компетентности, рассматривает подготавливаемые в целях стимулирования развития конкуренции: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ект перечня с аргументированным обоснованием выбора каждого рынка;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б) проект «дорожной карты по содействию развитию конкуренции приоритетных и социально значимых рынках на территории муниципального образования «Муниципальный округ Балезинский район Удмуртской Республики» (далее – «дорожная карта»), включая информацию о разработке и выполнении мероприятий, предусмотренных «дорожной картой»;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в) иную информацию и проекты правовых актов администрации муниципального образования «Муниципальный округ Балезинский район Удмуртской Республики» в части их потенциального  воздействия на состояние и развитие конкуренции;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г) результаты и анализ результатов мониторинга реализации Плана мероприятий муниципального образования «Муниципальный округ Балезинский район Удмуртской Республики» и иных мероприятий по содействию развитию конкуренции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д) предложения по иным вопросам, предусмотренным Стандартом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ава рабочей группы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абочая группа имеет право: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а) запрашивать в установленном порядке у Администрации муниципального образования «Муниципальный округ Балезинский район Удмуртской Республики»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б) приглашать на заседания рабочей группы представителей территориальных органов исполнительной власти, Администрации муниципального образования «Муниципальный округ Балезинский район Удмуртской Республики», организаций, а так же экспертов и специалистов;</w:t>
      </w:r>
    </w:p>
    <w:p>
      <w:pPr>
        <w:pStyle w:val="Normal"/>
        <w:ind w:right="168" w:hanging="0"/>
        <w:jc w:val="both"/>
        <w:rPr/>
      </w:pPr>
      <w:r>
        <w:rPr>
          <w:sz w:val="24"/>
          <w:szCs w:val="24"/>
        </w:rPr>
        <w:t>в) заслушивать на своих заседаниях представителей территориальных органов исполнительной власти, Администрации муниципального образования «Муниципальный округ Балезинский район Удмуртской Республики», организаций по вопросам, относящимся к компетенции рабочей группы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став и структура рабочей группы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рабочей группы входят председатель рабочей группы, заместитель председателя рабочей группы (выбирается коллегиально из состава рабочей группы), члены рабочей группы, секретарь рабочей группы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едседатель рабочей группы: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 рабочую группу во взаимоотношениях с различными структурами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овестки дня заседаний рабочей группы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т заседания рабочей группы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ешения и другие документы рабочей группы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4.3. Члены рабочей группы: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заседаниях рабочей группы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в проекты повесток дня заседаний рабочей группы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подготовке проектов её решений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оручению председателя организуют изучение различных проблем, готовят по ним информацию и рекомендации для рабочей группы;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ют в установленном порядке необходимые для рассмотрения рабочей группы справочно-информационные материалы.</w:t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овестку дня и порядок проведения заседаний рабочей группы определяет председатель рабочей группы. В отсутствии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5.2. Заседания рабочей группы проводятся председателем, а в его отсутствие заместителем председателя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рабочей группы проводятся по мере необходимости и считаются правомочными, если на них присутствуют более половины её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рабочей группы принимаются большинством голосов от числа присутствующих на заседании членов рабочей группы путем открытого голосования. При равенстве голосов голос председательствующего на заседании 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рабочей группы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роект повестки дня и материалы к рассматриваемым вопросам рассылаются членам рабочей группы не позднее, чем за пять рабочих дней до заседания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Решения рабочей группы в течение пяти рабочих дней с даты проведения заседания рабочей группы оформляются протоколом, Протоколы рабочей группы подписываются председателем рабоче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5.8. Протоколы заседания  рабочей группы в течении десяти рабочих дней со дня подписания публикуются на официальном сайте муниципального образования «Муниципальный округ Балезинский район Удмуртской Республики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ы выполнения решений рабочей группы заслушиваются на очередных заседаниях рабоче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кращение деятельности членов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ятельности членов рабочей группы осуществляется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му за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ю соответствующего представительного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right="168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униципальный округ Балезинский район 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ind w:right="16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22 г. № 4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 xml:space="preserve">рабочей группы по внедрению Стандарта развития конкуренции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:</w:t>
      </w:r>
    </w:p>
    <w:p>
      <w:pPr>
        <w:pStyle w:val="Normal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  <w:t>- Матушкина И.В., заместитель 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ind w:right="1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ирющенков С.А., заместитель главы Администрации Муниципального образования «Муниципальный округ Балезинский район Удмуртской Республики» по строительству и  ЖКХ;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6"/>
          <w:szCs w:val="26"/>
        </w:rPr>
        <w:t xml:space="preserve">- Ворончихин А.А., 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6"/>
          <w:szCs w:val="26"/>
        </w:rPr>
        <w:t xml:space="preserve">- Смирнов А.Н.., начальник Управления имуществом и земельными отношениями Администрации муниципального образования «Муниципальный округ Балезинский район Удмуртской Республики»;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издуллина М.С.., начальник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орисова Т.В., начальник отдела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6"/>
          <w:szCs w:val="26"/>
        </w:rPr>
        <w:t xml:space="preserve">- Яковлева В.А., начальник сектора муниципального заказа отдела экономики Администрации муниципального образования «Муниципальный округ Балезинский район Удмуртской Республики»;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еревощиков А.В., директор ООО «Спиртзавод «Балезинский», представитель объединения промышленников (по согласованию);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екомцева М.Н., председатель общественного Совета муниципального образования (по согласованию);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ивкова С.Ю., уполномоченный по защите прав предпринимателей муниципального образования «Муниципальный округ Балезинский район Удмуртской Республики» (по согласованию).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рабочей группы: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нязева И.А., главный специалист-эксперт отдела экономики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20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 Балез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мурт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4.2022 г. 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ПОЛНОМОЧИЙ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полномоченного органа местного самоуправления 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фере муниципально-частного партнерства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  <w:r>
        <w:rPr>
          <w:bCs/>
          <w:color w:val="000000"/>
          <w:sz w:val="26"/>
          <w:szCs w:val="26"/>
        </w:rPr>
        <w:t>Основными полномочиями в сфере муниципально-частного партнерства (далее МЧП) являются: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Ч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Ч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Ч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ЧП;</w:t>
      </w:r>
    </w:p>
    <w:p>
      <w:pPr>
        <w:pStyle w:val="Normal"/>
        <w:rPr/>
      </w:pPr>
      <w:r>
        <w:rPr>
          <w:sz w:val="24"/>
          <w:szCs w:val="24"/>
        </w:rPr>
        <w:t>5) ведение реестра заключенных соглашений о МЧП;</w:t>
        <w:br/>
        <w:t>6) обеспечение открытости и доступности информации по соглашению о МЧ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Удмуртской Республики результатов мониторинга реализации соглашений о МЧ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6"/>
          <w:szCs w:val="26"/>
        </w:rPr>
        <w:t>Перечень полномочий уполномоченного органа является открытым и может быть расширен и определен Уставом Муниципального образования «Муниципальный округ Балезинский район Удмуртской Республики» и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type w:val="nextPage"/>
      <w:pgSz w:w="11906" w:h="16838"/>
      <w:pgMar w:left="1276" w:right="566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0:00Z</dcterms:created>
  <dc:creator>ТИК</dc:creator>
  <dc:description/>
  <cp:keywords/>
  <dc:language>en-US</dc:language>
  <cp:lastModifiedBy>ECONOM</cp:lastModifiedBy>
  <cp:lastPrinted>2022-04-19T14:08:00Z</cp:lastPrinted>
  <dcterms:modified xsi:type="dcterms:W3CDTF">2022-04-26T11:07:00Z</dcterms:modified>
  <cp:revision>42</cp:revision>
  <dc:subject/>
  <dc:title> </dc:title>
</cp:coreProperties>
</file>