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2072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65" w:hanging="0"/>
        <w:jc w:val="right"/>
        <w:rPr>
          <w:i/>
          <w:i/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center" w:pos="5143" w:leader="none"/>
          <w:tab w:val="left" w:pos="8202" w:leader="none"/>
        </w:tabs>
        <w:ind w:right="-365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ind w:right="-28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Балезино ёрос» муниципал кылдытэтысь депутатъёслэн  Кенешс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О внесении изменений в Положение об оплате труда муниципальных служащих муниципального образования «Балезинский район», утвержденное  решением Совета депутатов муниципального образования «Балезинский район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от 24 ноября 2016 года № 3-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28» октября 2020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В соответствии с постановлением Правительства Удмуртской Республики от 25 сентября  2020 года №  441  «О повышении денежного содержания   (оплаты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eastAsia="Calibri"/>
          <w:bCs/>
          <w:szCs w:val="28"/>
        </w:rPr>
        <w:t xml:space="preserve">, Совет депутатов муниципального образования «Балезинский район» </w:t>
      </w:r>
      <w:r>
        <w:rPr>
          <w:szCs w:val="28"/>
        </w:rPr>
        <w:t>Р Е ША Е 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Положение об оплате труда муниципальных служащих муниципального образования «Балезинский район», утвержденное  решением Совета депутатов муниципального образования «Балезинский район» от 24 ноября 2016 года № 3-29, 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 xml:space="preserve">1) Приложение № 1  </w:t>
      </w:r>
      <w:r>
        <w:rPr>
          <w:rFonts w:cs="Times New Roman" w:ascii="Times New Roman" w:hAnsi="Times New Roman"/>
          <w:b w:val="false"/>
          <w:sz w:val="28"/>
          <w:szCs w:val="28"/>
        </w:rPr>
        <w:t>«Размеры должностных окладов  и ежемесячного денежного поощрения муниципальных служащих в Администрации муниципального образования «Балезинский район» изложить  в новой редакции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Рекомендовать Главам муниципальных образований сельских  поселений Балезинского района принять соответствующие правовые акты.</w:t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FF0000"/>
          <w:szCs w:val="28"/>
        </w:rPr>
        <w:t xml:space="preserve">          </w:t>
      </w:r>
      <w:r>
        <w:rPr>
          <w:color w:val="0D0D0D"/>
          <w:szCs w:val="28"/>
        </w:rPr>
        <w:t>3. Настоящее решение вступает в силу с момента принятия и распространяется на правоотношения, возникшие с 01 октября 2020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Контроль за исполнением решения возложить на руководителя аппарата Администрации муниципального образования «Балезинский район» Г.А. Касимову.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Балезинский район»                                                                                   Н.В. Бабинцев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«Балезинский район»                                                                           Ю.В.Новойдарский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rPr>
          <w:szCs w:val="28"/>
        </w:rPr>
      </w:pPr>
      <w:r>
        <w:rPr>
          <w:szCs w:val="28"/>
        </w:rPr>
        <w:t>28.10.2020 г.</w:t>
      </w:r>
    </w:p>
    <w:p>
      <w:pPr>
        <w:pStyle w:val="Normal"/>
        <w:autoSpaceDE w:val="false"/>
        <w:ind w:right="-365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-354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я «Балезинский район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«28»октября 2020 года № 44-354 «О  внесении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изменений в Положение об оплат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уда муниципальных служащих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Балезинский район»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color w:val="0D0D0D"/>
          <w:sz w:val="22"/>
          <w:szCs w:val="22"/>
        </w:rPr>
        <w:t xml:space="preserve"> утвержденного  решением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2"/>
          <w:szCs w:val="22"/>
        </w:rPr>
        <w:t>Совета депутатов муниципального образ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D0D0D"/>
          <w:sz w:val="22"/>
          <w:szCs w:val="22"/>
        </w:rPr>
        <w:t xml:space="preserve">«Балезинский район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D0D0D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2"/>
          <w:szCs w:val="22"/>
        </w:rPr>
        <w:t>от 24 ноября 2016 г. № 3-2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ы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х окладов и ежемесячного денежного поощрения муниципальных служащих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 муниципальном образовании «Балезинский район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й оклад (руб. в меся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месячное денежное поощрение (должностных окладов в год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 (численность населения района свыше 29001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численность населения района свыше 29001 челов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969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6"/>
                <w:szCs w:val="26"/>
              </w:rPr>
              <w:t>Начальник управления, наделенного  правам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, наделенного правам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6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7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секретариата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ферент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1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х окладов и ежемесячного денежного поощрения муниципального служащего в контрольно-счетном органе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Балезинский район»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. в месяц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 поощрение (должностных окладов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24:00Z</dcterms:created>
  <dc:creator>User</dc:creator>
  <dc:description/>
  <cp:keywords/>
  <dc:language>en-US</dc:language>
  <cp:lastModifiedBy>User</cp:lastModifiedBy>
  <cp:lastPrinted>2020-10-29T16:17:00Z</cp:lastPrinted>
  <dcterms:modified xsi:type="dcterms:W3CDTF">2020-10-29T12:18:00Z</dcterms:modified>
  <cp:revision>5</cp:revision>
  <dc:subject/>
  <dc:title/>
</cp:coreProperties>
</file>