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6» апре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Calibri"/>
                <w:szCs w:val="28"/>
              </w:rPr>
              <w:t>44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ул.Калинина (путепровод) под железобетонным мостом 1192 км Горьковской железной дороги Киров –Пермь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одтоплением водопропускного технологического сооружения  ОАО «РЖД» 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27.04.2022 г.с 08 ч.00 мин. </w:t>
      </w:r>
      <w:r>
        <w:rPr>
          <w:szCs w:val="28"/>
          <w:lang w:val="en-US" w:eastAsia="en-US"/>
        </w:rPr>
        <w:t xml:space="preserve">запрет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Русских, Парковая, проезд Спиртзавод -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Советская, Карла Маркса,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4-27T09:52:00Z</cp:lastPrinted>
  <dcterms:modified xsi:type="dcterms:W3CDTF">2022-04-27T05:55:00Z</dcterms:modified>
  <cp:revision>98</cp:revision>
  <dc:subject/>
  <dc:title/>
</cp:coreProperties>
</file>