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4.2022 г.                                                                                  № 45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726"/>
      </w:tblGrid>
      <w:tr>
        <w:trPr/>
        <w:tc>
          <w:tcPr>
            <w:tcW w:w="4845" w:type="dxa"/>
            <w:tcBorders/>
          </w:tcPr>
          <w:p>
            <w:pPr>
              <w:pStyle w:val="22"/>
              <w:suppressAutoHyphens w:val="true"/>
              <w:spacing w:lineRule="auto" w:line="240" w:before="0" w:after="0"/>
              <w:ind w:right="-39" w:hanging="0"/>
              <w:jc w:val="both"/>
              <w:rPr/>
            </w:pPr>
            <w:r>
              <w:rPr>
                <w:bCs/>
                <w:szCs w:val="28"/>
              </w:rPr>
              <w:t>О порядке подготовки населения в области пожарной безопасности на территории муниципального образования</w:t>
            </w:r>
            <w:r>
              <w:rPr/>
              <w:t xml:space="preserve">  «Муниципальный округ Балезинский район Удмуртской Республики»</w:t>
            </w:r>
          </w:p>
          <w:p>
            <w:pPr>
              <w:pStyle w:val="22"/>
              <w:spacing w:lineRule="auto" w:line="240" w:before="0" w:after="0"/>
              <w:ind w:right="-142" w:hanging="0"/>
              <w:rPr/>
            </w:pPr>
            <w:r>
              <w:rPr/>
            </w:r>
          </w:p>
        </w:tc>
        <w:tc>
          <w:tcPr>
            <w:tcW w:w="4726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ind w:right="-142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21 декабря 1994 г. № 69-ФЗ «О пожарной безопасности», от 06 октября 2003 г. №131-ФЗ «Об общих принципах организации местного самоуправления в Российской Федерации», Приказ МЧС России от 18.11.2021 N 806 "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", постановлением Правительства Российской Федерации от 16.09.2020 № 1479 «Об утверждении правил противопожарного режима в Российской Федерации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Удмуртской Республики от 08.11.2010 № 338 «Об утверждении Положения о порядке проведения противопожарной пропаганды и обучения населения Удмуртской Республики мерам пожарной безопасност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вом муниципального образования «Муниципальный округ Балезинский район Удмуртской Республики» и в целях обеспечения пожарной безопасности на территории муниципального образования «Муниципальный округ Балезинский район Удмуртской Республики», 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ый Порядок подготовки населения мерам пожарной безопасности на территории муниципального образования «Муниципальный округ Балезинский район Удмуртской Республик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(обнародовать) настоящее постановление путём размещения на официальном сайте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Муниципальный округ Балезинский район Удмуртской Республики»</w:t>
      </w:r>
      <w:r>
        <w:rPr>
          <w:rFonts w:cs="Times New Roman" w:ascii="Times New Roman" w:hAnsi="Times New Roman"/>
          <w:sz w:val="28"/>
          <w:szCs w:val="28"/>
        </w:rPr>
        <w:t xml:space="preserve"> в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момента подпис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Муниципальный округ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алезинский район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муртской Республики»                                                      Ю.В. Новойдарский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hanging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лков С.А.</w:t>
      </w:r>
    </w:p>
    <w:p>
      <w:pPr>
        <w:sectPr>
          <w:type w:val="nextPage"/>
          <w:pgSz w:w="11906" w:h="16838"/>
          <w:pgMar w:left="1701" w:right="85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left="-142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8(34166)5-18-0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«Муниципальный округ Балезинский район Удмуртской Республики»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4.2022 г. № 457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 порядке подготовки населе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Муниципальный округ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лезинский район Удмуртской Республики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мерам пожарной безопасност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trike/>
          <w:color w:val="3C3C3C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color w:val="3C3C3C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trike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1. Настоящее Положение устанавливает порядок подготовки населения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Муниципальный округ Балезинский район Удмуртской Республики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мерам пожарной безопасности (далее - По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2. Положение устанавливает единые требования к организации подготовки населения мерам пожарной безопасности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Муниципальный округ Балезинский район Удмуртской Республики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, определяет его основные цели и задачи, периодичность,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4. Основными задачам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одготовки населения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 мерам пожарной безопасност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знаний населения в области пожарной безопас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соблюдение населением требований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освоение населением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снижение числа пожаров и степени тяжести от н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еративное доведение до населения информации в области пожарной безопасности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бучение мерам пожарной безопасности проходя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, состоящие в трудовых отношениях (далее - работающее населени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совершеннолетние граждане, не состоящие в трудовых отношениях, за исключением лиц, находящихся в местах лишения свободы, и лиц с психическими или умственными отклонениями, находящихся в специализированных стационарных учреждениях здравоохранения или социального обслужи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неработающее населени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рганизация и осуществление подготовки населения мерам пожарной безопасности включает в себ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ланирование и осуществление подготовки населения мерам пожарной безопасност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разработку программ подготовки должностных лиц и работников, ответственных за пожарную безопасность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рганизацию и проведение учебно-методических сборов, учений, тренировок, других плановых мероприятий по пожарной безопасност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здание учебной литературы, наглядных пособий по пожарной безопас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учение мерам пожарной безопасности работников организаций проводится администрацией (собственниками) этих организаций в соответствии с Нормами пожарной безопасности «Обучение мерам пожарной безопасности работников организаций», утверждёнными приказом МЧС России от 18.11.2021 № 806, другими нормативными документами по пожарной безопас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бязательное обучение детей в дошкольных образовательных организациях и лиц, обучающихся в образовательных организациях, мерам пожарной безопасности осуществляется этими организациями по специальным программам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9. Обучение неработающего населения мерам пожарной безопасности проводится в следующих форм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отивопожарный инструктаж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амостоятельная подготов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екция, беседа, семинар, учебный фильм, инструкция (памятк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чение и тренировка по отработке практических действий при пожар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отивопожарная пропаган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FF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10. Обучение неработающего населения мерам пожарной безопасности осуществляют юридические лица, занимающиеся вопросами эксплуатации и обслуживания жилищного фонда (управляющие организации, ТСЖ и др.), территориальные отделы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Муниципальный округ Балезинский район Удмуртской Республики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, муниципальные учреждения образования,</w:t>
      </w:r>
      <w:r>
        <w:rPr>
          <w:rFonts w:eastAsia="Times New Roman" w:cs="Times New Roman" w:ascii="Times New Roman" w:hAnsi="Times New Roman"/>
          <w:color w:val="FF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специально уполномоченные лица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Муниципальный округ Балезинский район Удмуртской Республики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(далее – Обучающ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1. Ответственность за организацию и своевременность обучения мерам пожарной безопасности неработающего населения (кроме неработающего населения, проживающего в домах частного жилого сектора) несут юридические лица, занимающиеся вопросами эксплуатации и обслуживания жилищного фон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2. Юридические лица, занимающиеся вопросами эксплуатации и обслуживания жилищного фонда, обязаны ежегодно проводить обучение неработающего населения мерам пожарной безопасности нанимателей жилых помещений, собственников жилых помещений по специальной инструкции (памятк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3. Наниматель, собственник жилого помещения обязаны проинструктировать проживающих с ними жильцов о соблюдении мер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4. Обучение неработающего населения мерам пожарной безопасности, проживающего в общежитии, независимо от его принадлежности, ежегодно осуществляет комендант здания или лицо, назначенное руководителем организации по принадлежности зд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5. Обучение неработающего населения мерам пожарной безопасности, проживающего в помещениях, находящихся в ведении Министерства обороны Российской Федерации, МВД, других ведомств проводят должностные лица квартирно-эксплуатационных органов Вооруженных Сил Российской Федерации, службы тыла Министерства внутренних дел, других ведом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16. Обучение неработающего населения мерам пожарной безопасности в садоводческих товариществах и дачно-строительных кооперативах, расположенных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Муниципальный округ Балезинский район Удмуртской Республики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, осуществляют их правления перед началом весенне-летнего сезона под росп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Организация первоначального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18. Администрация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Муниципальный округ Балезинский район Удмуртской Республики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азрабатывает методические рекомендации по обучению неработающего населения мерам пожарной безопасности и обеспечивает ими Обучающ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казывает Обучающим необходимую методическую и практическую помощь по вопросам обучения неработающего населения мерам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проводит противопожарный инструктаж лиц без определенного места жительства в ходе рейдов по местам их возможного пребывания совместно с полицией и работниками органов местного самоуправления, территориальными отделами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Муниципальный округ Балезинский район Удмуртской Республики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, с вручением памяток под роспись в журнале (приложение №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уществляет контроль за работой по обучению неработающего населения мерам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19. Начальники территориальных органов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Муниципальный округ Балезинский район Удмуртской Республики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ганизуют работу по доведению методических рекомендаций по обучению неработающего населения мерам пожарной безопасности до юридических лиц, занимающихся вопросами эксплуатации и обслуживания жилищного фон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привлекают при проведении встреч с населением, проживающим в домах частного жилого сектора, для обучения мерам пожарной безопасности специалиста территориального отдела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Муниципальный округ Балезинский район Удмуртской Республики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ганизуют распространение среди неработающего населения, проживающего в домах частного жилого сектора специальных инструкций (памяток) под роспись в журнале (приложение №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уществляют учет работы по обучению неработающего населения мерам пожарной безопасности по форме согласно приложению №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0. Территориальные органы Администрации муниципального образования «Муниципальный округ Балезинский район Удмуртской Республики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уществляют распространение среди неработающего населения, проживающего в домах частного жилого сектора, при приеме граждан специальных инструкций (памяток) под роспись в журнале (приложение №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уществляют учет работы по обучению неработающего населения мерам пожарной безопасности по форме согласно приложению №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21. Администрация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Муниципальный округ Балезинский район Удмуртской Республики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при осуществлении отдельных полномочий наймодателя муниципального жилищ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уществляет распространение среди неработающего населения, специальных инструкций (памяток) под роспись в журнале (приложение №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уществляет учет работы по обучению неработающего населения мерам пожарной безопасности по форме согласно приложению №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2. Юридические лица, занимающиеся вопросами эксплуатации и обслуживания жилищ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) проводят ежегодный противопожарный инструктаж нанимателя, собственника жилого помещения под роспись в журнале (приложение №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б) проводят инструктаж способом распечатки инструкции (памятки) на оборотной стороне квитанции по оплате жилищно-коммунальных у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) размещают на стендах в местах общего пользования информацию по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) осуществляют учет работы по обучению неработающего населения мерам пожарной безопасности начальникам соответствующих территориальных отделов  Администрации по форме согласно приложению №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23. Финансовое обеспечение расходов, связанных с реализацией настоящего Положения осуществляется за счет средств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Муниципальный округ Балезинский район Удмуртской Республики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, а юридическими лицами, занимающимися вопросами эксплуатации и обслуживания жилищного фонда, за счет собственн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Приложение № 1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к Положению «О порядке подготовки населения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 xml:space="preserve">муниципального образования </w:t>
      </w:r>
      <w:r>
        <w:rPr>
          <w:sz w:val="20"/>
          <w:szCs w:val="20"/>
        </w:rPr>
        <w:t>«Муниципальный округ Балезинский район Удмуртской Республики»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мерам пожарной безопасности»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spacing w:val="1"/>
          <w:sz w:val="41"/>
          <w:szCs w:val="41"/>
        </w:rPr>
      </w:pPr>
      <w:r>
        <w:rPr>
          <w:rFonts w:cs="Arial" w:ascii="Arial" w:hAnsi="Arial"/>
          <w:spacing w:val="1"/>
          <w:sz w:val="41"/>
          <w:szCs w:val="41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ЧЕТ</w:t>
        <w:br/>
        <w:t>о выполнении мероприятий по обеспечению первичных мер пожарной безопасности на территории муниципального образования ______________</w:t>
      </w:r>
    </w:p>
    <w:p>
      <w:pPr>
        <w:pStyle w:val="Formattext"/>
        <w:shd w:fill="FFFFFF" w:val="clear"/>
        <w:spacing w:lineRule="atLeast" w:line="252" w:before="0" w:after="0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320"/>
        <w:gridCol w:w="4109"/>
        <w:gridCol w:w="1561"/>
        <w:gridCol w:w="1580"/>
      </w:tblGrid>
      <w:tr>
        <w:trPr>
          <w:trHeight w:val="23" w:hRule="atLeast"/>
        </w:trPr>
        <w:tc>
          <w:tcPr>
            <w:tcW w:w="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год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поквартирных обходов жилого фонда с целью обучения населения мерам пожарной безопасности 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ногоквартир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аст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нструктировано человек в жилом фонде 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ногоквартир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аст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работающего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благополучного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ц, стоящих на спецучет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работающего населения на обслуживаемой территории (количество человек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благополучных семей / человек на обслуживаемой территор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совместных рейдов, патрулирований с участковыми уполномоченными полиции, председателями дачных кооперативов и т.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собраний, бесед, семинаров и др. с работ-</w:t>
              <w:br/>
              <w:t>никами ЖКХ, работниками социальных служб, населением по вопросам профилактики пожаров</w:t>
              <w:br/>
              <w:t>и мерам пожарной безопас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о наглядно-изобразительных материалов (памятки, листовки, плакаты и т.д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о уголков/ стендов на противопожарную тематик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, назначенных ответственными за проведение обучения неработающего населения мерам пожарной безопас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/>
      </w:pPr>
      <w:r>
        <w:rPr>
          <w:spacing w:val="1"/>
          <w:sz w:val="20"/>
          <w:szCs w:val="20"/>
        </w:rPr>
        <w:t>Приложение № 2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к Положению «О порядке подготовки населения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 xml:space="preserve">муниципального образования </w:t>
      </w:r>
      <w:r>
        <w:rPr>
          <w:sz w:val="20"/>
          <w:szCs w:val="20"/>
        </w:rPr>
        <w:t>«Муниципальный округ Балезинский район Удмуртской Республики»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мерам пожарной безопасности»</w:t>
      </w:r>
    </w:p>
    <w:p>
      <w:pPr>
        <w:pStyle w:val="Formattext"/>
        <w:shd w:fill="FFFFFF" w:val="clear"/>
        <w:spacing w:lineRule="atLeast" w:line="252" w:before="0" w:after="0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564"/>
        <w:gridCol w:w="2381"/>
        <w:gridCol w:w="1793"/>
        <w:gridCol w:w="1489"/>
        <w:gridCol w:w="1400"/>
      </w:tblGrid>
      <w:tr>
        <w:trPr>
          <w:trHeight w:val="23" w:hRule="atLeast"/>
        </w:trPr>
        <w:tc>
          <w:tcPr>
            <w:tcW w:w="935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br/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ЖУРНАЛ</w:t>
              <w:br/>
              <w:t>ПРОТИВОПОЖАРНОГО ИНСТРУКТАЖА</w:t>
              <w:br/>
              <w:t xml:space="preserve">НЕРАБОТАЮЩЕГО НАСЕЛЕНИЯ </w:t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на территории муниципального образования__________________________</w:t>
            </w:r>
          </w:p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trike/>
                <w:sz w:val="17"/>
                <w:szCs w:val="17"/>
              </w:rPr>
            </w:pPr>
            <w:r>
              <w:rPr>
                <w:strike/>
                <w:sz w:val="17"/>
                <w:szCs w:val="17"/>
              </w:rPr>
              <w:br/>
              <w:br/>
            </w:r>
          </w:p>
          <w:p>
            <w:pPr>
              <w:pStyle w:val="Formattext"/>
              <w:spacing w:lineRule="atLeast" w:line="252" w:before="0" w:after="0"/>
              <w:jc w:val="right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чат ____________ 20__ г.</w:t>
              <w:br/>
              <w:br/>
              <w:t>Окончен __________ 20__ г.</w:t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/>
            </w:pPr>
            <w:r>
              <w:rPr>
                <w:sz w:val="17"/>
                <w:szCs w:val="17"/>
              </w:rPr>
              <w:t xml:space="preserve">№ </w:t>
            </w: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</w:t>
              <w:br/>
              <w:t>обу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милия, имя,</w:t>
              <w:br/>
              <w:t>отчество</w:t>
              <w:br/>
              <w:t>инструктируем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ис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струк-</w:t>
              <w:br/>
              <w:t>тируем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структи-</w:t>
              <w:br/>
              <w:t>рующего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rmattext"/>
        <w:shd w:fill="FFFFFF" w:val="clear"/>
        <w:spacing w:lineRule="atLeast" w:line="252" w:before="0" w:after="0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54:00Z</dcterms:created>
  <dc:creator>User</dc:creator>
  <dc:description/>
  <dc:language>en-US</dc:language>
  <cp:lastModifiedBy>GO2</cp:lastModifiedBy>
  <cp:lastPrinted>2022-04-25T14:10:00Z</cp:lastPrinted>
  <dcterms:modified xsi:type="dcterms:W3CDTF">2022-04-28T05:54:00Z</dcterms:modified>
  <cp:revision>2</cp:revision>
  <dc:subject/>
  <dc:title/>
</cp:coreProperties>
</file>