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064895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алезинский район Удмуртской Республики»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Удмурт Элькунысь Балезино ёрос муниципал округ» </w:t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муниципал кылдытэтысь депутатъеслэн  Кенешсы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uppressAutoHyphens w:val="true"/>
        <w:ind w:right="-2" w:hanging="0"/>
        <w:jc w:val="center"/>
        <w:rPr/>
      </w:pPr>
      <w:r>
        <w:rPr>
          <w:b/>
          <w:szCs w:val="28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№ 15-217 от 28 декабря 2022 года</w:t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прогнозного плана приватизации имущества, находящегося в собственности муниципального образования «Муниципальный округ Балезинский район Удмуртской Республики», на 2023-2025 год»</w:t>
      </w:r>
    </w:p>
    <w:p>
      <w:pPr>
        <w:pStyle w:val="TextBody"/>
        <w:suppressAutoHyphens w:val="true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suppressAutoHyphens w:val="true"/>
        <w:ind w:right="-2" w:hanging="0"/>
        <w:jc w:val="center"/>
        <w:rPr/>
      </w:pPr>
      <w:r>
        <w:rPr>
          <w:b/>
          <w:szCs w:val="28"/>
        </w:rPr>
        <w:t>«___»________________2023  года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spacing w:lineRule="exact" w:line="317"/>
        <w:ind w:left="100" w:right="80" w:firstLine="700"/>
        <w:jc w:val="both"/>
        <w:rPr/>
      </w:pPr>
      <w:r>
        <w:rPr>
          <w:sz w:val="28"/>
          <w:szCs w:val="28"/>
        </w:rPr>
        <w:t xml:space="preserve">В  соответствии с Федеральным законом «О приватизации государственного и муниципального имущества» от 21.12.2001 года № 178-ФЗ, с целью оптимизации бюджетных расходов на содержание недвижимого имущества и повышения эффективности использования муниципальной собственности, руководствуясь Уставом муниципального образования «Муниципальный округ Балезинский район Удмуртской Республики», Совет депутатов муниципального образования «Муниципальный округ Балезинский район Удмуртской Республики», </w:t>
      </w:r>
      <w:r>
        <w:rPr>
          <w:b/>
          <w:sz w:val="28"/>
          <w:szCs w:val="28"/>
        </w:rPr>
        <w:t>РЕШАЕТ:</w:t>
      </w: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гнозный план приватизации имущества, находящегося в собственности муниципального образования «Муниципальный округ Балезинский район Удмуртской Республики» на 2023 год, утвержденный решением Совета депутатов муниципального образования «Муниципальный округ Балезинский район Удмуртской Республики» № 15-217 от 28.12.2022 г., дополнить пунктами  следующего содержания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977"/>
        <w:gridCol w:w="1843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 его характер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начение объекта, е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е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 18:02:020115:6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13,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Республи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езинский район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Балезино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пользуется 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Контроль за исполнением настоящего решения возложить на начальника Управления имущественных и земельных отношений Администрации муниципального образования «Муниципальный округ Балезинский район Удмуртской Республики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3. Опубликовать решение на официальном сайте Администрации муниципального образования «Муниципальный округ Балезинский район Удмуртской Республики» в </w:t>
      </w:r>
      <w:r>
        <w:rPr>
          <w:sz w:val="28"/>
          <w:szCs w:val="28"/>
          <w:lang w:val="en-US" w:eastAsia="en-US"/>
        </w:rPr>
        <w:t>ww</w:t>
      </w:r>
      <w:r>
        <w:rPr>
          <w:sz w:val="28"/>
          <w:szCs w:val="28"/>
          <w:lang w:eastAsia="en-US"/>
        </w:rPr>
        <w:t>w.balezino.udmurt.ru.».</w:t>
      </w:r>
    </w:p>
    <w:p>
      <w:pPr>
        <w:pStyle w:val="Heading2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С.К. Бул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ешения вносит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1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  <w:tab/>
        <w:tab/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        </w:t>
        <w:tab/>
        <w:t xml:space="preserve">                                          Ю.В. Новойдарский</w:t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6804" w:leader="none"/>
          <w:tab w:val="left" w:pos="7513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ИЗО</w:t>
        <w:tab/>
        <w:t xml:space="preserve">          А.Н. Смирнов</w:t>
      </w:r>
    </w:p>
    <w:p>
      <w:pPr>
        <w:pStyle w:val="Normal"/>
        <w:tabs>
          <w:tab w:val="clear" w:pos="720"/>
          <w:tab w:val="left" w:pos="6804" w:leader="none"/>
          <w:tab w:val="left" w:pos="7513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    И.В. Мат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  <w:tab/>
        <w:tab/>
        <w:tab/>
        <w:tab/>
        <w:tab/>
        <w:t xml:space="preserve">              М.С. Гизд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 xml:space="preserve">              Г.А. Каси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5-15-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Н.А. Мерешкина</w:t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709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426" w:leader="none"/>
      </w:tabs>
      <w:ind w:left="567" w:right="-2" w:hanging="28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84" w:leader="none"/>
      </w:tabs>
      <w:ind w:right="-2" w:firstLine="28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19:00Z</dcterms:created>
  <dc:creator>Балезинская ТИК</dc:creator>
  <dc:description/>
  <cp:keywords/>
  <dc:language>en-US</dc:language>
  <cp:lastModifiedBy>Машбюро</cp:lastModifiedBy>
  <cp:lastPrinted>2022-02-17T09:58:00Z</cp:lastPrinted>
  <dcterms:modified xsi:type="dcterms:W3CDTF">2023-07-28T11:04:00Z</dcterms:modified>
  <cp:revision>3</cp:revision>
  <dc:subject/>
  <dc:title> </dc:title>
</cp:coreProperties>
</file>