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26 </w:t>
      </w:r>
      <w:r>
        <w:rPr>
          <w:szCs w:val="28"/>
        </w:rPr>
        <w:t>апреля 2023 г.                                                                                    № 514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>п. Балезино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 завершении отопительного периода 202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годов и начале ремонтных работ по подготовке к отопительному периоду 202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одов в муниципальном образовании «</w:t>
            </w:r>
            <w:r>
              <w:rPr>
                <w:sz w:val="26"/>
                <w:szCs w:val="26"/>
                <w:lang w:val="ru-RU"/>
              </w:rPr>
              <w:t xml:space="preserve">Муниципальный округ </w:t>
            </w:r>
            <w:r>
              <w:rPr>
                <w:sz w:val="26"/>
                <w:szCs w:val="26"/>
              </w:rPr>
              <w:t>Балезинский район</w:t>
            </w:r>
            <w:r>
              <w:rPr>
                <w:sz w:val="26"/>
                <w:szCs w:val="26"/>
                <w:lang w:val="ru-RU"/>
              </w:rPr>
              <w:t xml:space="preserve"> Удмуртской Республики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связи с установлением среднесуточной плюсовой температурой наружного воздуха, в соответствии с Федеральным законом от 27 июля 2010г. № 190 –ФЗ «О теплоснабжении», постановлением Правительства РФ от 06 мая 2011 № 354 «О предоставлении коммунальных услуг собственникам и пользователям помещений в многоквартирных домах и жилых домов», Правилами технической эксплуатации тепловых энергоустановок, утвержденными Минэнерго России от 24 марта 2003 г.      № 115,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Рекомендовать руководителям организаций, обеспечивающих тепловой энергией объекты социальной сферы, а также жилищный фонд муниципального образования  «Муниципальный округ Балезинский район Удмуртской Республики», завершить отопительный период на объектах  с 28 апрел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Рекомендовать начальникам территориальных органов (отделов, управления)   по работе с территориями Администрации муниципального образования «Муниципальный округ Балезинский район Удмуртской Республики» и руководителям организаций ЖКХ приступить к подготовке объектов социально-культурного и жилого назначения к отопительному периоду 2023-2024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ООО «Практическая метрология» обеспечить в межотопительный период бесперебойное и качественное снабжение горячей водой объектов согласно заключенных догов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подлежит опубликованию на официальном сайте 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данно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Балезинский район УР»                                Ю.В. Новойдарский</w:t>
      </w:r>
      <w:r>
        <w:rPr/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widowControl w:val="false"/>
        <w:ind w:left="567" w:hanging="0"/>
        <w:jc w:val="center"/>
        <w:rPr>
          <w:rFonts w:cs="Aharoni"/>
          <w:b/>
          <w:b/>
          <w:bCs/>
          <w:caps/>
          <w:sz w:val="26"/>
          <w:szCs w:val="26"/>
        </w:rPr>
      </w:pPr>
      <w:r>
        <w:rPr>
          <w:rFonts w:cs="Aharoni"/>
          <w:b/>
          <w:bCs/>
          <w:caps/>
          <w:sz w:val="26"/>
          <w:szCs w:val="26"/>
        </w:rPr>
      </w:r>
    </w:p>
    <w:p>
      <w:pPr>
        <w:pStyle w:val="Normal"/>
        <w:rPr>
          <w:rFonts w:cs="Aharoni"/>
          <w:b/>
          <w:b/>
          <w:bCs/>
          <w:caps/>
          <w:sz w:val="26"/>
          <w:szCs w:val="26"/>
        </w:rPr>
      </w:pPr>
      <w:r>
        <w:rPr>
          <w:rFonts w:cs="Aharoni"/>
          <w:b/>
          <w:bCs/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2-05-06T15:54:00Z</cp:lastPrinted>
  <dcterms:modified xsi:type="dcterms:W3CDTF">2023-04-27T05:07:00Z</dcterms:modified>
  <cp:revision>226</cp:revision>
  <dc:subject/>
  <dc:title/>
</cp:coreProperties>
</file>