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right" w:pos="9796" w:leader="none"/>
        </w:tabs>
        <w:ind w:left="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7.03.2023 года                                                                                                № 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spacing w:lineRule="exact" w:line="326" w:before="0" w:after="300"/>
        <w:ind w:left="567" w:right="2850" w:hanging="0"/>
        <w:jc w:val="both"/>
        <w:rPr/>
      </w:pPr>
      <w:r>
        <w:rPr>
          <w:rFonts w:eastAsia="Arial Unicode MS"/>
          <w:sz w:val="28"/>
          <w:szCs w:val="28"/>
        </w:rPr>
        <w:t>Об отмене постановления Главы муниципального образования «Балезинский район» от 29.07.2020 года  № 15</w:t>
      </w:r>
    </w:p>
    <w:p>
      <w:pPr>
        <w:pStyle w:val="Normal"/>
        <w:tabs>
          <w:tab w:val="clear" w:pos="708"/>
          <w:tab w:val="left" w:pos="9781" w:leader="none"/>
        </w:tabs>
        <w:spacing w:lineRule="exact" w:line="326" w:before="0" w:after="300"/>
        <w:ind w:left="567"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В связи с принятием  постановления Главы муниципального образования «Муниципальный округ Балезинский район Удмуртской Республики» от  23.11.2021 года № 2 « Об утверждении перечня должностей муниципальной службы в органах местного самоуправления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рганов местного самоуправления муниципального образования «Муниципальный округ Балезинский район Удмуртской Республики» обязаны пред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ПОСТАНОВЛЯЮ:</w:t>
      </w:r>
    </w:p>
    <w:p>
      <w:pPr>
        <w:pStyle w:val="Normal"/>
        <w:spacing w:lineRule="exact" w:line="326"/>
        <w:ind w:left="567"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Отменить постановление Главы муниципального образования «Балезинский район» от 29.07.2020 года  № 15 «Об утверждении перечня должностей муниципальной службы в органах местного самоуправления муниципального образования «Балезинский район», при замещении которых муниципальные служащие органов местного самоуправления муниципального образования «Балез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left="567" w:right="143"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spacing w:lineRule="exact" w:line="326"/>
        <w:ind w:left="567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exact" w:line="3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Ю.В.Новойдарский</w:t>
      </w:r>
    </w:p>
    <w:p>
      <w:pPr>
        <w:pStyle w:val="Normal"/>
        <w:spacing w:lineRule="exact" w:line="32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sectPr>
      <w:type w:val="nextPage"/>
      <w:pgSz w:w="11906" w:h="16838"/>
      <w:pgMar w:left="1260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9:00Z</dcterms:created>
  <dc:creator>Машбюро</dc:creator>
  <dc:description/>
  <cp:keywords/>
  <dc:language>en-US</dc:language>
  <cp:lastModifiedBy>Natalya</cp:lastModifiedBy>
  <cp:lastPrinted>2023-03-27T15:24:00Z</cp:lastPrinted>
  <dcterms:modified xsi:type="dcterms:W3CDTF">2023-03-27T11:25:00Z</dcterms:modified>
  <cp:revision>11</cp:revision>
  <dc:subject/>
  <dc:title> </dc:title>
</cp:coreProperties>
</file>