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23.05.2022 года </w:t>
        <w:tab/>
        <w:tab/>
        <w:tab/>
        <w:tab/>
        <w:tab/>
        <w:t xml:space="preserve">                                               № 5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муниципальную программу Балезинского района «Создание условий для устойчивого экономического развития» на 2021-2025 годы», утвержденную постановлением  Администрации муниципального образования «Балезинский район» от 21.10.2021 года № 115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 мая 2021г. №73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 Внести в муниципальную программу Балезин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здание условий для устойчивого экономического развития» на 2021-2025 годы, утверждённую постановлением Администрации муниципального образования «Балезинский район» от 21.10.2020 года № 1153 (далее программа) следующие изменения:          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.1. Приложения 1,2 к муниципальной программе чита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ктуальную редакцию муниципальной  программы Балезинского района «Создание условий для устойчивого экономического развития» на 2021-2025 годы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Ю.В. Новойда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4:00Z</dcterms:created>
  <dc:creator>User</dc:creator>
  <dc:description/>
  <cp:keywords/>
  <dc:language>en-US</dc:language>
  <cp:lastModifiedBy>usx2</cp:lastModifiedBy>
  <cp:lastPrinted>2022-05-24T14:15:00Z</cp:lastPrinted>
  <dcterms:modified xsi:type="dcterms:W3CDTF">2022-05-24T10:24:00Z</dcterms:modified>
  <cp:revision>9</cp:revision>
  <dc:subject/>
  <dc:title> </dc:title>
</cp:coreProperties>
</file>