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мая 2022 г.                                                                                                    № 545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ерах по подготовке и  проведению отопительного периода 202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г</w:t>
            </w:r>
            <w:r>
              <w:rPr>
                <w:sz w:val="26"/>
                <w:szCs w:val="26"/>
              </w:rPr>
              <w:t>г.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-28" w:firstLine="696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целях обеспечения </w:t>
      </w:r>
      <w:r>
        <w:rPr>
          <w:color w:val="000000"/>
          <w:sz w:val="24"/>
          <w:szCs w:val="24"/>
        </w:rPr>
        <w:t>своевременной и качественной подготовки жилищно-коммунального хозяйства к отопительному периоду 2022-2023 годов и его проведения на территории муниципального образования «Муниципальный округ Балезинский район Удмуртской Республики»</w:t>
      </w:r>
      <w:r>
        <w:rPr>
          <w:rStyle w:val="FontStyle13"/>
          <w:sz w:val="24"/>
          <w:szCs w:val="24"/>
        </w:rPr>
        <w:t>, в соответствии с распоряжением Правительства Удмуртской Республики от 11 мая 2022г. № 500- р «О мерах по подготовке и проведению отопительного периода 2022-2023 годов в Удмуртской Республике»,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 Отделу ЖКХ Администрации муниципального образования «Муниципальный округ Балезинский район Удмуртской Республики» в срок до 1 июня 2022 года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Издать муниципальный правовой акт о возложении личной ответственности   за организацию работ по подготовке объектов жилищно-коммунального хозяйства к отопительному периоду 2022-2023 годов, прохождение отопительного периода 2022-2023 годов, за организацию взаимодействия с органами государственной власти, органа местного самоуправления и организациями жилищно-коммунальной сферы по ликвидации аварийных ситуаций на объектах жилищно-коммунального хозяйства в муниципальном образований «Муниципальный округ Балезинский район Удмуртской Республики»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Разработать и утвердить планы мероприятий по подготовке учреждений, финансируемых за счет средств местного бюджета к отопительному периоду 2022-2023 годов с включением в них мероприятий по энергосбережению, оснащению, вводу в эксплуатацию и (или) поверке приборов учета используемых энергоресурсов, обязательному внесению в ГИС «Энергоэффективность» информации  в соответствии с приказом Министерства экономического развития Российской Федерации от 28 октября 2019 года № 707 «Об утверждении Порядка представления декларации о потреблении энергетических ресурсов и форм декларации о потреблении энергетических ресурсов и формы декларации о потреблении энергетических ресурсов», замене и модернизации отработавшего нормативный срок оборудования, подготовке жилищного фонда, приведению оборудования в соответствие с требованиями нормативно-технических документов и предписаний надзорных орган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Утвердить состав постоянно действующей комиссии по обеспечению своевременной подготовки и  проведения отопительного периода 2022-2023 годов (Приложение № 1 к настоящему постановлению).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Утвердить состав 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«Муниципальный округ Балезинский район Удмуртской Республики» к  отопительному периоду 2022-2023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 Федерации от 12 марта 2013 года № 103 (далее – Правила) (Приложение №2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2. Заместителю Главы Администрации муниципального образования «Муниципальный округ «Балезинский район Удмуртской Республики» по строительству и ЖКХ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1. Установить контроль за ходом подготовки к работе в осеннее-зимний период 2022-2023гг. источников тепловой энергии и тепловых сетей, независимо от форм собственности, расположенных на территории муниципального образования «Муниципальный округ Балезинский район Удмуртской Республики» и поставляющих тепловую энергию в здания жилищного фонда и социальной сферы всех форм собственност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2. Организовать работу комиссии по проверке и оценке готовности к отопительному периоду теплоснабжающих и теплосетевых организаций, потребителей жилищного фонд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2.3. 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 Для жилищного фонда всех форм собственности утвердить форму паспорта готовности дома  к эксплуатации в зимних условиях (Приложение № 3 к настоящему постановлению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4. Утвердить Форму отчёта о ходе подготовки жилищного фонда, объектов социального назначения, инженерных коммуникаций к отопительному периоду  2022-2023 гг. (Приложение № 4 к настоящему постановлению)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5. Утвердить порядок 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 к отопительному периоду  2022-2023 годов (Приложение № 5,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6. Постоянно действующей комиссии по проверке готовности теплоснабжающих  организаций, теплосетевых организаций и потребителей тепловой энергии всех форм собственности муниципального образования «Балезинский район» к работе в отопительном периоде 2022-2023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Федерации от 12 марта 2013 года № 103 (далее - Правила) обеспечить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установленными  Правилами, проведение проверок готовности теплоснабжающих, теплосетевых организаций и потребителей тепловой энергии к отопительному периоду 2022-2023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выдачу паспортов готовности к отопительному периоду 2022-2023 годов прошедшим проверку теплоснабжающим, теплосетевым организациям и потребителям тепловой энергии всех форм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 установленными Правилами, подготовку к проведению проверок готовности муниципального образования «Муниципальный округ Балезинский район Удмуртской Республики» к  отопительному периоду 2022-2023 годов комиссией Западно - Уральского управления Федеральной службы по экологическому, технологическому и автономному надзору (далее Ростехнадзор)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получение паспорта готовности муниципального образования «Муниципальный округ Балезинский район Удмуртской Республики» к  отопительному  периоду 2022-2023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в срок до 1 сентября 2022 года погашение имеющихся задолженностей учреждениями, финансируемыми за счёт средств бюджета муниципального образования «Балезинский район», за потребленные топливно-энергетические ресурсы и оказанные коммунальные  услуг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1. в срок до 1 июня 2022 года организовать разработку и предоставление в Ростехнадзор планов мероприятий по замене, модернизации и диагностированию оборудования и сетей, отработавших нормативный срок службы, находящихся в муниципальной собственности  и эксплуатируемых организациями, поднадзорными Ростехнадзору, с учётом программ в области энергосбережения и повышения энергоэффективности и программ комплексного развития систем коммунальной инфраструктур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2.  в срок до 1 июля 2022 года заключить договоры (контракты) на поставку топлива (каменного угля, дров и других видов) для муниципальных нужд в отопительном периоде 2022-2023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3.  в срок до 1 сентября 2022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беспечить подготовку объектов социальной сферы и жилищно-коммунального хозяйства находящихся в муниципальной собственности, к отопительному периоду 2022-2023 годов с оформлением актов готовности объектов  к отопительному периоду 2022-2023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роверку готовности к отопительному периоду 2022-2023 годов котельных, тепловых, водопроводных, электрических сетей и других объектов жилищно-коммунального хозяйства независимо от их принадлежности  с оформлением актов готовности объектов к отопительному периоду 2022-2023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4. 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разработать и в установленный срок направить в Минстрой УР производственные программ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провести мероприятия по выявлению объектов бесхозяйного недвижимого имущества коммунального комплекса и признанию на них права муниципальной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6.5.  в срок до 15 сентября 2022 года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сформировать резерв оборудования, материалов и запасных частей для оперативной ликвидации возможных аварий и нарушений в работе систем жизнеобеспечения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одготовку жилищного фонда всех форм собственности, в том числе внутридомового газового оборудования, систем вентиляции и дымоходов, к работе в отопительном периоде 2022-2023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 Федерации от 14 мая 2013г. № 410 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провести противоаварийные тренировки обслуживающего персонала организаций жилищно-коммунального  комплекса для отработки действий, направленных на предотвращение аварийных ситуаций в условиях низких температур наружного воздух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7. Предложить организациям всех форм собственности, расположенным на территории Удмуртской Республики, обеспечить оплату текущих платежей за потребленные коммунальные услуги, топливно-энергетические ресурсы и до 1 сентября 2022 года погасить имеющиеся задолженности перед энергоснабжающими, ресурсоснабжающими  организациям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8. Предложить теплоснабжающим и теплосетевым организациям осуществляющим деятельность на территории муниципального образования «Муниципальный округ Бап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8.1.  в срок до 1 июня 2022 года разработать планы мероприятий по замене, модернизации и диагностированию оборудования и сетей, отработавших нормативный срок службы, с учётом программ в области энергосбережения и повышения энергоэффективности и программ комплексного развития систем коммунальной инфраструктуры муниципального образования «Муниципальный округ Балезинский район Удмуртской Республики» 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2. в срок до 1 сентября 2022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выполнить разработанные планы мероприятий по подготовке  к отопительному периоду 2022-2023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создать нормативные запасы основного и резервного видов топли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разработать и согласовать в установленном порядке режимы теплоснабжения потребителей тепловой энергие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создание необходимых запасов материалов и оборудования для ликвидации возможных аварийных ситуаци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бесперебойную подачу топливно-энергетических ресурсов потребителям при отсутствии просроченной задолженности за их потребление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8.3. в срок до 1 ноября 2022 года в установленном порядке оформить акты и паспорта готовности к отопительному периоду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4. предложить теплоснабжающим и тепл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</w:t>
      </w:r>
      <w:r>
        <w:rPr/>
        <w:t xml:space="preserve"> </w:t>
      </w:r>
      <w:r>
        <w:rPr>
          <w:rStyle w:val="FontStyle13"/>
          <w:color w:val="000000"/>
          <w:sz w:val="24"/>
          <w:szCs w:val="24"/>
        </w:rPr>
        <w:t xml:space="preserve">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поселении, городских округов в Удмуртской Республике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9. Предложить обществу с ограниченной ответственностью «Газпром межрегионгаз Ижевск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9.1. в срок до 1 августа  2022 года совместно с газораспределительными организациями разработать и утвердить в установленном порядке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в Удмуртской Республике на резервные виды топлива при похолоданиях в отопительном периоде 2022-2023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 в Удмуртской Республике на резервные виды топлива при авариях на магистральных газопроводах в отопительном периоде 2022-2023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</w:t>
      </w:r>
      <w:r>
        <w:rPr>
          <w:rStyle w:val="FontStyle13"/>
          <w:color w:val="000000"/>
          <w:sz w:val="24"/>
          <w:szCs w:val="24"/>
        </w:rPr>
        <w:t>9.2. в срок до 1 декабря 2022 года провести противоаварийные тренировки по переводу котельных на резервный вид топлива с потребителями, включенными в графики, указанные в подпункте 9.1. настоящего пункт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10. Предложить электр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обеспечить своевременную подготовку к работе в отопительный период 2022-2023 годов в соответствии с утвержденными планами, выполнение графиков ремонтов оборудования  и технологического обслуживания устройств технологической и релейной защиты, сетевой, противоаварийной или режимной автоматик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выполнение планов по расчистке  и расширению просек, мероприятий по оформлению охранных зон линий электропередач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наличие и поддержание аварийного запаса оборудования, материалов и запасных частей, а также оптимизацию мест его размещению в целях минимизации времени и затрат на устранение последствий аварий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11. Еженедельно, каждый четверг, начиная с даты выхода постановления Администрации муниципального образования «Балезинский район» об окончании отопительного периода предоставлять еженедельные отчеты о ходе подготовки жилищного фонда, объектов социального назначения, инженерных коммуникаций к отопительному периоду  на электронный адрес  otdel_zhkh@bk.ru по форме приложения к настоящему постановлению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3. С 1 июня 2022 г. ежемесячно, до 5 числа следующего за отчетным месяцем, предоставлять в отдел ЖКХ на электронный адрес otdel_zhkh@bk.ru информацию о выполнении планов мероприятий по подготовке организаций к работе в предстоящий осенне-зимний период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4. Обеспечить ознакомление с настоящим постановлением  руководителей предприятий  коммунального комплекса, организаций социальной сферы и жилищного фонда.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5.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color w:val="000000"/>
          <w:sz w:val="24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Балезинский район»                                                                                          Ю.В. Новойда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«Муниципальный округ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24.05.2022г.   № 545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hd w:fill="FFFFFF" w:val="clear"/>
        <w:ind w:left="17" w:firstLine="7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ind w:left="17" w:firstLine="7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 действующей комиссии по обеспечению своевременной подготовки и проведения отопительного периода 2022-2023 гг.</w:t>
      </w:r>
    </w:p>
    <w:p>
      <w:pPr>
        <w:pStyle w:val="Normal"/>
        <w:shd w:fill="FFFFFF" w:val="clear"/>
        <w:ind w:left="17" w:firstLine="7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z w:val="24"/>
          <w:szCs w:val="24"/>
        </w:rPr>
        <w:t>Кирющенков  С.А. -  заместитель главы Администрации муниципального образования «Муниципальный округ Балезинский район Удмртской  Республики» по строительству и ЖКХ - председатель комиссии;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z w:val="24"/>
          <w:szCs w:val="24"/>
        </w:rPr>
        <w:t>Корепанова Г.Р. - начальник отдела  ЖКХ Администрации муниципального образования «Муниципальный округ Балезинский район Удмуртской Республики» - заместитель председателя комисс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z w:val="24"/>
          <w:szCs w:val="24"/>
        </w:rPr>
        <w:t>Федорова О.М. –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  - секретарь комисс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 С.Н.- начальник отдела  ГО и ЧС, мобилизационной подготовки  и воинского учета  Администрации муниципального образования «Муниципальный округ Балезинский район Удмуртской Республики»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/>
      </w:pPr>
      <w:r>
        <w:rPr>
          <w:color w:val="000000"/>
          <w:sz w:val="24"/>
          <w:szCs w:val="24"/>
        </w:rPr>
        <w:t>Ворончихин А.А.  –  начальник отдела строительства  и архитектуры, муниципальный жилищный инспектор Администрации муниципального образования</w:t>
      </w:r>
      <w:r>
        <w:rPr/>
        <w:t xml:space="preserve"> «</w:t>
      </w:r>
      <w:r>
        <w:rPr>
          <w:color w:val="000000"/>
          <w:sz w:val="24"/>
          <w:szCs w:val="24"/>
        </w:rPr>
        <w:t>Муниципальный округ Балезинский район Удмуртской Республики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ьева А.Л. - начальник Управления образования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Е.В. -   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 А.Н. – начальник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шов В.Д. - главный врач БУЗ УР «Балезинская РБ МЗ УР»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рыкин  Д.Л. – директор ООО «Практическая метрология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нов С.В. – директор ООО «Балезинское РТП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вин Н.А. – председатель СПК «Сергинский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ашев Р.В. – мастер участка Горьковской дирекции по тепло-водоснабжению филиала ОАО «РЖД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Владыкин П.В. – директор МУП «Балезинский Водокана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й В.И. – начальник производственного  участка № 12/1 ФГБУ « ЦЖКУ»МОРФ по РВСН 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ов В.И. – начальник Балезинского газового участка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ьцов А.В. – директор ООО «УК Балтраст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йков С.В. – директор ООО «Дружба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омцева Л.Х. – директор ООО «Мой дом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вицын А.В. - Начальник Балезинского участка ООО «Электрические сети Удмурт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х Р.В. – Старший мастер ОАО «МРСК Центра и Поволжья «Удмуртэнер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 А.В. – директор Глазовского отделения ОАО «Энергосбытплюс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ников И.Н. – инженер по реализации газа ООО «Газпром межрегионгаз Иже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Д.А. - государственный инспектор Ростехнадзора по УР (по согласованию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ции муниципального образования «Муниципальный округ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24.05.2022г.   № 545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 «Муниципальный округ Балезинский район Удмуртской Республики» к работе в отопительном периоде 2022-2023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6"/>
        <w:gridCol w:w="7473"/>
      </w:tblGrid>
      <w:tr>
        <w:trPr>
          <w:trHeight w:val="338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щен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 (председатель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Корепанова Г.Р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 ЖКХ  Администрации муниципального образования  «Муниципальный округ Балезинский район Удмуртской Республики» (заместитель  председателя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   (секретарь комиссии);</w:t>
            </w:r>
          </w:p>
        </w:tc>
      </w:tr>
      <w:tr>
        <w:trPr>
          <w:trHeight w:val="321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орончихин А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чальник отдела строительства  и архитектуры, муниципальный жилищный инспектор Администрации муниципального образования «Муниципальный округ Балезинский район Удмуртской Республики»   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чальник отдела  ГО и ЧС, мобилизационной подготовки  и воинского учета  Администрации муниципального образования «Муниципальный округ Балезинский район Удмуртской Республики»   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 Администрации муниципального образования «Муниципальный округ Балезинский район Удмуртской Республики»   (по согласованию);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  (по согласованию)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 В.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лезинского газового участка (по согласованию);</w:t>
            </w:r>
          </w:p>
        </w:tc>
      </w:tr>
      <w:tr>
        <w:trPr>
          <w:trHeight w:val="984" w:hRule="atLeast"/>
        </w:trPr>
        <w:tc>
          <w:tcPr>
            <w:tcW w:w="104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и территориальных органов (отделов, управления)   по работе с территориями Администрации муниципального образования «Муниципальный округ Балезинский район Удмуртской Республики» в соответствии  с их компетенцией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3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езинский район Удмуртской Республики»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5.2022г.   № 545     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дома к эксплуатации в зимних условиях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селок _________________ район 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готовности объекта жилищно-коммунального на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к работе в зимних условиях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надлежность объек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</w:t>
      </w:r>
      <w:r>
        <w:rPr>
          <w:color w:val="22272F"/>
          <w:sz w:val="24"/>
          <w:szCs w:val="24"/>
        </w:rPr>
        <w:t>____________________ 200__ 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b/>
          <w:bCs/>
          <w:color w:val="22272F"/>
          <w:sz w:val="24"/>
          <w:szCs w:val="24"/>
        </w:rPr>
        <w:t>I. Общие сведения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Назначение объекта  (жилое,  промышленное,  ремонтно-эксплуатацион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министративное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Год постройк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Характеристика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износ в % ___________ этажность _______ подъездов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аличие подвалов, цокольных этажей, м2, общей площади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количество квартир ___________(ш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общая полезная площадь объекта 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жилая площадь _____________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ежилая площадь ________________________________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под производственные нужды 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Характеристика инженерного оборудования, механизмов (их количество)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Источн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еплоснабж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газоснабж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вердого и жидкого топлив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энергоснабже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Системы АПЗ и дымоудаления _________________________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b/>
          <w:bCs/>
          <w:color w:val="22272F"/>
          <w:sz w:val="24"/>
          <w:szCs w:val="24"/>
        </w:rPr>
        <w:t>II. Результаты эксплуатации объекта в зимних услов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</w:t>
      </w:r>
      <w:r>
        <w:rPr>
          <w:b/>
          <w:bCs/>
          <w:color w:val="22272F"/>
          <w:sz w:val="24"/>
          <w:szCs w:val="24"/>
        </w:rPr>
        <w:t>прошедшего 20__ 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286"/>
        <w:gridCol w:w="888"/>
        <w:gridCol w:w="1865"/>
        <w:gridCol w:w="222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.п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  <w:br/>
              <w:t>неисправностей (аварий)</w:t>
              <w:br/>
              <w:t>конструктивных 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  <w:br/>
              <w:t>возникновения</w:t>
              <w:br/>
              <w:t>неисправностей</w:t>
              <w:br/>
              <w:t>(авар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  <w:br/>
              <w:t>выполненных</w:t>
              <w:br/>
              <w:t>работах по</w:t>
              <w:br/>
              <w:t>ликвидации</w:t>
              <w:br/>
              <w:t>неисправностей</w:t>
              <w:br/>
              <w:t>(аварий) в</w:t>
              <w:br/>
              <w:t>текущем 200__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b/>
          <w:bCs/>
          <w:color w:val="22272F"/>
          <w:sz w:val="24"/>
          <w:szCs w:val="24"/>
        </w:rPr>
        <w:t>III. Объемы выполненных работ по подготовке объекта к эксплуа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</w:t>
      </w:r>
      <w:r>
        <w:rPr>
          <w:b/>
          <w:bCs/>
          <w:color w:val="22272F"/>
          <w:sz w:val="24"/>
          <w:szCs w:val="24"/>
        </w:rPr>
        <w:t>в зимних условиях 20 __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09"/>
        <w:gridCol w:w="1146"/>
        <w:gridCol w:w="1324"/>
        <w:gridCol w:w="1188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енных работ по</w:t>
              <w:br/>
              <w:t>конструкциям здания и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  <w:br/>
              <w:t>измер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  <w:br/>
              <w:t>при</w:t>
              <w:br/>
              <w:t>подготов-</w:t>
              <w:br/>
              <w:t>ке к зим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 в том</w:t>
              <w:br/>
              <w:t>числе:</w:t>
              <w:br/>
              <w:t>- утепление (засыпка) чердачного</w:t>
              <w:br/>
              <w:t>перекрытия</w:t>
              <w:br/>
              <w:t>- 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в том числе:</w:t>
              <w:br/>
              <w:t>- ремонт и покраска</w:t>
              <w:br/>
              <w:t>- герметизация швов</w:t>
              <w:br/>
              <w:t>- ремонт водосточных труб</w:t>
              <w:br/>
              <w:t>- утепление оконных проемов</w:t>
              <w:br/>
              <w:t>- утепление дверных проем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в том</w:t>
              <w:br/>
              <w:t>числе:</w:t>
              <w:br/>
              <w:t>- изоляция трубопроводов</w:t>
              <w:br/>
              <w:t>- ремонт дренажных и водоотводящих</w:t>
              <w:br/>
              <w:t>устройст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дворовых территорий</w:t>
              <w:br/>
              <w:t>в том числе:</w:t>
              <w:br/>
              <w:t>- отмосток</w:t>
              <w:br/>
              <w:t>- приям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го оборудования в</w:t>
              <w:br/>
              <w:t>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нтрального отопления:</w:t>
              <w:br/>
              <w:t>радиаторов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тельных:</w:t>
              <w:br/>
              <w:t>котлов на газовом топливе</w:t>
              <w:br/>
              <w:t>то же, на угле</w:t>
              <w:br/>
              <w:t>тепловых пунктов</w:t>
              <w:br/>
              <w:t>элеваторных узл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рячего водоснабжения: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допровода:</w:t>
              <w:br/>
              <w:t>ремонт и замена арматуры</w:t>
              <w:br/>
              <w:t>ремонт и изоляция тру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нализации:</w:t>
              <w:br/>
              <w:t>ремонт трубопроводов</w:t>
              <w:br/>
              <w:t>ремонт колодцев</w:t>
              <w:br/>
              <w:t>промывка систем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лектрооборудования:</w:t>
              <w:br/>
              <w:t>световой электропроводки</w:t>
              <w:br/>
              <w:t>силовой электропроводки</w:t>
              <w:br/>
              <w:t>вводных устройств</w:t>
              <w:br/>
              <w:t>электрощитовых</w:t>
              <w:br/>
              <w:t>электродвигател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тельных топливом _______________________________ (указать запас в дн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22272F"/>
          <w:sz w:val="24"/>
          <w:szCs w:val="24"/>
        </w:rPr>
        <w:t>____________________________________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орючесмазочными материалами и бензином ____________________ (тыс.усл.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ескосоляной смесью и химреагентами 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струментом и инвентарем для зимней уборки территорий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 (шт.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</w:t>
      </w:r>
      <w:r>
        <w:rPr>
          <w:b/>
          <w:bCs/>
          <w:color w:val="22272F"/>
          <w:sz w:val="24"/>
          <w:szCs w:val="24"/>
        </w:rPr>
        <w:t>IV. Результаты проверки готовности объекта к зиме 20 __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решаю эксплуатацию данного дома в зимних условиях 20 _г.</w:t>
      </w:r>
    </w:p>
    <w:p>
      <w:pPr>
        <w:pStyle w:val="Normal"/>
        <w:autoSpaceDE w:val="false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 202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(</w:t>
      </w:r>
      <w:r>
        <w:rPr>
          <w:sz w:val="20"/>
        </w:rPr>
        <w:t>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rPr>
          <w:color w:val="22272F"/>
          <w:sz w:val="20"/>
        </w:rPr>
      </w:pPr>
      <w:r>
        <w:rPr>
          <w:color w:val="22272F"/>
          <w:sz w:val="20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5.2022г.   № 5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отчета о ходе подготовки жилищного фонда, объектов социального назначения, инженерных коммуникаций к отопительному периоду </w:t>
        <w:br/>
        <w:t>муниципального образования «Муниципальный округ Балезинский район Удмуртской Республики» по состоянию на «____» 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895"/>
        <w:gridCol w:w="1293"/>
        <w:gridCol w:w="1095"/>
        <w:gridCol w:w="1388"/>
        <w:gridCol w:w="1388"/>
        <w:gridCol w:w="1253"/>
        <w:gridCol w:w="1525"/>
        <w:gridCol w:w="1389"/>
      </w:tblGrid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подготовк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л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о капре</w:t>
              <w:softHyphen/>
              <w:t>монту, ре</w:t>
              <w:softHyphen/>
              <w:t>конструкции, замен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убъекта Российской Федерации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цкультбы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 (в двухтрубном исчислении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тепловых сетей (в двухтрубном исчислении)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 (ЦТП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сетей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электрических сете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шины для мех. уборк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, по всем вида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стовых сооружений, независимо от формы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и пешеходных тоннелей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, до врез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топлива: - 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тверд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ы газа в подземных газохранилищ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из бюджета УР, выделяемые для подготовки ЖКХ МО к зиме, из них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- финансовые средства на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МО, выделяемые для подготовки ЖКХ, 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средства не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 из бюджета РФ на подготовку ЖКХ МО к ОЗ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х на подготовку к зи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редприятий ЖКХ за ранее потребленные ТЭР,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готовности ЖКХ МО к ОЗП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5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5.2022г.   № 545   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, и топливоснабжения потребителей, поддержания необходимых параметров энергоносителей и обеспечения нормативного температурного режима в за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годная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 и инженерно-технического  обеспечения зданий в отопительный период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й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 возлагаемых задач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 ремонтно-восстановительных работ, выделением необходимого целевого финансирования на эксплуатационные  нужды, капитальный и текущий ремонты фонда, рациональным использованием  материальных ресурсов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а комиссий по проверке готовности к отопительному периоду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2.1. Отдел ЖКХ Администрации муниципального образования «Муниципальный округ Балезинский район Удмуртской Республики» организует работу комиссии по проверке готовности  к отопительному периоду источников теплоснабжения, центральных тепловых пунктов, тепловых сетей муниципального образования коммунальных сооружений к отопительному периоду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оварно-материальных средств, топливом и химическими реагентами. Председателем комиссии является заместитель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2.2. Оценка готовности к отопительному периоду источников теплоснабжения, центральных тепловых пунктов, тепловых сетей муниципального образования  и в целом теплоснабжающих организаций определяется не позднее 15 октября 2022 г., комиссией, утвержденной в установленном порядк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Министерство здравоохранения УР, Управление образования, Управление культуры, спорта и молодежной политике, жилищный фонд организуют работу комиссий по проверке готовности к отопительному периоду  объектов социальной сферы, к приему тепловой энергии  в отопительном периоде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При проверке комиссией проверяется выполнение требований, установленных Приложениями №№ 5,6 к настоящему Порядку проведения проверки готовности  муниципального образования «Муниципальный округ Балезинский район Удмуртской Республики»  к предстоящему отопительному периоду (далее – Порядок)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выполнения теплосетевыми  и теплоснабжающими организациями требований, установленных Правилами оценки готовности к отопительному периоду, утверждёнными приказом  Министерства энергетики РФ от 12 марта 2013 г. № 103 (далее Правила), осуществляется комиссией на предмет соблюдения 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В целях проведения проверки комиссии рассматривают документы, подтверждающие выполнение требований по готовности, а при  необходимости – проводя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далее Акт) который составляется не позднее одного дня с даты завершения проверки, по рекомендуемому  образцу согласно приложению № 1,3 к настоящему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Паспорт готовности к отопительному периоду  (далее - Паспорт) составляется по рекомендуемому образцу согласно Приложению № 2,4 к настоящему Порядку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5 сентября – для потребителей тепловой энергии, не позднее  1 октября – для теплоснабжающих и теплосетевых организаций. Срок выдачи Акта и Паспорта готовности  муниципального образования «Балезинский район» определяется Председателем (заместителем председателя) комиссии Ростехнадзора по УР, но не позднее 15 ноября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здравоохранения УР; Управление образования; Управление культуры, спорта и молодежной политике, жилищный фонд предоставляют паспорта готовности к отопительному периоду объектов социальной сферы в отдел ЖКХ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, не получившая по объекту проверки Паспорт готовности, обязана продолжить подготовку к отопительному периоду и устранение указанных в Перечне 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 проверка. При положительном 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 установки которых подключены к системе теплоснабжения с Комиссией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Теплоснабжающие и теплосетевые организации представляют в отдел ЖКХ Администрации муниципального образования «Балезинский район»  информацию по выполнению требований по готовности указанных в Приложении № 3 к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6 Порядка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отребители  тепловой энергии представляют в теплоснабжающую организацию информацию по выполнению требований по готовности указанных в п. 2,5,8 приложения № 5 к Порядку. Информацию по выполнению требований, указанных в п.п. 1,3,4,9,10,15,17 приложения № 6 к Порядку, потребители предоставляют на рассмотрение по требованию комиссии самостоятельно в отдел ЖКХ 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Представитель теплоснабжающей организации подписывает Акт проверки готовности к отопительному периоду потребителей, и направляет его в отдел ЖКХ  Администрации муниципального образования «Балезинский район» на рассмотрение комиссии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недельно, по пятницам, начиная с 1 августа, теплоснабжающая организация  предоставляет в отдел ЖКХ  Администрации муниципального образования «Балезинский район» на электронный адрес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ведения по подготовке объектов потребителей к отопительному периоду в виде справки. 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5 Порядка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аспорта и акты готовности, утверждаются комиссией и направляются в отдел ЖКХ Администрации муниципального образования «Муниципальный округ Балезинский район Удмуртской Республики» для формирования документации и сдачи муниципального образования «Муниципальный округ Балезинский район удмуртской Республики» на готовность к отопительному периоду 2022-2023 годов комиссии, утверждённой  Западно – Уральским управлением федеральной службы по экологическому, технологическому и автономному надзору по Удмуртской Республике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теплоснабжающих и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2-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           "__" 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» от «___»__________20   г.    №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г. №190- ФЗ  «О  теплоснабжении» провела проверку готовности к отопительному периоду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теплоснабжающей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ктом проверки готовности ознакомлен, один экземпляр акта получи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   г.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 представителя) теплоснабжающей организации, теплосетевой организации, в  отношении которой проводилась проверка готовности к отопительному периоду)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ли при невыполнении требований по готовности к ак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___ от </w:t>
      </w:r>
      <w:r>
        <w:rPr>
          <w:sz w:val="24"/>
          <w:szCs w:val="24"/>
        </w:rPr>
        <w:t>"_____"_______________ 20__ 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и готовности к отопительному период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готовности теплоснабжающих и теплосетевых организаци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2-2023 годов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__,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(полное наименование  теплоснабжающей 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подпись, расшифровка подписи и печать уполномоченного органа, образовавшего  комиссию по проведению проверки  готовности к отопительному периоду)</w:t>
      </w:r>
    </w:p>
    <w:p>
      <w:pPr>
        <w:pStyle w:val="Normal"/>
        <w:ind w:left="69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потребителей тепловой энергии 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2-2023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                                                         "___" ________________ 20  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 » от «___»__________20   г.    №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 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 г. № 190-ФЗ  "О  теплоснабжении" провела проверку готовности к отопительному периоду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отребителя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эксплуатацию тепловых энергоустановок потребител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, № удостовер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выполнения  следующ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мывка внутренней система теплоснабжения выполн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идравлические испытания внутренней системы теплоснабжения выполнены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обное давление ____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спытана в течение ____ мин.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адение давления составило ____ 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аличие и исправность КИПиА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приборов учета тепловой энергии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автоматики регулирования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зок под термометры и манометры 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грязевиков (фильтров)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мывка грязевиков (фильтров)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апорной арматуры _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ой изоляции 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 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ъемы выполненных работ по подготовке к эксплуатации в зимних условиях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1"/>
        <w:gridCol w:w="567"/>
        <w:gridCol w:w="1418"/>
        <w:gridCol w:w="1418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 подготовке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ри подготовке к зим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чердачных помещени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утепление (засыпка) чердачного пере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, вентиляционных коробов и камер, расширительных б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ремонт и покраска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герметизация швов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ремонт водосточных труб;     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утепление оконных проемов;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утепление дверных про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 xml:space="preserve">Ремонт подвальных помещений, в      том числе: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изоляция трубопроводов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емонт дренажных и водоотводящих устр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покрытий дворовых территорий, 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отмосток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я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8" w:leader="none"/>
              </w:tabs>
              <w:rPr/>
            </w:pPr>
            <w:r>
              <w:rPr/>
              <w:t>Ремонт инженерного оборудования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отоп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ой арм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на газовом топл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пун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х узлов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Горячего водоснабжения: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трубопроводов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запорной арматуры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Водопровода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замена арматуры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изоляция тру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 20   г.  ___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отовности потребителей тепловой энерг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2-2023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объекта 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         объекта         (жилое,        промышленное, ремонтно-эксплуатационное, административное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од постройки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нос в % __________ этажность __________ подъездов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ичие подвалов, цокольных этажей, м2, общей площади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квартир ___________ (шт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олезная площадь объекта 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лая площадь _____________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жилая площадь _________________________________, в том чис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производственные нужды 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  инженерного   оборудования,   механизмов   (их количество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лоснабжения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зоснабжения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нергоснабж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ы АПЗ и дымоудаления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зультаты проверки готовности объекта к зиме 20   - 20  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, утвержденная постановлением Администрации МО «Балезинский район» от «___» ________20   г. № ____  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Порядку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плосетев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 нормативных запасов топлива на источниках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персонал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- технической и оперативной документацией, инструкциями, сх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истем приема и разгрузки топлива, топливоприготовления и топливоподачи;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одно-хим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фактов эксплуатации теплоэнергетичесеого оборудования 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расчетов  допустимого времени устранения аварийных нарушений  теплоснабжения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рядка ликвидации аварийных ситуаций в системах теплоснабжения с учетом взаимодействия  тепло-,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объектов по производству  тепловой и электрической энергии в режиме комбинированной выработки проверяется 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 Акт с приложением  Перечня с указанием сроков устранения замечаний, относятся несоблюдение требований, указанных в пунктах 1,7,9 и 10 настоящих Требован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360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уполномоченным органом должны быть проверены: 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) выполнение плана  ремонтных работ и качество их выполн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) состояние тепловых сетей, принадлежащих потребителю  тепловой энерг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 а также индивидуальных  тепловых 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)  работоспособность  защиты систем теплопотребл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)  наличие паспортов теплопотребляющих 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)  плотность оборудования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)  наличие пломб на расчетных шайбах и соплах элеватор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ах 8,13,14 и 17 настоящих Требований.</w:t>
        <w:br/>
        <w:br/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6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654"/>
      <w:jc w:val="both"/>
    </w:pPr>
    <w:rPr>
      <w:rFonts w:eastAsia="Times New Roman"/>
      <w:sz w:val="24"/>
      <w:szCs w:val="24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zhk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User</dc:creator>
  <dc:description/>
  <cp:keywords/>
  <dc:language>en-US</dc:language>
  <cp:lastModifiedBy>Olga</cp:lastModifiedBy>
  <cp:lastPrinted>2022-05-24T20:09:00Z</cp:lastPrinted>
  <dcterms:modified xsi:type="dcterms:W3CDTF">2022-05-25T15:22:00Z</dcterms:modified>
  <cp:revision>267</cp:revision>
  <dc:subject/>
  <dc:title> </dc:title>
</cp:coreProperties>
</file>