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/>
      </w:pPr>
      <w:r>
        <w:rPr>
          <w:szCs w:val="28"/>
        </w:rPr>
        <w:t>ГЛАВА 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«УДМУРТ ЭЛЬКУНЫСЬ БАЛЕЗИНО ЁРОС МУНИЦИПАЛ ОКРУГ» 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МУНИЦИПАЛ КЫЛДЫТЭТЫСЬ  </w:t>
      </w:r>
      <w:r>
        <w:rPr>
          <w:szCs w:val="28"/>
          <w:lang w:val="de-DE"/>
        </w:rPr>
        <w:t>T</w:t>
      </w:r>
      <w:r>
        <w:rPr>
          <w:szCs w:val="28"/>
        </w:rPr>
        <w:t xml:space="preserve">ÖРОЕЗ         </w:t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hanging="0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04.202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142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2938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организации и проведении публичных слушаний по рассмотрению проекта «О внесении изменений в Правила землепользования и застройки муниципального образования «Балезинское»,  утвержденные решением Совета депутатов муниципального образования «Балезинское» Балезинского района Удмуртской Республики от 30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декабря 2011 года № 37-3 «Об утверждении Генерального плана и Правил землепользования и застройки муниципального образования «Балезинское» Удмуртской Республ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3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организации и проведении публичных слушаний по рассмотрению проекта «О внесении изменений в Правила землепользования и застройки муниципального образования «Балезинское»,  утвержденные решением Совета депутатов муниципального образования «Балезинское» Балезинского района Удмуртской Республики от 30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декабря 2011 года № 37-3 «Об утверждении Генерального плана и Правил землепользования и застройки муниципального образования «Балезинское» Удмуртской Республ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szCs w:val="28"/>
        </w:rPr>
        <w:t>В соответствии с Градостроительным кодексом Российской Федерации; Федеральным законом Российской Федерации от 14.03.2022 г. № 58-ФЗ «О внесении изменений в отдельные законодательные акты Российской Федерации», Распоряжением Правительства Удмуртской Республики от 27.03.2023 года № 202-р «О подготовке проекта по внесению изменений в Правила землепользования и застройки муниципального образования «Балезинское», утвержденные решением Совета депутатов муниципального образования «Балезинское» Балезинского района Удмуртской Республики от 30 декабря 2011 года № 37-3 «Об утверждении Генерального плана и Правил землепользования и застройки муниципального образования «Балезинское» Удмуртской Республики»; законом Удмуртской Республики от 17.05.2021 г. 49-РЗ «О преобразовании муниципальных образований, образованных на территории Балезинского района Удмуртской Республики, и наделении вновь образованного муниципального образования статусом муниципального округа»; Уставом муниципального образования «Муниципальный округ Балезинский район Удмуртской Республики», принятым решением Совета депутатов муниципального образования «Муниципальный округ Балезинский район Удмуртской Республики» от 15.11.2021 г. № 2-24 «О принятии Устава муниципального образования «Муниципальный округ Балезинский район Удмуртской Республики»</w:t>
      </w:r>
      <w:r>
        <w:rPr>
          <w:bCs/>
          <w:szCs w:val="28"/>
        </w:rPr>
        <w:t xml:space="preserve">,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 Организовать и провести публичные слушания по рассмотрению проекта «О внесении изменений в Правила землепользования и застройки муниципального образования «Балезинское» для жителей населенного пункта п. Балезино муниципального образования «Муниципальный округ Балезинский район Удмуртской Республики» в 10-00 часов 12.05.2023 года по адресу: Удмуртская Республика, Балезинский район, п. Балезино, ул. Кирова, д. 2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) В срок до 21.04.2023 года подготовить оповещение о начале публичных слушаний.</w:t>
      </w:r>
    </w:p>
    <w:p>
      <w:pPr>
        <w:pStyle w:val="Style17"/>
        <w:tabs>
          <w:tab w:val="clear" w:pos="708"/>
          <w:tab w:val="right" w:pos="9355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повещение о начале публичных слушаний в срок до 21.04.2023 года разместить на официальном сайте муниципального образования «Муниципальный округ Балезинский район Удмуртской Республики» в информационно-коммуникационной сети «Интернет», на информационных стендах:</w:t>
      </w:r>
    </w:p>
    <w:p>
      <w:pPr>
        <w:pStyle w:val="Style17"/>
        <w:tabs>
          <w:tab w:val="clear" w:pos="708"/>
          <w:tab w:val="right" w:pos="9355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муниципального образования «Муниципальный округ Балезинский район Удмуртской Республики»,</w:t>
      </w:r>
    </w:p>
    <w:p>
      <w:pPr>
        <w:pStyle w:val="Style17"/>
        <w:tabs>
          <w:tab w:val="clear" w:pos="708"/>
          <w:tab w:val="right" w:pos="9355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- в Балезинском территориальном Управлени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Style17"/>
        <w:tabs>
          <w:tab w:val="clear" w:pos="708"/>
          <w:tab w:val="righ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в МБУК «Районный Дом культуры «Дружба»;</w:t>
      </w:r>
    </w:p>
    <w:p>
      <w:pPr>
        <w:pStyle w:val="Style17"/>
        <w:tabs>
          <w:tab w:val="clear" w:pos="708"/>
          <w:tab w:val="righ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в БУЗ УР «Балезинская РБ МЗ УР», методический кабинет;</w:t>
      </w:r>
    </w:p>
    <w:p>
      <w:pPr>
        <w:pStyle w:val="Style17"/>
        <w:tabs>
          <w:tab w:val="clear" w:pos="708"/>
          <w:tab w:val="righ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в МБУК «Балезинская районная библиотека муниципального образования «Балезинский район», 2-й этаж, читальный зал;</w:t>
      </w:r>
    </w:p>
    <w:p>
      <w:pPr>
        <w:pStyle w:val="21"/>
        <w:tabs>
          <w:tab w:val="clear" w:pos="708"/>
          <w:tab w:val="left" w:pos="142" w:leader="none"/>
          <w:tab w:val="right" w:pos="595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ab/>
        <w:t xml:space="preserve">3) Администрации муниципального образования «Муниципальный округ Балезинский район Удмуртской Республики» в срок до 28.04.2023 года обнародовать проект, подлежащий рассмотрению на публичных слушаниях, и информационные материалы к нему путём размещения на сайте муниципального образования </w:t>
      </w:r>
      <w:r>
        <w:rPr>
          <w:bCs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>, а также в помещении Администрации муниципального образования «Муниципальный округ Балезинский район Удмуртской Республики» (каб. 26)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) В здании Администрации муниципального образования «Муниципальный округ Балезинского района Удмуртской Республики» по адресу: Удмуртская Республика, Балезинский район, п. Балезино, ул. Кирова, д. 2, на весь период размещения проекта, подлежащего рассмотрению на публичных слушаниях, организовать экспозицию проекта и информационные материалы к нему, а также организовать консультирование посетителей экспозиции в установленные в оповещении о начале публичных слушаний часы посещения экспозиции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Установить, что в период обнародования проекта и информационных материалов к нему и проведения экспозиции в здании Администрации муниципального образования «Муниципальный округ Балезинского района Удмуртской Республики» участники публичных слушаний имеют право вносить предложения и замечания к проекту «О внесении изменений в Правила землепользования и застройки муниципального образования «Балезинское», касающиеся данного проекта: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) в письменной форме в адрес Администрации муниципального образования «Муниципальный округ Балезинского района Удмуртской Республики» по адресу: Удмуртская Республика, Балезинский район, п. Балезино, ул. Кирова, д. 2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) в письменной или устной форме в ходе проведения собрания участников публичных слушаний в 10-00 часов 12.05.2023 года по адресу: Удмуртская Республика, Балезинский район, п. Балезино, ул. Кирова, д. 2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посредством записи в журнале учета посетителей экспозиции проекта «О внесении изменений в действующие Правила землепользования и застройки муниципального образования «Балезинское»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Установить, что предложения и замечания к проекту «О внесении изменений в Правила землепользования и застройки муниципального образования «Балезинское» представляются в Администрацию муниципального образования «Муниципальный округ Балезинского района Удмуртской Республики» по адресу: Удмуртская Республика, Балезинский район, п. Балезино, ул. Кирова, д. 2. Рассмотрение предложений и замечаний к проекту возложить на специалистов Администрации муниципального образования «Муниципальный округ Балезинского района Удмуртской Республики».</w:t>
      </w:r>
    </w:p>
    <w:p>
      <w:pPr>
        <w:pStyle w:val="21"/>
        <w:tabs>
          <w:tab w:val="clear" w:pos="708"/>
          <w:tab w:val="left" w:pos="-993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Администрации муниципального образования «Муниципальный округ Балезинского района Удмуртской Республики» обеспечить извещение заинтересованных лиц о времени проведения собрания публичных слушаний.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муниципального образования                                          Е.А. Касимова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59:00Z</dcterms:created>
  <dc:creator>Пользователь</dc:creator>
  <dc:description/>
  <cp:keywords/>
  <dc:language>en-US</dc:language>
  <cp:lastModifiedBy>user</cp:lastModifiedBy>
  <cp:lastPrinted>2023-05-22T09:28:00Z</cp:lastPrinted>
  <dcterms:modified xsi:type="dcterms:W3CDTF">2023-05-22T06:40:00Z</dcterms:modified>
  <cp:revision>10</cp:revision>
  <dc:subject/>
  <dc:title/>
</cp:coreProperties>
</file>