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 w:val="26"/>
          <w:szCs w:val="26"/>
        </w:rPr>
        <w:t xml:space="preserve">Об </w:t>
      </w:r>
      <w:r>
        <w:rPr>
          <w:b/>
          <w:sz w:val="32"/>
          <w:szCs w:val="32"/>
        </w:rPr>
        <w:t xml:space="preserve">утверждении Положения 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 февраля 2022 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uppressAutoHyphens w:val="true"/>
        <w:ind w:right="0" w:firstLine="567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№ 131 - ФЗ от 6 октября 2003 года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Cs w:val="28"/>
        </w:rPr>
        <w:t>РЕШАЕТ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. </w:t>
      </w:r>
    </w:p>
    <w:p>
      <w:pPr>
        <w:pStyle w:val="ConsPlusNormal"/>
        <w:ind w:firstLine="720"/>
        <w:jc w:val="both"/>
        <w:rPr/>
      </w:pPr>
      <w:r>
        <w:rPr/>
        <w:t>2. Считать утратившими силу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оложение «О порядке управления и распоряжения имуществом, находящимся в собственности муниципального образования «Балезинский район», утвержденного решением Совета депутатов муниципального образования «Балезинский район» от 23 июня 2016 года № 38-283;</w:t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/>
        <w:t>Положение о муниципальной имущественной казне муниципального образования «Балезинский район», утвержденного решением Балезинского районного совета депутатов Удмуртской Республики от 23 апреля 2004 года № 16-112;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Андрейшурское», утвержденного решением Совета депутатов муниципального образования «Андрейшурское» от 14 октября 2011 года № 41-2;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Большеварыжское», утвержденного решением Совета депутатов муниципального образования «Большеварыжское» от 21 сентября 2011 года № 31-2;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Верх-Люкинское», утвержденного решением Совета депутатов муниципального образования «Верх-Люкинское» от 8 декабря 2011 года № 36-2;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Исаковское», утвержденного решением Совета депутатов муниципального образования «Исаковское» от 20 октября 2011 года № 36-99;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Карсовайское», утвержденного решением Совета депутатов муниципального образования «Карсовайское» от 29 марта 2012 года № 2-4;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Кестымское», утвержденного решением Совета депутатов муниципального образования «Кестымское» от 08 декабря 2011 года № 36-2;</w:t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Кожильское», утвержденного решением Совета депутатов муниципального образования «Кожильское» от 29 сентября 2011 года № 37-3;</w:t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Каменно-Задельское», утвержденного решением Совета депутатов муниципального образования «Каменно-Задельское» от 14 октября 2011 года № 33-6;</w:t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Киршонское», утвержденного решением Совета депутатов муниципального образования «Киршонское» от 6 августа 2011 года № 31-2;</w:t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Пыбьинское», утвержденного решением Совета депутатов муниципального образования «Пыбьинское» от 30 июля 2010 года № 21-2;</w:t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Сергинское», утвержденного решением Совета депутатов муниципального образования «Сергинское» от 25 апреля 2012 года № 2-10;</w:t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Турецкое», утвержденного решением Совета депутатов муниципального образования «Турецкое» от 23 августа 2010 года № 26-3;</w:t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/>
        <w:t>Положение о порядке управления имуществом, находящимся в муниципальной собственности муниципального образования «Эркешевское», утвержденного решением Совета депутатов муниципального образования «Эркешевское» от 29 июня 2010 года № 22-1;</w:t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>
          <w:color w:val="000000"/>
          <w:shd w:fill="FFFFFF" w:val="clear"/>
        </w:rPr>
        <w:t>Положением «О порядке управления и распоряжения имуществом, находящимся в муниципальной собственности муниципального образования «Юндинское», утвержденного решением Совета депутатов муниципального образования «Юндинское» от 14 октября 2011 года № 31-5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Heading2"/>
        <w:ind w:right="-2" w:hanging="0"/>
        <w:rPr/>
      </w:pPr>
      <w:r>
        <w:rPr>
          <w:szCs w:val="28"/>
        </w:rPr>
        <w:t xml:space="preserve">район Удмуртской Республики        </w:t>
        <w:tab/>
        <w:t xml:space="preserve">                                          Е.А. Касимова</w:t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  <w:t>пос. Балезино</w:t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  <w:t>08.02.2022 г.</w:t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-97</w:t>
      </w:r>
    </w:p>
    <w:sectPr>
      <w:type w:val="nextPage"/>
      <w:pgSz w:w="11906" w:h="16838"/>
      <w:pgMar w:left="184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04:00Z</dcterms:created>
  <dc:creator>Балезинская ТИК</dc:creator>
  <dc:description/>
  <cp:keywords/>
  <dc:language>en-US</dc:language>
  <cp:lastModifiedBy>Администратор</cp:lastModifiedBy>
  <cp:lastPrinted>2022-02-07T09:40:00Z</cp:lastPrinted>
  <dcterms:modified xsi:type="dcterms:W3CDTF">2022-02-09T08:54:00Z</dcterms:modified>
  <cp:revision>4</cp:revision>
  <dc:subject/>
  <dc:title> </dc:title>
</cp:coreProperties>
</file>