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«БАЛЕЗИНО ЁРОС»  МУНИЦИПАЛ КЫЛДЫТЭТЛЭН АДМИНИСТРАЦИЕЗ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8  мая 2021 г.           </w:t>
        <w:tab/>
        <w:tab/>
        <w:t xml:space="preserve">          </w:t>
        <w:tab/>
        <w:t xml:space="preserve">                              </w:t>
        <w:tab/>
        <w:t xml:space="preserve">                               № 625</w:t>
      </w:r>
    </w:p>
    <w:p>
      <w:pPr>
        <w:pStyle w:val="Normal"/>
        <w:shd w:fill="FFFFFF" w:val="clear"/>
        <w:ind w:left="24" w:right="4843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24" w:right="4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ерах по подготовке и  проведению отопительного периода 2021-2022 гг. </w:t>
      </w:r>
    </w:p>
    <w:p>
      <w:pPr>
        <w:pStyle w:val="Normal"/>
        <w:shd w:fill="FFFFFF" w:val="clear"/>
        <w:spacing w:lineRule="auto" w:line="276"/>
        <w:ind w:left="24" w:right="4843" w:hanging="0"/>
        <w:jc w:val="both"/>
        <w:rPr/>
      </w:pPr>
      <w:r>
        <w:rPr>
          <w:color w:val="000000"/>
          <w:sz w:val="24"/>
          <w:szCs w:val="24"/>
        </w:rPr>
        <w:t>в муниципальном образовании «Балезинский район»</w:t>
      </w:r>
    </w:p>
    <w:p>
      <w:pPr>
        <w:pStyle w:val="Normal"/>
        <w:shd w:fill="FFFFFF" w:val="clear"/>
        <w:ind w:left="24" w:right="-2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-28" w:firstLine="696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целях обеспечения </w:t>
      </w:r>
      <w:r>
        <w:rPr>
          <w:color w:val="000000"/>
          <w:sz w:val="24"/>
          <w:szCs w:val="24"/>
        </w:rPr>
        <w:t>своевременной и качественной подготовки жилищно-коммунального хозяйства к отопительному периоду 2021-2022 годов и его проведения на территории муниципального образования «Балезинский район»</w:t>
      </w:r>
      <w:r>
        <w:rPr>
          <w:rStyle w:val="FontStyle13"/>
          <w:sz w:val="24"/>
          <w:szCs w:val="24"/>
        </w:rPr>
        <w:t>, в соответствии с распоряжением Правительства Удмуртской Республики от 27 апреля 2021г. № 421- р «О мерах по подготовке и проведению отопительного периода 2021-2022 годов в Удмуртской Республике»,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b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 Утвердить состав постоянно действующей комиссии по обеспечению своевременной подготовки и устойчивого проведения отопительного периода 2021-2022 годов (Приложение № 1 к настоящему постановлению).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состав 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«Балезинский район» к работе в отопительном периоде 2021-2022 годов (Приложение №2 к настоящему постановлению)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. Заместителю Главы Администрации по строительству и ЖКХ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.1. Установить контроль за ходом подготовки к работе в осеннее-зимний период 2021-2022гг. источников тепловой энергии и тепловых сетей, независимо от форм собственности, расположенных на территории муниципального образования «Балезинский район» и поставляющих тепловую энергию в здания жилищного фонда и социальной сферы всех форм собственност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.2. Организовать работу комиссии по проверке и оценке готовности к отопительному периоду теплоснабжающих и теплосетевых организаций, потребителей жилищного фонд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4. Для жилищного фонда всех форм собственности утвердить форму паспорта готовности дома  к эксплуатации в зимних условиях ( Приложение № 3 к настоящему постановлению)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5. Утвердить Форму отчёта о ходе подготовки жилищного фонда, объектов социального назначения, инженерных коммуникаций к отопительному периоду  2021-2022 гг. (Приложение № 4 к настоящему постановлению)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6. Утвердить порядок 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Балезинский район» к отопительному периоду  2021-2022 годов (Приложение № 5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7. Постоянно действующей комиссии по проверке готовности теплоснабжающих  организаций, теплосетевых организаций и потребителей тепловой энергии всех форм собственности муниципального образования «Балезинский район» к работе в отопительном периоде 2021-2022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Федерации от 12 марта 2013 года № 103 (далее - Правила) обеспечить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) в соответствии с требованиями, установленными  Правилами, проведение проверок готовности теплоснабжающих, теплосетевых организаций и потребителей тепловой энергии к работе в отопительном периоде 2021-2022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) в сроки, установленные Правилами, выдачу паспортов готовности к работе в отопительном периоде 2021-2022 годов прошедшим проверку теплоснабжающим, теплосетевым организациям и потребителям тепловой энергии всех форм собственности к работе в отопительном периоде 2021-2022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) в соответствии с требованиями , установленными Правилами, подготовку к проведению проверок готовности муниципального образования «Балезинский район» к работе в отопительном периоде 2021-2022 годов комиссией Западно- Уральского управления Федеральной службы по экологическому, технологическому и автономному надзору (далее Ростехнадзор)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4) в сроки, установленные Правилами, получение паспорта готовности муниципального образования «Балезинский район» к работе в отопительном  периоде 2021-2022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8. Учреждениям, финансируемым за счет средств бюджета муниципального образования «Балезинский район» обеспечить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) в срок до 1 сентября 2021 года подготовить  объекты к отопительному периоду 2021-2022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) в срок до 1  сентября 2021 года погасить имеющиеся задолженности за потребленные топливно-энергетические ресурсы  и создание нормативных запасов основного и резервного топли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) проведение полного и своевременного расчета за потребляемые  топливно-энергетические ресурсы и коммунальные услуги в ходе отопительного периода в соответствии с условиями действующих договоров (контрактов)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9. Предложить руководителям организаций всех форм собственности, участвующим в обеспечении бесперебойного теплоснабжения объектов жилищной и социальной сфер муниципального образования «Балезинский район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) в срок до 1 июня 2021 года разработать и предоставить в Ростехнадзор планы мероприятий по замене, модернизации и диагностированию оборудования и сетей, отработавших нормативный срок службы, с учетом программ в области энергосбережения и повышения энергоэффективности и программ комплексного развития систем коммунальной инфраструктуры муниципального образования  «Балезинский район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) в срок до 1 сентября 2021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-   создать нормативные запасы основного и резервного видов топли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- разработать и согласовать в установленном порядке режимы теплоснабжения потребителей тепловой энергией;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- обеспечить создание необходимых запасов материалов и оборудования для ликвидации возможных аварийных ситуаций;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- обеспечить бесперебойную подачу топливно-энергетических ресурсов потребителям при отсутствии просроченной задолженности за их потребление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) в срок до 1 ноября 2021 года в установленном порядке оформить акты и паспорта готовности к отопительному периоду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4) в срок до 1 июля 2021 года подготовить и предоставить в Министерство энергетики, жилищно-коммунального хозяйства  и государственного регулирования тарифов Удмуртской Республики для утверждения обосновывающие расчёты создания нормативных запасов резервного топлива, нормативов удельного расхода топлива при производстве тепловой энергии, нормативов технологических потерь при передаче тепловой энергии и теплоносителя по тепловым сетям в соответствии со ст. 5 Федерального закона от 27 июля 2010 года № 190 «О теплоснабжении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5) в срок до 1 июля 2021 года заключить договоры (контракты) на поставку топлива (каменного угля, дров и других видов) для муниципальных нужд в отопительном периоде 2021-2022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6) в установленный срок разработать и направить в Министерство энергетики, жилищно-коммунального хозяйства  и государственного регулирования тарифов Удмуртской Республики производственные программы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7) совместно с организациями жилищно-коммунального хозяйства  Администрации муниципального образования «Балезинский район» провести мероприятия по выявлению объектов бесхозяйного недвижимого имущества  коммунального  комплекса и признанию на них права муниципальной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8) в срок до 15 сентября  2021 года укомплектовать обученным и аттестованным персоналом теплоисточники, обеспечивающие  теплом население  и объекты социальной сферы муниципального образования «Балезинский район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9) провести противоаварийные тренировки  обслуживающего персонала для отработки действий, направленных на предотвращение аварийных ситуаций в условиях низких температур наружного воздух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0. Предложить руководителям организаций всех форм собственности, управляющих жилищным фондом, расположенным на территории муниципального образования «Балезинский район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) в срок до 1 сентября 2021 года организовать подготовку жилищного фонда всех форм собственности, в том числе внутридомового газового оборудования, систем вентиляции и дымоходов, к работе в отопительном периоде 2021-2022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и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 Федерации от 14 мая 2013г. № 410 «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) провести противоаварийные тренировки обслуживающего персонала организаций жилищно-коммунального  комплекса для отработки действий, направленных на предотвращение аварийных ситуаций в условиях низких температур наружного воздух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) в срок до 1 сентября 2021 года выполнить разработанные планы мероприятий по подготовке к работе в отопительном периоде 2021-2022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11. Еженедельно, каждый четверг, начиная с даты выхода постановления Администрации муниципального образования «Балезинский район» об окончании отопительного периода предоставлять еженедельные отчеты о ходе подготовки жилищного фонда, объектов социального назначения, инженерных коммуникаций к отопительному периоду  на электронный адрес 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zh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3"/>
          <w:color w:val="000000"/>
          <w:sz w:val="24"/>
          <w:szCs w:val="24"/>
        </w:rPr>
        <w:t xml:space="preserve"> по форме приложения к настоящему постановлению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12. С 1 июня 2021 г. ежемесячно, до 5 числа следующего за отчетным месяцем, предоставлять в отдел ЖКХ на электронный адрес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zh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rStyle w:val="FontStyle13"/>
          <w:color w:val="000000"/>
          <w:sz w:val="24"/>
          <w:szCs w:val="24"/>
        </w:rPr>
        <w:t xml:space="preserve"> информацию о выполнении планов мероприятий по подготовке организаций к работе в предстоящий осенне-зимний период.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13. Обеспечить ознакомление с настоящим постановлением  руководителей предприятий  коммунального комплекса, организаций социальной сферы и жилищного фонда. 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4.Контроль за исполнением настоящего постановления возложить на Заместителя Главы Администрации по строительству и ЖКХ Кирющенкова С.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3"/>
          <w:color w:val="000000"/>
          <w:sz w:val="24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Балезинский район»                                                                                          Ю.В. Новойда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p>
      <w:pPr>
        <w:pStyle w:val="Normal"/>
        <w:widowControl w:val="false"/>
        <w:ind w:left="567" w:hanging="0"/>
        <w:jc w:val="center"/>
        <w:rPr>
          <w:rFonts w:cs="Aharoni"/>
          <w:b/>
          <w:b/>
          <w:bCs/>
          <w:caps/>
          <w:sz w:val="24"/>
          <w:szCs w:val="24"/>
        </w:rPr>
      </w:pPr>
      <w:r>
        <w:rPr>
          <w:rFonts w:cs="Aharoni"/>
          <w:b/>
          <w:bCs/>
          <w:caps/>
          <w:sz w:val="24"/>
          <w:szCs w:val="24"/>
        </w:rPr>
      </w:r>
    </w:p>
    <w:p>
      <w:pPr>
        <w:pStyle w:val="Normal"/>
        <w:rPr>
          <w:rFonts w:cs="Aharoni"/>
          <w:b/>
          <w:b/>
          <w:bCs/>
          <w:caps/>
          <w:sz w:val="24"/>
          <w:szCs w:val="24"/>
        </w:rPr>
      </w:pPr>
      <w:r>
        <w:rPr>
          <w:rFonts w:cs="Aharoni"/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к постановлению    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«Балезинский район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28.05.2021г.   № 625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hd w:fill="FFFFFF" w:val="clear"/>
        <w:ind w:left="17" w:firstLine="7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7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ind w:left="17" w:firstLine="7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 действующей комиссии по обеспечению своевременной подготовки и проведения отопительного периода 2021-2022 гг.</w:t>
      </w:r>
    </w:p>
    <w:p>
      <w:pPr>
        <w:pStyle w:val="Normal"/>
        <w:shd w:fill="FFFFFF" w:val="clear"/>
        <w:ind w:left="17" w:firstLine="7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z w:val="24"/>
          <w:szCs w:val="24"/>
        </w:rPr>
        <w:t>Кирющенков  С.А. -  заместитель главы Администрации муниципального образования «Балезинский район» по вопросам строительства и ЖКХ - председатель комиссии;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ин Г.И. - начальник отдела строительства, ЖКХ и архитектуры Администрации муниципального образования « Балезинский район» - заместитель председателя комиссии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z w:val="24"/>
          <w:szCs w:val="24"/>
        </w:rPr>
        <w:t>Федорова О.М. – специалист-эксперт отдела строительства, ЖКХ и архитектуры Администрации муниципального образования  « Балезинский район» - секретарь комисс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rPr/>
      </w:pPr>
      <w:r>
        <w:rPr>
          <w:color w:val="000000"/>
          <w:sz w:val="24"/>
          <w:szCs w:val="24"/>
        </w:rPr>
        <w:t>Афанасьев С.Н.- начальник отдела информационных технологий  ГО и ЧС Администраций муниципального образования «Балез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ягина С.В.  – Заместитель начальника отдела строительства, ЖКХ  и архитектуры, муниципальный жилищный инспектор Администрации муниципального образования «Балезин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ьева А.Л. - начальник Управления образования Администрации муниципального образования « Балез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rPr/>
      </w:pPr>
      <w:r>
        <w:rPr>
          <w:color w:val="000000"/>
          <w:sz w:val="24"/>
          <w:szCs w:val="24"/>
        </w:rPr>
        <w:t>Антонова Е.В. -   начальник Управления культуры, спорта и молодежной политики Администрации муниципального образования « Балезин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 А.Н. – начальник Управления имущественных и земельных отношений Администрации муниципального образования « Балезинский район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шов В.Д. - главный врач БУЗ УР «Балезинская РБ МЗ УР»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рыкин  Д.Л. – директор ООО «Практическая метрология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енов С.В. – директор ООО «Балезинское РТП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вин Н.А. – председатель СПК «Сергинский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ашев Р.В. – мастер участка Горьковской дирекции по тепло-водоснабжению филиала ОАО «РЖД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нов  А.М. – директор ООО «Республиканская тепловая компан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й В.И. – начальник производственного  участка № 12/1 ФГБУ « ЦЖКУ»МОРФ по РВСН 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ов В.И. – начальник Балезинского газового участка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ьцов А.В. – директор ООО «УК Балтраст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йков С.В. – директор ООО «Дружба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омцева Л.Х. – директор ООО «Мой дом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харов С.А. – директор ООО «Наш управляющий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овицын А.В. - Начальник Балезинского участка ООО «Электрические сети Удмурт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х Р.В. – Старший мастер ОАО «МРСК Центра и Поволжья «Удмуртэнер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 А.В. – директор Глазовского отделения ОАО «Энергосбытплюс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енов Д.А. - государственный инспектор Ростехнадзора по УР (по согласованию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к постановлению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«Балезинский район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 28.05.2021г.   № 625  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 «Балезинский район» к работе в отопительном периоде 2021-2022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26"/>
        <w:gridCol w:w="7473"/>
      </w:tblGrid>
      <w:tr>
        <w:trPr>
          <w:trHeight w:val="338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щен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Балезинский район» (председатель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Г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строительства, ЖКХ и архитектуры  Администрации муниципального образования «Балезинский район» (заместитель  председателя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-эксперт отдела строительства, ЖКХ и архитектуры Администрации муниципального образования «Балезинский район» (секретарь комиссии);</w:t>
            </w:r>
          </w:p>
        </w:tc>
      </w:tr>
      <w:tr>
        <w:trPr>
          <w:trHeight w:val="321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ин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начальника отдела строительства, ЖКХ  и архитектуры, муниципальный жилищный инспектор Администрации муниципального образования «Балезинский район», 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льник отдела информационных технологий ГО и ЧС Администрации муниципального образования « Балезинский район»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Администрации муниципального образования « Балезинский район»(по согласованию);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культуры, спорта и молодежной политики Администрации муниципального образования  « Балезинский район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26"/>
        <w:gridCol w:w="7473"/>
      </w:tblGrid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 В.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лезинского газового участка (по согласованию);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ы сельских поселений (по согласованию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3  к постановлению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униципального образования  «Балезинский район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 28.05.2021г.   № 625                             </w:t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rFonts w:eastAsia="Calibri"/>
        </w:rPr>
        <w:t xml:space="preserve">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b/>
          <w:bCs/>
          <w:color w:val="22272F"/>
          <w:sz w:val="24"/>
          <w:szCs w:val="24"/>
        </w:rPr>
        <w:t>Паспорт гото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</w:t>
      </w:r>
      <w:r>
        <w:rPr>
          <w:b/>
          <w:bCs/>
          <w:color w:val="22272F"/>
          <w:sz w:val="24"/>
          <w:szCs w:val="24"/>
        </w:rPr>
        <w:t>дома к эксплуатации в зимних условиях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ород _________________ район ___________________________________________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</w:t>
      </w: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b/>
          <w:bCs/>
          <w:color w:val="22272F"/>
          <w:sz w:val="24"/>
          <w:szCs w:val="24"/>
        </w:rPr>
        <w:t>готовности объекта жилищно-коммунального назна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</w:t>
      </w:r>
      <w:r>
        <w:rPr>
          <w:b/>
          <w:bCs/>
          <w:color w:val="22272F"/>
          <w:sz w:val="24"/>
          <w:szCs w:val="24"/>
        </w:rPr>
        <w:t>к работе в зимних условиях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надлежность объек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</w:t>
      </w:r>
      <w:r>
        <w:rPr>
          <w:color w:val="22272F"/>
          <w:sz w:val="24"/>
          <w:szCs w:val="24"/>
        </w:rPr>
        <w:t>____________________ 200__ 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b/>
          <w:bCs/>
          <w:color w:val="22272F"/>
          <w:sz w:val="24"/>
          <w:szCs w:val="24"/>
        </w:rPr>
        <w:t>I. Общие сведения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Назначение объекта  (жилое,  промышленное,  ремонтно-эксплуатацион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министративное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Год постройк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Характеристика объ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износ в % ___________ этажность _______ подъездов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аличие подвалов, цокольных этажей, м2, общей площади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количество квартир ___________(ш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общая полезная площадь объекта 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жилая площадь _____________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ежилая площадь ________________________________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под производственные нужды 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Характеристика инженерного оборудования, механизмов (их количество)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 Источн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еплоснабж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газоснабж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вердого и жидкого топлив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энергоснабже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Системы АПЗ и дымоудаления _________________________________________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b/>
          <w:bCs/>
          <w:color w:val="22272F"/>
          <w:sz w:val="24"/>
          <w:szCs w:val="24"/>
        </w:rPr>
        <w:t>II. Результаты эксплуатации объекта в зимних услов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</w:t>
      </w:r>
      <w:r>
        <w:rPr>
          <w:b/>
          <w:bCs/>
          <w:color w:val="22272F"/>
          <w:sz w:val="24"/>
          <w:szCs w:val="24"/>
        </w:rPr>
        <w:t>прошедшего 20__ г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286"/>
        <w:gridCol w:w="888"/>
        <w:gridCol w:w="1865"/>
        <w:gridCol w:w="222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.п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  <w:br/>
              <w:t>неисправностей (аварий)</w:t>
              <w:br/>
              <w:t>конструктивных элементов</w:t>
              <w:br/>
              <w:t>и инженерного</w:t>
              <w:br/>
              <w:t>оборудова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  <w:br/>
              <w:t>возникновения</w:t>
              <w:br/>
              <w:t>неисправностей</w:t>
              <w:br/>
              <w:t>(авар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  <w:br/>
              <w:t>выполненных</w:t>
              <w:br/>
              <w:t>работах по</w:t>
              <w:br/>
              <w:t>ликвидации</w:t>
              <w:br/>
              <w:t>неисправностей</w:t>
              <w:br/>
              <w:t>(аварий) в</w:t>
              <w:br/>
              <w:t>текущем 200__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b/>
          <w:bCs/>
          <w:color w:val="22272F"/>
          <w:sz w:val="24"/>
          <w:szCs w:val="24"/>
        </w:rPr>
        <w:t>III. Объемы выполненных работ по подготовке объекта к эксплуа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</w:t>
      </w:r>
      <w:r>
        <w:rPr>
          <w:b/>
          <w:bCs/>
          <w:color w:val="22272F"/>
          <w:sz w:val="24"/>
          <w:szCs w:val="24"/>
        </w:rPr>
        <w:t>в зимних условиях 20 __г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09"/>
        <w:gridCol w:w="1146"/>
        <w:gridCol w:w="1324"/>
        <w:gridCol w:w="1188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енных работ по</w:t>
              <w:br/>
              <w:t>конструкциям здания и</w:t>
              <w:br/>
              <w:t>технологическому и инженерному</w:t>
              <w:br/>
              <w:t>оборудовани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  <w:br/>
              <w:t>измерен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  <w:br/>
              <w:t>плану</w:t>
              <w:br/>
              <w:t>подготовки</w:t>
              <w:br/>
              <w:t>к зим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  <w:br/>
              <w:t>при</w:t>
              <w:br/>
              <w:t>подготов-</w:t>
              <w:br/>
              <w:t>ке к зим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рдачных помещений в том</w:t>
              <w:br/>
              <w:t>числе:</w:t>
              <w:br/>
              <w:t>- утепление (засыпка) чердачного</w:t>
              <w:br/>
              <w:t>перекрытия</w:t>
              <w:br/>
              <w:t>- изоляция трубопроводов,</w:t>
              <w:br/>
              <w:t>вентиляционных коробов и камер,</w:t>
              <w:br/>
              <w:t>расширительных ба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в том числе:</w:t>
              <w:br/>
              <w:t>- ремонт и покраска</w:t>
              <w:br/>
              <w:t>- герметизация швов</w:t>
              <w:br/>
              <w:t>- ремонт водосточных труб</w:t>
              <w:br/>
              <w:t>- утепление оконных проемов</w:t>
              <w:br/>
              <w:t>- утепление дверных проем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в том</w:t>
              <w:br/>
              <w:t>числе:</w:t>
              <w:br/>
              <w:t>- изоляция трубопроводов</w:t>
              <w:br/>
              <w:t>- ремонт дренажных и водоотводящих</w:t>
              <w:br/>
              <w:t>устройст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дворовых территорий</w:t>
              <w:br/>
              <w:t>в том числе:</w:t>
              <w:br/>
              <w:t>- отмосток</w:t>
              <w:br/>
              <w:t>- приям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го оборудования в</w:t>
              <w:br/>
              <w:t>том числе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нтрального отопления:</w:t>
              <w:br/>
              <w:t>радиаторов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тельных:</w:t>
              <w:br/>
              <w:t>котлов на газовом топливе</w:t>
              <w:br/>
              <w:t>то же, на угле</w:t>
              <w:br/>
              <w:t>тепловых пунктов</w:t>
              <w:br/>
              <w:t>элеваторных узл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рячего водоснабжения: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допровода:</w:t>
              <w:br/>
              <w:t>ремонт и замена арматуры</w:t>
              <w:br/>
              <w:t>ремонт и изоляция тру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нализации:</w:t>
              <w:br/>
              <w:t>ремонт трубопроводов</w:t>
              <w:br/>
              <w:t>ремонт колодцев</w:t>
              <w:br/>
              <w:t>промывка систем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электрооборудования:</w:t>
              <w:br/>
              <w:t>световой электропроводки</w:t>
              <w:br/>
              <w:t>силовой электропроводки</w:t>
              <w:br/>
              <w:t>вводных устройств</w:t>
              <w:br/>
              <w:t>электрощитовых</w:t>
              <w:br/>
              <w:t>электродвигател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тельных топливом _______________________________ (указать запас в дн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орючесмазочными материалами и бензином ____________________ (тыс.усл.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ескосоляной смесью и химреагентами 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струментом и инвентарем для зимней уборки территорий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 (шт.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</w:t>
      </w:r>
      <w:r>
        <w:rPr>
          <w:b/>
          <w:bCs/>
          <w:color w:val="22272F"/>
          <w:sz w:val="24"/>
          <w:szCs w:val="24"/>
        </w:rPr>
        <w:t>IV. Результаты проверки готовности объекта к зиме 20 __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едателя - ответств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уководителя обслужив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приятия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членов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тавителей обществен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тавителей специализированных организац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извела проверку  вышеуказанного  объекта  и  подтверждает,  что да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бъект к эксплуатации в зимних условиях подготовлен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едседатель комиссии:                                          (подпись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Члены:                                                          (подпись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>"___" __________ 20 __ 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>Разрешаю эксплуатацию данного дома в зимних условиях 20 _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чальник (заместитель) ЖЭО, ЖСК, ведомства и т.д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Heading7"/>
        <w:spacing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Балезинский район»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5. 2021г.   № 6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тчета о ходе подготовки жилищного фонда, объектов социального назначения, инженерных коммуникаций к отопительному периоду </w:t>
        <w:br/>
        <w:t>муниципального образования «Балезинский район» по состоянию на «____» 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895"/>
        <w:gridCol w:w="1293"/>
        <w:gridCol w:w="1095"/>
        <w:gridCol w:w="1388"/>
        <w:gridCol w:w="1388"/>
        <w:gridCol w:w="1253"/>
        <w:gridCol w:w="1525"/>
        <w:gridCol w:w="1389"/>
      </w:tblGrid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подготовк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л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о капре</w:t>
              <w:softHyphen/>
              <w:t>монту, ре</w:t>
              <w:softHyphen/>
              <w:t>конструкции, замен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убъекта Российской Федерации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цкультбы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сетей (в двухтрубном исчислении)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тепловых сетей (в двухтрубном исчислении), всех форм соб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асосные 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 (ЦТП)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сетей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канализацион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электрических сетей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шины для мех. уборк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, по всем вида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стовых сооружений, независимо от формы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портных и пешеходных тоннелей, всех форм соб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, до врез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топлива: - 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тверд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ы газа в подземных газохранилищ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средства из бюджета УР, выделяемые для подготовки ЖКХ МО к зиме, из них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- финансовые средства на приобретение топлива для предпр-й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ремонт, модернизацию объектов ЖК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МО, выделяемые для подготовки ЖКХ, 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средства не приобретение топлива для предпр-й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ЖК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едства из бюджета РФ на подготовку ЖКХ МО к ОЗ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х на подготовку к зи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редприятий ЖКХ за ранее потребленные ТЭР,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дк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энерг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готовности ЖКХ МО к ОЗП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3  к постановлению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униципального образования  «Балезинский район»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28.05.2021г.   № 625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Балез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, и топливоснабжения потребителей, поддержания необходимых параметров энергоносителей и обеспечения нормативного температурного режима в за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 и инженерно-технического  обеспечения зданий в отопительный период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й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 возлагаемых задач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 ремонтно-восстановительных работ, выделением необходимого целевого финансирования на эксплуатационные  нужды, капитальный и текущий ремонты фонда, рациональным использованием  материальных ресурсов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2. Работа комиссий по проверке готовности к отопительному периоду</w:t>
      </w:r>
    </w:p>
    <w:p>
      <w:pPr>
        <w:pStyle w:val="Normal"/>
        <w:ind w:left="-180" w:right="-30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Отдел ЖКХ Администрации муниципального образования «Балезинский район» организует работу комиссии по проверке готовности  к отопительному периоду источников теплоснабжения, центральных тепловых пунктов, тепловых сетей муниципального образования коммунальных сооружений к отопительному периоду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оварно-материальных средств, топливом и химическими реагентами. Председателем комиссии является заместитель главы Администрации муниципального образования «Балезинский район» по строительству и ЖКХ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Оценка готовности к отопительному периоду источников теплоснабжения, центральных тепловых пунктов, тепловых сетей муниципального образования  и в целом теплоснабжающих организаций определяется не позднее 15 октября 2021 г., комиссией, утвержденной в установленном порядке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Министерство здравоохранения УР, Управление образования, Управление культуры, спорта и молодежной политике, жилищный фонд организуют работу комиссий по проверке готовности к отопительному периоду  объектов социальной сферы, к приему тепловой энергии  в отопительном периоде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При проверке комиссией проверяется выполнение требований, установленных Приложениями №№ 5,6 к настоящему Порядку проведения проверки готовности  муниципального образования «Балезинский район»  к предстоящему отопительному периоду (далее – Порядок)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выполнения теплосетевыми  и теплоснабжающими организациями требований, установленных Правилами оценки готовности к отопительному периоду, утверждёнными приказом  Министерства энергетики РФ от 12 марта 2013 г. № 103 (далее Правила), осуществляется комиссией на предмет соблюдения 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В целях проведения проверки комиссии рассматривают документы, подтверждающие выполнение требований по готовности, а при  необходимости – проводя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далее Акт) который составляется не позднее одного дня с даты завершения проверки, по рекомендуемому  образцу согласно приложению № 1,3 к настоящему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Перечень) с указанием сроков их устран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Паспорт готовности к отопительному периоду  (далее - Паспорт) составляется по рекомендуемому образцу согласно Приложению № 2,4 к настоящему Порядку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5 сентября – для потребителей тепловой энергии, не позднее  1 октября – для теплоснабжающих и теплосетевых организаций. Срок выдачи Акта и Паспорта готовности  муниципального образования «Балезинский район» определяется Председателем (заместителем председателя) комиссии Ростехнадзора по УР, но не позднее 15 ноябр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стерство здравоохранения УР; Управление образования; Управление культуры, спорта и молодежной политике, жилищный фонд предоставляют паспорта готовности к отопительному периоду объектов социальной сферы в отдел ЖКХ Администрации муниципального образования «Балезинский район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, не получившая по объекту проверки Паспорт готовности, обязана продолжить подготовку к отопительному периоду и устранение указанных в Перечне 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 проверка. При положительном 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 установки которых подключены к системе теплоснабжения с Комиссией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Теплоснабжающие и теплосетевые организации представляют в отдел ЖКХ Администрации муниципального образования «Балезинский район»  информацию по выполнению требований по готовности указанных в Приложении № 3 к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6 Порядка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Потребители  тепловой энергии представляют в теплоснабжающую организацию информацию по выполнению требований по готовности указанных в п. 2,5,8 приложения № 5 к Порядку. Информацию по выполнению требований, указанных в п.п. 1,3,4,9,10,15,17 приложения № 6 к Порядку, потребители предоставляют на рассмотрение по требованию комиссии самостоятельно в отдел ЖКХ  Администрации муниципального образования «Балезинский район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Представитель теплоснабжающей организации подписывает Акт проверки готовности к отопительному периоду потребителей, и направляет его в отдел ЖКХ  Администрации муниципального образования «Балезинский район» на рассмотрение комиссии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недельно, по пятницам, начиная с 1 августа, теплоснабжающая организация  предоставляет в отдел ЖКХ  Администрации муниципального образования «Балезинский район» на электронный адрес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zh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ведения по подготовке объектов потребителей к отопительному периоду в виде справки. 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5 Порядка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паспорта и акты готовности, утверждаются комиссией и направляются в отдел ЖКХ Администрации муниципального образования «Балезинский район» для формирования документации и сдачи муниципального образования «Балезинский район» на готовность к отопительному периоду 2021-2022 годов комиссии, утверждённой  Западно – Уральским управлением федеральной службы по экологическому, технологическому и автономному надзору по Удмуртской Республике.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теплоснабжающих и теплосетевых организ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1-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                                 "__" _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, образованная постановлением администрации МО «Балезинский район» от «___»__________20   г.    №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  утвержденной постановлением Администрации МО «Балезинский район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г. №190- ФЗ  «О  теплоснабжении» провела проверку готовности к отопительному периоду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теплоснабжающей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ктом проверки готовности ознакомлен, один экземпляр акта получил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   г.________________________________________________________</w:t>
      </w:r>
    </w:p>
    <w:p>
      <w:pPr>
        <w:pStyle w:val="Normal"/>
        <w:autoSpaceDE w:val="false"/>
        <w:ind w:left="2977" w:hanging="0"/>
        <w:jc w:val="both"/>
        <w:rPr>
          <w:sz w:val="20"/>
        </w:rPr>
      </w:pPr>
      <w:r>
        <w:rPr>
          <w:sz w:val="20"/>
        </w:rPr>
        <w:t xml:space="preserve">(подпись, расшифровка подписи руководителя (его уполномоченного представителя) теплоснабжающей организации, теплосетевой организации, в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ли при невыполнении требований по готовности к ак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___ от </w:t>
      </w:r>
      <w:r>
        <w:rPr>
          <w:sz w:val="24"/>
          <w:szCs w:val="24"/>
        </w:rPr>
        <w:t>"_____"_______________ 20__ 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и готовности к отопительному периоду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готовности теплоснабжающих и теплосетевых организаци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1-2022 годов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__,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  <w:t>(полное наименование  теплоснабжающей 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подпись, расшифровка подписи и печать уполномоченного органа, образовавшего  комиссию по проведению проверки  готовности к отопительному периоду)</w:t>
      </w:r>
    </w:p>
    <w:p>
      <w:pPr>
        <w:pStyle w:val="Normal"/>
        <w:ind w:left="69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потребителей тепловой энерг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1-2022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                                                         "___" ________________ 20  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Балезинский район» от «___»__________20   г.    №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  утвержденной постановлением Администрации муниципального образования «Балезинский район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 г. № 190-ФЗ  "О  теплоснабжении" провела проверку готовности к отопительному периоду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потребителя тепловой энергии, 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эксплуатацию тепловых энергоустановок потребител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, № удостовер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выполнения  следующ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мывка внутренней система теплоснабжения выполне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идравлические испытания внутренней системы теплоснабжения выполнены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обное давление ____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спытана в течение ____ мин.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адение давления составило ____ 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аличие и исправность КИПиА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приборов учета тепловой энергии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автоматики регулирования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врезок под термометры и манометры 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грязевиков (фильтров)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мывка грязевиков (фильтров)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апорной арматуры _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ой изоляции 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 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бъемы выполненных работ по подготовке к эксплуатации в зимних условиях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1"/>
        <w:gridCol w:w="567"/>
        <w:gridCol w:w="1418"/>
        <w:gridCol w:w="1418"/>
      </w:tblGrid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ну подготовке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ри подготовке к зиме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чердачных помещени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утепление (засыпка) чердачного перекр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, вентиляционных коробов и камер, расширительных б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, в том числе: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ремонт и покраска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герметизация швов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ремонт водосточных труб;     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утепление оконных проемов;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утепление дверных про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 xml:space="preserve">Ремонт подвальных помещений, в      том числе: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изоляция трубопроводов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емонт дренажных и водоотводящих устрой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покрытий дворовых территорий, в том числе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отмосток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я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8" w:leader="none"/>
              </w:tabs>
              <w:rPr/>
            </w:pPr>
            <w:r>
              <w:rPr/>
              <w:t>Ремонт инженерного оборудования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отоп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ой арм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на газовом топл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пун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х узлов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Горячего водоснабжения: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трубопроводов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запорной арматуры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Водопровода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замена арматуры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изоляция тру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 20   г.  ___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отовности потребителей тепловой энерг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21-2022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объекта 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         объекта         (жилое,        промышленное, ремонтно-эксплуатационное, административное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од постройки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нос в % __________ этажность __________ подъездов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ичие подвалов, цокольных этажей, м2, общей площади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квартир ___________ (шт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олезная площадь объекта 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лая площадь _____________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жилая площадь _________________________________, в том чис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производственные нужды 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  инженерного   оборудования,   механизмов   (их количество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сточн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лоснабжения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зоснабжения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нергоснабжения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ы АПЗ и дымоудаления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зультаты проверки готовности объекта к зиме 20   - 20  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, утвержденная постановлением Администрации МО «Балезинский район» от «___» ________20   г. № ____  произвела проверку  вышеуказанного  объекта  и  подтверждает,  что данный объект к эксплуатации в зимних условиях подготов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Порядку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плосетев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критериев надежности теплоснабжения , установленных техническими регла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личие  нормативных запасов топлива на источниках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персонал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- технической и оперативной документацией, инструкциями, сх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истем приема и разгрузки топлива, топливоприготовления и топливоподачи;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одно-химическ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фактов эксплуатации теплоэнергетичесеого оборудования 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счетов допустимого времени устранения аварийных нарушений  теплоснабжения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рядка ликвидации аварийных ситуаций в системах теплоснабжения с учетом взаимодействия  тепло-,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ношении объектов по производству  тепловой и электрической энергии в режиме комбинированной выработки проверяется 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 Акт с приложением  Перечня с указанием сроков устранения замечаний, относятся несоблюдение требований, указанных в пунктах 1,7,9 и 10 настоящих Требован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360"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потребителей тепловой энергии к отопительному периоду уполномоченным органом должны быть проверены: 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) выполнение плана  ремонтных работ и качество их выполн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) состояние тепловых сетей, принадлежащих потребителю  тепловой энерг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 а также индивидуальных  тепловых 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)  работоспособность  защиты систем теплопотребл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)  наличие паспортов теплопотребляющих 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)  плотность оборудования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3)  наличие пломб на расчетных шайбах и соплах элеватор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ind w:left="-360" w:right="-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7)  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left="-360" w:right="-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унктах 8,13,14 и 17 настоящих Требований.</w:t>
        <w:br/>
        <w:br/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65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654"/>
      <w:jc w:val="both"/>
    </w:pPr>
    <w:rPr>
      <w:rFonts w:eastAsia="Times New Roman"/>
      <w:sz w:val="24"/>
      <w:szCs w:val="24"/>
    </w:rPr>
  </w:style>
  <w:style w:type="paragraph" w:styleId="Style18">
    <w:name w:val="ТаблицаНорм"/>
    <w:basedOn w:val="Normal"/>
    <w:qFormat/>
    <w:pPr/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del_zhkh@bk.ru" TargetMode="External"/><Relationship Id="rId4" Type="http://schemas.openxmlformats.org/officeDocument/2006/relationships/hyperlink" Target="mailto:otdel_zhkh@bk.ru" TargetMode="External"/><Relationship Id="rId5" Type="http://schemas.openxmlformats.org/officeDocument/2006/relationships/hyperlink" Target="mailto:otdel_zhkh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User</dc:creator>
  <dc:description/>
  <cp:keywords/>
  <dc:language>en-US</dc:language>
  <cp:lastModifiedBy>Olga</cp:lastModifiedBy>
  <cp:lastPrinted>2021-06-02T08:43:00Z</cp:lastPrinted>
  <dcterms:modified xsi:type="dcterms:W3CDTF">2021-06-02T11:28:00Z</dcterms:modified>
  <cp:revision>215</cp:revision>
  <dc:subject/>
  <dc:title> </dc:title>
</cp:coreProperties>
</file>