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25 января 2023 года                                                                                             № 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  <w:t xml:space="preserve">О резервировании земель для муниципальных нужд </w:t>
      </w:r>
    </w:p>
    <w:p>
      <w:pPr>
        <w:pStyle w:val="TextBody"/>
        <w:tabs>
          <w:tab w:val="clear" w:pos="4536"/>
          <w:tab w:val="clear" w:pos="5670"/>
          <w:tab w:val="left" w:pos="6096" w:leader="none"/>
        </w:tabs>
        <w:ind w:right="411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36"/>
          <w:tab w:val="left" w:pos="5670" w:leader="none"/>
        </w:tabs>
        <w:ind w:right="0" w:firstLine="567"/>
        <w:rPr>
          <w:b/>
          <w:b/>
          <w:szCs w:val="28"/>
        </w:rPr>
      </w:pPr>
      <w:r>
        <w:rPr>
          <w:szCs w:val="28"/>
        </w:rPr>
        <w:t xml:space="preserve">Руководствуясь  ст. 70.1 Земельного кодекса Российской Федерации, Постановлением Правительства Российской Федерации от 22.07.2008 № 561 «О некоторых вопросах, связанных с резервированием земель для государственных или муниципальных нужд», Распоряжением Главы Удмуртской Республики от 27.11.2020 г. № 271-РГ «Об утверждении мест проведения в Удмуртской Республике Республиканских сельских спортивных игр на период с 2022 по 2027 годы», в соответствии с Генеральным планом и Правилами землепользования и застройки муниципального образования «Балезинское», утвержденных решением Совета депутатов муниципального образования «Балезинское» Балезинского района Удмуртской Республики от 30.12.2011 г. № 37-3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>1. Зарезервировать для муниципальных нужд – обеспечение спортивно-зрелищных мероприятий, занятий спортом в помещениях, земли неразграниченной государственной собственности площадью 4660 кв.м. в кадастровом квартале 18:02:020079, с местоположением: Удмуртская Республика, Балезинский район, п. Балезино, перекресток улиц Русских и Заречная.</w:t>
      </w:r>
    </w:p>
    <w:p>
      <w:pPr>
        <w:pStyle w:val="Normal"/>
        <w:jc w:val="both"/>
        <w:rPr/>
      </w:pPr>
      <w:r>
        <w:rPr>
          <w:szCs w:val="28"/>
        </w:rPr>
        <w:t>2. Определить границы резервируемых земель в соответствии со схемой расположения и перечнем координат характерных точек границ территории (Приложение 1).</w:t>
      </w:r>
    </w:p>
    <w:p>
      <w:pPr>
        <w:pStyle w:val="Normal"/>
        <w:jc w:val="both"/>
        <w:rPr/>
      </w:pPr>
      <w:r>
        <w:rPr>
          <w:szCs w:val="28"/>
        </w:rPr>
        <w:t>3. Установить срок резервирования земель 3 (три)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4. Опубликовать данное постановление в районной газете «Вперёд», на официальном сайте муниципального образования «Муниципальный округ Балезинский район Удмуртской Республики» http://balezino.udmurt.ru/.</w:t>
      </w:r>
    </w:p>
    <w:p>
      <w:pPr>
        <w:pStyle w:val="TextBody"/>
        <w:tabs>
          <w:tab w:val="clear" w:pos="4536"/>
          <w:tab w:val="left" w:pos="5670" w:leader="none"/>
        </w:tabs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муниципального образования                                           Е.А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расположения и перечень координат характерных точек границ </w:t>
      </w:r>
    </w:p>
    <w:p>
      <w:pPr>
        <w:pStyle w:val="Normal"/>
        <w:jc w:val="center"/>
        <w:rPr/>
      </w:pPr>
      <w:r>
        <w:rPr>
          <w:szCs w:val="28"/>
        </w:rPr>
        <w:t>территории зарезервированных зем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51880" cy="38493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Номер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color w:val="000000"/>
                <w:szCs w:val="2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  <w:lang w:val="en-US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Средняя квадратическая погрешность определения координат характерных точек границ земельного участка,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19.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21.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4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41.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5.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46.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6.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2.1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4.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2.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12.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3.8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276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8.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267.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18.3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19.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21.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7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7.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36.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91.5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41.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209.7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01.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219.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293.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221.3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277.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63.1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13.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8.7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5.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7.4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513327.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2217157.0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0.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1-25T15:52:00Z</cp:lastPrinted>
  <dcterms:modified xsi:type="dcterms:W3CDTF">2023-01-27T05:17:00Z</dcterms:modified>
  <cp:revision>140</cp:revision>
  <dc:subject/>
  <dc:title> </dc:title>
</cp:coreProperties>
</file>