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9 мая 2023 г.                                                                                                      № 674</w:t>
      </w:r>
    </w:p>
    <w:p>
      <w:pPr>
        <w:pStyle w:val="Normal"/>
        <w:jc w:val="center"/>
        <w:rPr>
          <w:szCs w:val="28"/>
        </w:rPr>
      </w:pPr>
      <w:r>
        <w:rPr>
          <w:rFonts w:eastAsia="Calibri"/>
          <w:szCs w:val="28"/>
        </w:rPr>
        <w:t>п. Балезино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мерах по подготовке и  проведению отопительного периода 202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-202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 xml:space="preserve"> г</w:t>
            </w:r>
            <w:r>
              <w:rPr>
                <w:sz w:val="26"/>
                <w:szCs w:val="26"/>
              </w:rPr>
              <w:t>г. в муниципальном образовании «Муниципальный округ Балезинский район Удмуртской Республики»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right="-2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right="-28" w:firstLine="696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В целях обеспечения </w:t>
      </w:r>
      <w:r>
        <w:rPr>
          <w:color w:val="000000"/>
          <w:sz w:val="24"/>
          <w:szCs w:val="24"/>
        </w:rPr>
        <w:t>своевременной и качественной подготовки жилищно-коммунального хозяйства к отопительному периоду 2023-2024 годов и его проведения на территории муниципального образования «Муниципальный округ Балезинский район Удмуртской Республики»</w:t>
      </w:r>
      <w:r>
        <w:rPr>
          <w:rStyle w:val="FontStyle13"/>
          <w:sz w:val="24"/>
          <w:szCs w:val="24"/>
        </w:rPr>
        <w:t>, в соответствии с распоряжением Правительства Удмуртской Республики от 23 мая 2023г. № 403- р «О мерах по подготовке и проведению отопительного периода 2023-2024 годов в Удмуртской Республике»,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 Отделу ЖКХ Администрации муниципального образования «Муниципальный округ Балезинский район Удмуртской Республики» в срок до 1 июня 2023 года: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1.Издать муниципальный правовой акт о возложении личной ответственности   за организацию работ по подготовке объектов жилищно-коммунального хозяйства к отопительному периоду 2023-2024 годов, прохождение отопительного периода 2023-2024 годов, за организацию взаимодействия с органами государственной власти, органа местного самоуправления и организациями жилищно-коммунальной сферы по ликвидации аварийных ситуаций на объектах жилищно-коммунального хозяйства в муниципальном образований «Муниципальный округ Балезинский район Удмуртской Республики»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.2.Разработать и утвердить планы мероприятий по подготовке учреждений, финансируемых за счет средств местного бюджета к отопительному периоду 2023-2024 годов с включением в них мероприятий по энергосбережению, оснащению, вводу в эксплуатацию и (или) поверке приборов учета используемых энергоресурсов, обязательному внесению в ГИС «Энергоэффективность» информации  в соответствии с приказом Министерства экономического развития Российской Федерации от 28 октября 2019 года № 707 «Об утверждении Порядка представления декларации о потреблении энергетических ресурсов и форм декларации о потреблении энергетических ресурсов и формы декларации о потреблении энергетических ресурсов», замене и модернизации отработавшего нормативный срок оборудования, подготовке жилищного фонда, приведению оборудования в соответствие с требованиями нормативно-технических документов и предписаний надзорных органов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3.Утвердить состав постоянно действующей комиссии по обеспечению своевременной подготовки и  проведения отопительного периода 2023-2024 годов (Приложение № 1 к настоящему постановлению).</w:t>
      </w: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4.Утвердить состав постоянно действующей комиссии по оценке готовности теплоснабжающих, теплосетевых организаций и потребителей тепловой энергии всех форм собственности муниципального образования «Муниципальный округ Балезинский район Удмуртской Республики» к  отопительному периоду 2023-2024 годов в соответствии с требованиями, установленными Правилами оценки готовности к отопительному периоду, утверждёнными приказом Министерства энергетики Российской  Федерации от 12 марта 2013 года № 103 (далее – Правила) (Приложение №2 к настоящему постановлению).</w:t>
      </w:r>
    </w:p>
    <w:p>
      <w:pPr>
        <w:pStyle w:val="Normal"/>
        <w:shd w:fill="FFFFFF" w:val="clear"/>
        <w:spacing w:lineRule="auto" w:line="276"/>
        <w:ind w:right="-28" w:hanging="0"/>
        <w:jc w:val="both"/>
        <w:rPr>
          <w:rStyle w:val="FontStyle13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2. Заместителю Главы Администрации муниципального образования «Муниципальный округ Балезинский район Удмуртской Республики» по строительству и ЖКХ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2.1. Установить контроль за ходом подготовки к работе в осеннее-зимний период 2023-2024гг.  источников тепловой энергии и тепловых сетей, независимо от форм собственности, расположенных на территории муниципального образования «Муниципальный округ Балезинский район Удмуртской Республики» и поставляющих тепловую энергию в здания жилищного фонда и социальной сферы всех форм собственности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2.2. Организовать работу комиссии по проверке и оценке готовности к отопительному периоду теплоснабжающих и теплосетевых организаций, потребителей жилищного фонда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2.3. Представлять сведения в Минстрой УР для анализа показателей и оценки надёжности систем теплоснабжения с периодичностью и в сроки согласно приложению 1 к Порядку организации работы для определения системы мер по обеспечению надежности систем теплоснабжения в муниципальном образовании «Муниципальный округ Балезинский район Удмуртской Республики», утвержденному постановлением Правительства Удмуртской Республики от 19 сентября 2016 года № 393 «Об утверждении Порядка организации работы для определения системы мер по обеспечению надежности системы теплоснабжения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3. Для жилищного фонда всех форм собственности утвердить форму паспорта готовности дома  к эксплуатации в зимних условиях (Приложение № 3 к настоящему постановлению)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4. Утвердить Форму отчёта о ходе подготовки жилищного фонда, объектов социального назначения, инженерных коммуникаций к отопительному периоду  2023-2024 гг. (Приложение № 4 к настоящему постановлению).    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5. Утвердить порядок проведения ежегодной проверки готовности теплоснабжающих организаций, теплосетевых организаций и потребителей тепловой энергии муниципального образования «Муниципальный округ Балезинский район Удмуртской Республики» к отопительному периоду  2023-2024 годов (Приложение № 5, к настоящему постановлению).</w:t>
      </w:r>
    </w:p>
    <w:p>
      <w:pPr>
        <w:pStyle w:val="Normal"/>
        <w:shd w:fill="FFFFFF" w:val="clear"/>
        <w:spacing w:lineRule="auto" w:line="276"/>
        <w:ind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6. Постоянно действующей комиссии по проверке готовности теплоснабжающих  организаций, теплосетевых организаций и потребителей тепловой энергии всех форм собственности муниципального образования «Муниципальный округ Балезинский район Удмуртской Республики» к работе в отопительном периоде 2023-2024 годов в соответствии с требованиями, установленными Правилами оценки готовности к отопительному периоду, утверждёнными приказом Министерства энергетики Российской Федерации от 12 марта 2013 года № 103 (далее - Правила) обеспечить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оответствии с требованиями, установленными  Правилами, проведение проверок готовности теплоснабжающих, теплосетевых организаций и потребителей тепловой энергии к отопительному периоду 2023-2024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роки, установленные Правилами, выдачу паспортов готовности к отопительному периоду 2023-2024 годов прошедшим проверку теплоснабжающим, теплосетевым организациям и потребителям тепловой энергии всех форм собственност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оответствии с требованиями,  установленными Правилами, подготовку к проведению проверок готовности муниципального образования «Муниципальный округ Балезинский район Удмуртской Республики» к  отопительному периоду 2023-2024 годов комиссией Западно - Уральского управления Федеральной службы по экологическому, технологическому и автономному надзору (далее Ростехнадзор)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   </w:t>
      </w:r>
      <w:r>
        <w:rPr>
          <w:rStyle w:val="FontStyle13"/>
          <w:color w:val="000000"/>
          <w:sz w:val="24"/>
          <w:szCs w:val="24"/>
        </w:rPr>
        <w:t>в сроки, установленные Правилами, получение паспорта готовности муниципального образования «Муниципальный округ Балезинский район Удмуртской Республики» к  отопительному  периоду 2023-2024 годов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в срок до 1 сентября 2023 года погашение имеющихся задолженностей учреждениями, финансируемыми за счёт средств бюджета муниципального образования «Балезинский район», за потребленные топливно-энергетические ресурсы и оказанные коммунальные  услуг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1. в срок до 1 июня 2023 года организовать разработку и предоставление в Ростехнадзор планов мероприятий по замене, модернизации и диагностированию оборудования и сетей, отработавших нормативный срок службы, находящихся в муниципальной собственности  и эксплуатируемых организациями, поднадзорными Ростехнадзору, с учётом программ в области энергосбережения и повышения энергоэффективности и программ комплексного развития систем коммунальной инфраструктуры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2.  в срок до 1 июля 2023 года заключить договоры (контракты) на поставку топлива (каменного угля, дров и других видов) для муниципальных нужд в отопительном периоде 2023-2024 годов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3.  в срок до 1 сентября 2023 год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обеспечить подготовку объектов социальной сферы и жилищно-коммунального хозяйства находящихся в муниципальной собственности, к отопительному периоду 2023-2024 годов с оформлением актов готовности объектов  к отопительному периоду 2023-2024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организовать проверку готовности к отопительному периоду 2023-2024 годов котельных, тепловых, водопроводных, электрических сетей и других объектов жилищно-коммунального хозяйства независимо от их принадлежности  с оформлением актов готовности объектов к отопительному периоду 2023-2024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6.4.  совместно с организациями жилищно-коммунального комплекс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разработать и в установленный срок направить в Минстрой УР производственные и  инвестиционные программы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провести мероприятия по выявлению объектов бесхозяйного недвижимого имущества коммунального комплекса и признанию на них права муниципальной собственност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</w:t>
      </w:r>
      <w:r>
        <w:rPr>
          <w:rStyle w:val="FontStyle13"/>
          <w:color w:val="000000"/>
          <w:sz w:val="24"/>
          <w:szCs w:val="24"/>
        </w:rPr>
        <w:t>6.5.  в срок до 15 сентября 2023 года совместно с организациями жилищно-коммунального комплекс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сформировать резерв оборудования, материалов и запасных частей для оперативной ликвидации возможных аварий и нарушений в работе систем жизнеобеспечения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организовать подготовку жилищного фонда всех форм собственности, в том числе внутридомового газового оборудования, систем вентиляции и дымоходов, к работе в отопительном периоде 2023-2024 годов в соответствии с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, и 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ми постановлением Правительства Российской  Федерации от 14 мая 2013г. № 410 «О мерах по обеспечению безопасности при использовании и содержании внутридомового и внутриквартирного газового оборудования»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провести противоаварийные тренировки обслуживающего персонала организаций жилищно-коммунального  комплекса для отработки действий, направленных на предотвращение аварийных ситуаций в условиях низких температур наружного воздух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</w:t>
      </w:r>
      <w:r>
        <w:rPr>
          <w:rStyle w:val="FontStyle13"/>
          <w:color w:val="000000"/>
          <w:sz w:val="24"/>
          <w:szCs w:val="24"/>
        </w:rPr>
        <w:t>7. Предложить организациям всех форм собственности, расположенным на территории Удмуртской Республики, обеспечить оплату текущих платежей за потребленные коммунальные услуги, топливно-энергетические ресурсы и до 1 сентября 2023 года погасить имеющиеся задолженности перед энергоснабжающими, ресурсоснабжающими  организациями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8. Предложить теплоснабжающим и теплосетевым организациям осуществляющим деятельность на территории муниципального образования «Муниципальный округ Баплезинский район Удмуртской Республики»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8.1.  в срок до 1 июня 2023 года разработать планы мероприятий по замене, модернизации и диагностированию оборудования и сетей, отработавших нормативный срок службы, с учётом программ в области энергосбережения и повышения энергоэффективности и программ комплексного развития систем коммунальной инфраструктуры муниципального образования «Муниципальный округ Балезинский район Удмуртской Республики»     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8.2. в срок до 1 сентября 2023 года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выполнить разработанные планы мероприятий по подготовке  к отопительному периоду 2023-2024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создать нормативные запасы основного и резервного видов топлив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разработать и согласовать в установленном порядке режимы теплоснабжения потребителей тепловой энергией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обеспечить создание необходимых запасов материалов и оборудования для ликвидации возможных аварийных ситуаций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обеспечить бесперебойную подачу топливно-энергетических ресурсов потребителям при отсутствии просроченной задолженности за их потребление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8.3. в срок до 1 ноября 2023 года в установленном порядке оформить акты и паспорта готовности к отопительному периоду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</w:t>
      </w:r>
      <w:r>
        <w:rPr>
          <w:rStyle w:val="FontStyle13"/>
          <w:color w:val="000000"/>
          <w:sz w:val="24"/>
          <w:szCs w:val="24"/>
        </w:rPr>
        <w:t>8.4. Предложить теплоснабжающим и теплосетевым организациям, осуществляющим деятельность на территории муниципального образования «Муниципальный округ Балезинский район Удмуртской Республики»</w:t>
      </w:r>
      <w:r>
        <w:rPr/>
        <w:t xml:space="preserve"> </w:t>
      </w:r>
      <w:r>
        <w:rPr>
          <w:rStyle w:val="FontStyle13"/>
          <w:color w:val="000000"/>
          <w:sz w:val="24"/>
          <w:szCs w:val="24"/>
        </w:rPr>
        <w:t xml:space="preserve">представлять сведения в Минстрой УР для анализа показателей и оценки надёжности систем теплоснабжения с периодичностью и в сроки согласно приложению 1 к Порядку организации работы для определения системы мер по обеспечению надежности систем теплоснабжения в муниципальном образовании «Муниципальный округ Балезинский район Удмуртской Республики», утвержденному постановлением Правительства Удмуртской Республики от 19 сентября 2016 года № 393 «Об утверждении Порядка организации работы для определения системы мер по обеспечению надежности системы теплоснабжения поселении, городских округов в Удмуртской Республике.    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>9. Предложить обществу с ограниченной ответственностью «Газпром межрегионгаз Ижевск»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9.1. в срок до 1 августа  2023 года совместно с газораспределительными организациями разработать и утвердить в установленном порядке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  </w:t>
      </w:r>
      <w:r>
        <w:rPr>
          <w:rStyle w:val="FontStyle13"/>
          <w:color w:val="000000"/>
          <w:sz w:val="24"/>
          <w:szCs w:val="24"/>
        </w:rPr>
        <w:t>график перевода потребителей природного газа в Удмуртской Республике на резервные виды топлива при похолоданиях в отопительном периоде 2023-2024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      </w:t>
      </w:r>
      <w:r>
        <w:rPr>
          <w:rStyle w:val="FontStyle13"/>
          <w:color w:val="000000"/>
          <w:sz w:val="24"/>
          <w:szCs w:val="24"/>
        </w:rPr>
        <w:t>график перевода потребителей природного газа  в Удмуртской Республике на резервные виды топлива при авариях на магистральных газопроводах в отопительном периоде 2023-2024 годов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</w:t>
      </w:r>
      <w:r>
        <w:rPr>
          <w:rStyle w:val="FontStyle13"/>
          <w:color w:val="000000"/>
          <w:sz w:val="24"/>
          <w:szCs w:val="24"/>
        </w:rPr>
        <w:t>9.2. в срок до 1 декабря 2023 года провести противоаварийные тренировки по переводу котельных на резервный вид топлива с потребителями, включенными в графики, указанные в подпункте 9.1. настоящего пункта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>10. Предложить электросетевым организациям, осуществляющим деятельность на территории муниципального образования «Муниципальный округ Балезинский район Удмуртской Республики»: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</w:t>
      </w:r>
      <w:r>
        <w:rPr>
          <w:rStyle w:val="FontStyle13"/>
          <w:color w:val="000000"/>
          <w:sz w:val="24"/>
          <w:szCs w:val="24"/>
        </w:rPr>
        <w:t>обеспечить своевременную подготовку к работе в отопительный период 2023-2024 годов в соответствии с утвержденными планами, выполнение графиков ремонтов оборудования  и технологического обслуживания устройств технологической и релейной защиты, сетевой, противоаварийной или режимной автоматики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обеспечить выполнение планов по прокладке и содержанию просек вдоль воздушных линий электропередачи и по периметру подстанций и распределительных устройств в случае, если указанные зоны расположены в лесных массивах  и зеленых насаждениях, вырубке и опиловке деревьев и кустарников  в пределах минимально допустимых расстояний до их крон, а также вырубке деревьев, угрожающих падением, мероприятий по установлению охранных зон объектов электросетевого хозяйства;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обеспечить наличие и поддержание аварийного запаса оборудования, материалов и запасных частей, а также оптимизацию мест его размещению в целях минимизации времени и затрат на устранение последствий аварий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</w:t>
      </w:r>
      <w:r>
        <w:rPr>
          <w:rStyle w:val="FontStyle13"/>
          <w:color w:val="000000"/>
          <w:sz w:val="24"/>
          <w:szCs w:val="24"/>
        </w:rPr>
        <w:t>11. Еженедельно, каждый четверг, начиная с даты выхода постановления Администрации муниципального образования «Муниципальный округ Балезинский район Удмуртской Республики» об окончании отопительного периода предоставлять еженедельные отчеты о ходе подготовки жилищного фонда, объектов социального назначения, инженерных коммуникаций к отопительному периоду  на электронный адрес  otdel_zhkh@bk.ru по форме приложения к настоящему постановлению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13. С 1 июня 2023 г. ежемесячно, до 5 числа следующего за отчетным месяцем, предоставлять в отдел ЖКХ на электронный адрес otdel_zhkh@bk.ru информацию о выполнении планов мероприятий по подготовке организаций к работе в предстоящий осенне-зимний период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 xml:space="preserve">14. Обеспечить ознакомление с настоящим постановлением  руководителей предприятий  коммунального комплекса, организаций социальной сферы и жилищного фонда.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/>
      </w:pPr>
      <w:r>
        <w:rPr>
          <w:rStyle w:val="FontStyle13"/>
          <w:color w:val="000000"/>
          <w:sz w:val="24"/>
          <w:szCs w:val="24"/>
        </w:rPr>
        <w:t xml:space="preserve">        </w:t>
      </w:r>
      <w:r>
        <w:rPr>
          <w:rStyle w:val="FontStyle13"/>
          <w:color w:val="000000"/>
          <w:sz w:val="24"/>
          <w:szCs w:val="24"/>
        </w:rPr>
        <w:t>15.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Р» по строительству и ЖКХ.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>
          <w:rStyle w:val="FontStyle13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ind w:left="24" w:right="-28" w:hanging="0"/>
        <w:jc w:val="both"/>
        <w:rPr>
          <w:rStyle w:val="FontStyle13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color w:val="000000"/>
          <w:sz w:val="24"/>
          <w:szCs w:val="28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Муниципальный округ Балезинский район УР»                                             Ю.В. Новойдар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постановлению      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Администрации муниципального образования «Муниципальный округ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Балезинский район Удмуртской Республики»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т  29.05.2023г.  №  674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Normal"/>
        <w:shd w:fill="FFFFFF" w:val="clear"/>
        <w:ind w:left="17" w:firstLine="72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17" w:firstLine="72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Normal"/>
        <w:shd w:fill="FFFFFF" w:val="clear"/>
        <w:ind w:left="17" w:firstLine="7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оянно действующей комиссии по обеспечению своевременной подготовки и проведения отопительного периода 2023-2024 гг.</w:t>
      </w:r>
    </w:p>
    <w:p>
      <w:pPr>
        <w:pStyle w:val="Normal"/>
        <w:shd w:fill="FFFFFF" w:val="clear"/>
        <w:ind w:left="17" w:firstLine="7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color w:val="000000"/>
          <w:sz w:val="24"/>
          <w:szCs w:val="24"/>
        </w:rPr>
        <w:t>Кирющенков  С.А. -  заместитель главы Администрации муниципального образования «Муниципальный округ Балезинский район Удмуртской  Республики» по строительству и ЖКХ - председатель комиссии;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color w:val="000000"/>
          <w:sz w:val="24"/>
          <w:szCs w:val="24"/>
        </w:rPr>
        <w:t>Федорова О.М. – специалист-эксперт отдела строительства и архитектуры Администрации муниципального образования «Муниципальный округ Балезинский район Удмуртской Республики»  - секретарь комисс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" w:leader="none"/>
        </w:tabs>
        <w:autoSpaceDE w:val="false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фанасьев С.Н.- начальник отдела  ГО и ЧС, мобилизационной подготовки  и воинского учета  Администрации муниципального образования «Муниципальный округ Балезинский район Удмуртской Республики»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урьева А.Л. - начальник Управления образования Администрации муниципального образования «Муниципальный округ Балезинский район Удмуртской Республики» 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тонова Е.В. -   начальник Управления культуры, спорта и молодежной полит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мирнов А.Н. – начальник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 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машов В.Д. - главный врач БУЗ УР «Балезинская РБ МЗ УР»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урыкин  Д.Л. – директор ООО «Практическая метрология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киров Р.Н. – директор ООО «Энергоресурс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Хренов С.В. – директор ООО «Балезинское РТП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вин Н.А. – председатель СПК «Сергинский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башев Р.В. – мастер участка Горьковской дирекции по тепло-водоснабжению филиала ОАО «РЖД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>Владыкин П.В. – директор МУП «Балезинский Водоканал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лий В.И. – начальник производственного  участка № 12/1 ФГБУ « ЦЖКУ»МОРФ по РВСН  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аксимов В.И. – начальник Балезинского газового участка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льцов А.В. – директор ООО «УК Балтраст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Жуйков С.В. – директор ООО «Дружба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</w:rPr>
        <w:t xml:space="preserve">Лекомцева Л.К. – директор ООО «Мой дом» (по согласованию)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овицын А.В. - Начальник Балезинского участка ООО «Электрические сети Удмурт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сских Р.В. – Старший мастер ОАО «МРСК Центра и Поволжья «Удмуртэнерго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линов А.В. – директор Глазовского отделения ОАО «Энергосбытплюс» (по соглас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139" w:leader="none"/>
        </w:tabs>
        <w:autoSpaceDE w:val="false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тников И.Н. – инженер по реализации газа ООО «Газпром межрегионгаз Ижевс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аженов Д.А. - государственный инспектор Ростехнадзора по УР (по согласованию)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</w:t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Приложение № 2 к постановлению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>Администрации муниципального образования «Муниципальный округ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Балезинский район Удмуртской Республики»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т  29.05.2023г.   №  674                          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both"/>
        <w:rPr/>
      </w:pPr>
      <w:r>
        <w:rPr>
          <w:sz w:val="24"/>
          <w:szCs w:val="24"/>
        </w:rPr>
        <w:t>Постоянно действующей комиссии по оценке готовности теплоснабжающих, теплосетевых организаций и потребителей тепловой энергии всех форм собственности муниципального образования  «Муниципальный округ Балезинский район Удмуртской Республики» к работе в отопительном периоде 2023-2024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426"/>
        <w:gridCol w:w="7473"/>
      </w:tblGrid>
      <w:tr>
        <w:trPr>
          <w:trHeight w:val="338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ющенков С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Муниципальный округ Балезинский район Удмуртской Республики» по строительству и ЖКХ (председатель комиссии);</w:t>
            </w:r>
          </w:p>
        </w:tc>
      </w:tr>
      <w:tr>
        <w:trPr>
          <w:trHeight w:val="537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О.М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вный специалист-эксперт отдела строительства и архитектуры Администрации муниципального образования «Муниципальный округ Балезинский район Удмуртской Республики»   (секретарь комиссии);</w:t>
            </w:r>
          </w:p>
        </w:tc>
      </w:tr>
      <w:tr>
        <w:trPr>
          <w:trHeight w:val="264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С.Н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чальник отдела  ГО и ЧС, мобилизационной подготовки  и воинского учета  Администрации муниципального образования «Муниципальный округ Балезинский район Удмуртской Республики»   </w:t>
            </w:r>
          </w:p>
        </w:tc>
      </w:tr>
      <w:tr>
        <w:trPr>
          <w:trHeight w:val="264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ьева А.Л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ения образования  Администрации муниципального образования «Муниципальный округ Балезинский район Удмуртской Республики»   (по согласованию);</w:t>
            </w:r>
          </w:p>
        </w:tc>
      </w:tr>
      <w:tr>
        <w:trPr>
          <w:trHeight w:val="1313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Начальник Управления культуры, спорта и молодежной политики Администрации муниципального образования «Муниципальный округ Балезинский район Удмуртской Республики»   (по согласованию)</w:t>
            </w:r>
          </w:p>
        </w:tc>
      </w:tr>
      <w:tr>
        <w:trPr>
          <w:trHeight w:val="625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 В.И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Балезинского газового участка (по согласованию);</w:t>
            </w:r>
          </w:p>
        </w:tc>
      </w:tr>
      <w:tr>
        <w:trPr>
          <w:trHeight w:val="1313" w:hRule="atLeast"/>
        </w:trPr>
        <w:tc>
          <w:tcPr>
            <w:tcW w:w="254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7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Федеральной службы по экологическому, технологичкскому и атомному надзору (Ростехнадзор) Западно-Уральское Управление</w:t>
            </w:r>
          </w:p>
        </w:tc>
      </w:tr>
      <w:tr>
        <w:trPr>
          <w:trHeight w:val="984" w:hRule="atLeast"/>
        </w:trPr>
        <w:tc>
          <w:tcPr>
            <w:tcW w:w="1044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чальники территориальных органов (отделов, управления)   по работе с территориями Администрации муниципального образования «Муниципальный округ Балезинский район Удмуртской Республики» в соответствии  с их компетенцией.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Приложение  № 3  к постановлению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муниципального образования  «Муниципальный округ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езинский район Удмуртской Республики»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9.05.2023г.   №  674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 готовно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дома к эксплуатации в зимних условиях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оселок _________________ район ___________________________________________</w:t>
      </w:r>
    </w:p>
    <w:p>
      <w:pPr>
        <w:pStyle w:val="Normal"/>
        <w:shd w:fill="FFFFFF" w:val="clear"/>
        <w:jc w:val="cente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готовности объекта жилищно-коммунального назна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22272F"/>
          <w:sz w:val="24"/>
          <w:szCs w:val="24"/>
        </w:rPr>
      </w:pPr>
      <w:r>
        <w:rPr>
          <w:b/>
          <w:bCs/>
          <w:color w:val="22272F"/>
          <w:sz w:val="24"/>
          <w:szCs w:val="24"/>
        </w:rPr>
        <w:t>к работе в зимних условиях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дрес 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ринадлежность объекта 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                </w:t>
      </w:r>
      <w:r>
        <w:rPr>
          <w:color w:val="22272F"/>
          <w:sz w:val="24"/>
          <w:szCs w:val="24"/>
        </w:rPr>
        <w:t>____________________ 200__ г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 </w:t>
      </w:r>
      <w:r>
        <w:rPr>
          <w:b/>
          <w:bCs/>
          <w:color w:val="22272F"/>
          <w:sz w:val="24"/>
          <w:szCs w:val="24"/>
        </w:rPr>
        <w:t>I. Общие сведения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1. Назначение объекта  (жилое,  промышленное,  ремонтно-эксплуатационно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административное)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2. Год постройки 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3. Характеристика объек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износ в % ___________ этажность _______ подъездов 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наличие подвалов, цокольных этажей, м2, общей площади 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количество квартир ___________(шт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общая полезная площадь объекта 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жилая площадь _________________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нежилая площадь ________________________________, в том числ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под производственные нужды _________________________ (кв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4. Характеристика инженерного оборудования, механизмов (их количество) 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5. Источни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теплоснабжения 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газоснабжения 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твердого и жидкого топлива 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энергоснабжения 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</w:t>
      </w:r>
      <w:r>
        <w:rPr>
          <w:color w:val="22272F"/>
          <w:sz w:val="24"/>
          <w:szCs w:val="24"/>
        </w:rPr>
        <w:t>Системы АПЗ и дымоудаления _________________________________________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</w:t>
      </w:r>
      <w:r>
        <w:rPr>
          <w:b/>
          <w:bCs/>
          <w:color w:val="22272F"/>
          <w:sz w:val="24"/>
          <w:szCs w:val="24"/>
        </w:rPr>
        <w:t>II. Результаты эксплуатации объекта в зимних условия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   </w:t>
      </w:r>
      <w:r>
        <w:rPr>
          <w:b/>
          <w:bCs/>
          <w:color w:val="22272F"/>
          <w:sz w:val="24"/>
          <w:szCs w:val="24"/>
        </w:rPr>
        <w:t>прошедшего 20__ г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88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3286"/>
        <w:gridCol w:w="888"/>
        <w:gridCol w:w="1865"/>
        <w:gridCol w:w="2220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</w:t>
              <w:br/>
              <w:t>п.п.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</w:t>
              <w:br/>
              <w:t>неисправностей (аварий)</w:t>
              <w:br/>
              <w:t>конструктивных элементов</w:t>
              <w:br/>
              <w:t>и инженерного</w:t>
              <w:br/>
              <w:t>оборудования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  <w:br/>
              <w:t>возникновения</w:t>
              <w:br/>
              <w:t>неисправностей</w:t>
              <w:br/>
              <w:t>(аварий)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</w:t>
              <w:br/>
              <w:t>выполненных</w:t>
              <w:br/>
              <w:t>работах по</w:t>
              <w:br/>
              <w:t>ликвидации</w:t>
              <w:br/>
              <w:t>неисправностей</w:t>
              <w:br/>
              <w:t>(аварий) в</w:t>
              <w:br/>
              <w:t>текущем 200__ г.</w:t>
            </w:r>
          </w:p>
        </w:tc>
      </w:tr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</w:t>
      </w:r>
      <w:r>
        <w:rPr>
          <w:b/>
          <w:bCs/>
          <w:color w:val="22272F"/>
          <w:sz w:val="24"/>
          <w:szCs w:val="24"/>
        </w:rPr>
        <w:t>III. Объемы выполненных работ по подготовке объекта к эксплуатаци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                </w:t>
      </w:r>
      <w:r>
        <w:rPr>
          <w:b/>
          <w:bCs/>
          <w:color w:val="22272F"/>
          <w:sz w:val="24"/>
          <w:szCs w:val="24"/>
        </w:rPr>
        <w:t>в зимних условиях 20 __г.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888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4609"/>
        <w:gridCol w:w="1146"/>
        <w:gridCol w:w="1324"/>
        <w:gridCol w:w="1188"/>
      </w:tblGrid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.п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ыполненных работ по</w:t>
              <w:br/>
              <w:t>конструкциям здания и</w:t>
              <w:br/>
              <w:t>технологическому и инженерному</w:t>
              <w:br/>
              <w:t>оборудованию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</w:t>
              <w:br/>
              <w:t>измерения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</w:t>
              <w:br/>
              <w:t>плану</w:t>
              <w:br/>
              <w:t>подготовки</w:t>
              <w:br/>
              <w:t>к зиме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</w:t>
              <w:br/>
              <w:t>при</w:t>
              <w:br/>
              <w:t>подготов-</w:t>
              <w:br/>
              <w:t>ке к зиме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бот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овли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чердачных помещений в том</w:t>
              <w:br/>
              <w:t>числе:</w:t>
              <w:br/>
              <w:t>- утепление (засыпка) чердачного</w:t>
              <w:br/>
              <w:t>перекрытия</w:t>
              <w:br/>
              <w:t>- изоляция трубопроводов,</w:t>
              <w:br/>
              <w:t>вентиляционных коробов и камер,</w:t>
              <w:br/>
              <w:t>расширительных бак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 в том числе:</w:t>
              <w:br/>
              <w:t>- ремонт и покраска</w:t>
              <w:br/>
              <w:t>- герметизация швов</w:t>
              <w:br/>
              <w:t>- ремонт водосточных труб</w:t>
              <w:br/>
              <w:t>- утепление оконных проемов</w:t>
              <w:br/>
              <w:t>- утепление дверных проем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двальных помещений в том</w:t>
              <w:br/>
              <w:t>числе:</w:t>
              <w:br/>
              <w:t>- изоляция трубопроводов</w:t>
              <w:br/>
              <w:t>- ремонт дренажных и водоотводящих</w:t>
              <w:br/>
              <w:t>устройст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й дворовых территорий</w:t>
              <w:br/>
              <w:t>в том числе:</w:t>
              <w:br/>
              <w:t>- отмосток</w:t>
              <w:br/>
              <w:t>- приямк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нженерного оборудования в</w:t>
              <w:br/>
              <w:t>том числе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центрального отопления:</w:t>
              <w:br/>
              <w:t>радиаторов</w:t>
              <w:br/>
              <w:t>трубопроводов</w:t>
              <w:br/>
              <w:t>запорной арматуры</w:t>
              <w:br/>
              <w:t>промывка и опрессовк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котельных:</w:t>
              <w:br/>
              <w:t>котлов на газовом топливе</w:t>
              <w:br/>
              <w:t>то же, на угле</w:t>
              <w:br/>
              <w:t>тепловых пунктов</w:t>
              <w:br/>
              <w:t>элеваторных узлов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орячего водоснабжения:</w:t>
              <w:br/>
              <w:t>трубопроводов</w:t>
              <w:br/>
              <w:t>запорной арматуры</w:t>
              <w:br/>
              <w:t>промывка и опрессовка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водопровода:</w:t>
              <w:br/>
              <w:t>ремонт и замена арматуры</w:t>
              <w:br/>
              <w:t>ремонт и изоляция труб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канализации:</w:t>
              <w:br/>
              <w:t>ремонт трубопроводов</w:t>
              <w:br/>
              <w:t>ремонт колодцев</w:t>
              <w:br/>
              <w:t>промывка систем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электрооборудования:</w:t>
              <w:br/>
              <w:t>световой электропроводки</w:t>
              <w:br/>
              <w:t>силовой электропроводки</w:t>
              <w:br/>
              <w:t>вводных устройств</w:t>
              <w:br/>
              <w:t>электрощитовых</w:t>
              <w:br/>
              <w:t>электродвигателей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работы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объекта: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котельных топливом _______________________________ (указать запас в днях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 (тыс.куб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горючесмазочными материалами и бензином ____________________ (тыс.усл.т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пескосоляной смесью и химреагентами ________________________ (тыс.куб.м.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инструментом и инвентарем для зимней уборки территорий 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___________________________________________________________________ (шт.)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 xml:space="preserve">        </w:t>
      </w:r>
      <w:r>
        <w:rPr>
          <w:b/>
          <w:bCs/>
          <w:color w:val="22272F"/>
          <w:sz w:val="24"/>
          <w:szCs w:val="24"/>
        </w:rPr>
        <w:t>IV. Результаты проверки готовности объекта к зиме 20 __г.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Разрешаю эксплуатацию данного дома в зимних условиях 20 _г.</w:t>
      </w:r>
    </w:p>
    <w:p>
      <w:pPr>
        <w:pStyle w:val="Normal"/>
        <w:autoSpaceDE w:val="false"/>
        <w:jc w:val="both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"__" ________ 2023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ind w:left="2268" w:hanging="0"/>
        <w:jc w:val="both"/>
        <w:rPr/>
      </w:pPr>
      <w:r>
        <w:rPr>
          <w:sz w:val="24"/>
          <w:szCs w:val="24"/>
        </w:rPr>
        <w:t>(</w:t>
      </w:r>
      <w:r>
        <w:rPr>
          <w:sz w:val="20"/>
        </w:rPr>
        <w:t>подпись, расшифровка подписи руководителя (его уполномоченного представителя)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hd w:fill="FFFFFF" w:val="clear"/>
        <w:rPr>
          <w:color w:val="22272F"/>
          <w:sz w:val="20"/>
        </w:rPr>
      </w:pPr>
      <w:r>
        <w:rPr>
          <w:color w:val="22272F"/>
          <w:sz w:val="20"/>
        </w:rPr>
        <w:t> 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  <w:t> </w:t>
      </w:r>
    </w:p>
    <w:p>
      <w:pPr>
        <w:pStyle w:val="Normal"/>
        <w:shd w:fill="FFFFFF" w:val="clear"/>
        <w:rPr>
          <w:color w:val="22272F"/>
          <w:sz w:val="24"/>
          <w:szCs w:val="24"/>
        </w:rPr>
      </w:pPr>
      <w:r>
        <w:rPr>
          <w:color w:val="22272F"/>
          <w:sz w:val="24"/>
          <w:szCs w:val="24"/>
        </w:rPr>
      </w:r>
    </w:p>
    <w:p>
      <w:pPr>
        <w:pStyle w:val="Heading7"/>
        <w:spacing w:before="0" w:after="0"/>
        <w:jc w:val="center"/>
        <w:rPr>
          <w:color w:val="000000"/>
        </w:rPr>
      </w:pPr>
      <w:r>
        <w:rPr>
          <w:rFonts w:eastAsia="Calibri"/>
        </w:rPr>
        <w:t xml:space="preserve">                      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50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 4 к постановлению </w:t>
      </w:r>
    </w:p>
    <w:p>
      <w:pPr>
        <w:pStyle w:val="Normal"/>
        <w:ind w:left="10206" w:hanging="0"/>
        <w:jc w:val="right"/>
        <w:rPr/>
      </w:pPr>
      <w:r>
        <w:rPr>
          <w:sz w:val="24"/>
          <w:szCs w:val="24"/>
        </w:rPr>
        <w:t>Администрации муниципального образования «Муниципальный округ Балезинский район Удмуртской Республики»</w:t>
      </w:r>
    </w:p>
    <w:p>
      <w:pPr>
        <w:pStyle w:val="Normal"/>
        <w:ind w:left="1020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9.05.2023г.  №  67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Форма отчета о ходе подготовки жилищного фонда, объектов социального назначения, инженерных коммуникаций к отопительному периоду </w:t>
        <w:br/>
        <w:t>муниципального образования «Муниципальный округ Балезинский район Удмуртской Республики» по состоянию на «____» ____________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6"/>
        <w:gridCol w:w="895"/>
        <w:gridCol w:w="1293"/>
        <w:gridCol w:w="1095"/>
        <w:gridCol w:w="1388"/>
        <w:gridCol w:w="1388"/>
        <w:gridCol w:w="1253"/>
        <w:gridCol w:w="1525"/>
        <w:gridCol w:w="1389"/>
      </w:tblGrid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ОКЕ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 подготовк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</w:t>
              <w:softHyphen/>
              <w:t>лено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по капре</w:t>
              <w:softHyphen/>
              <w:t>монту, ре</w:t>
              <w:softHyphen/>
              <w:t>конструкции, замене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субъекта Российской Федерации,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сударствен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астны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чебны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учрежд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соцкультбы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е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х сетей (в двухтрубном исчислении)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тепловых сетей (в двухтрубном исчислении), всех форм соб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насосные стан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е тепловые пункты (ЦТП)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заборы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ые станции водопровода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водопровода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сетей водопровода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насосные стан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ные сооружения канализа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ускная спосо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м3/су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е канализационны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сет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хих электрических сетей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ые подстанци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машины для мех. уборки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, по всем вида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м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остовых сооружений, независимо от формы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ЖКХ муниципальных образова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ранспортных и пешеходных тоннелей, всех форм собст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ЖКХ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гидротехнических сооружений, всех форм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ЖКХ муниципальных образований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проводы, до врезки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запасов топлива: - уг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ое твердое топли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жидкое топли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сы газа в подземных газохранилищ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средства из бюджета УР, выделяемые для подготовки ЖКХ МО к зиме, из них: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:- финансовые средства на приобретение топлива для предпр-й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ые средства для формирования аварийного запас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объектов ЖКХ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ремонт, модернизацию объектов ЖК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средства МО, выделяемые для подготовки ЖКХ, из них: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е средства не приобретение топлива для предпр-й ЖК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ые средства для формирования аварийного запас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строительство объектов ЖКХ;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капитальный ремонт, модернизацию объектов ЖК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средства из бюджета РФ на подготовку ЖКХ МО к ОЗ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предприятия ЖК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ченных на подготовку к зим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олженность предприятий ЖКХ за ранее потребленные ТЭР, 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гол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жидкое топли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з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плоэнерг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энерг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готовности ЖКХ МО к ОЗП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5" w:right="851" w:gutter="0" w:header="0" w:top="1276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 № 5  к постановлению 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дминистрации муниципального образования  «Муниципальный округ</w:t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Балезинский район Удмуртской Республики»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29.05.2023г. №  674  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дения ежегодной проверки готовности теплоснабжающих организаций, теплосетевых организаций и потребителей тепловой энергии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1. 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, и топливоснабжения потребителей, поддержания необходимых параметров энергоносителей и обеспечения нормативного температурного режима в за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Normal"/>
        <w:ind w:left="-180" w:right="-300" w:firstLine="360"/>
        <w:jc w:val="both"/>
        <w:rPr/>
      </w:pPr>
      <w:r>
        <w:rPr>
          <w:sz w:val="24"/>
          <w:szCs w:val="24"/>
        </w:rPr>
        <w:t>Ежегодная 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 и инженерно-технического  обеспечения зданий в отопительный период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2. Подготовка объектов жилищно-коммунального хозяйства к отопительному периоду должна обеспечивать: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нормативную техническую эксплуатацию объектов 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ксимальную надежность и экономичность работы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циональное расходование материально-технических средств и топливно-энергетических ресурсов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3. Своевременная и качественная подготовка объектов жилищно-коммунального хозяйства к отопительному периоду достигается: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должностными лицами  требований федерального и республиканского законодательства, муниципальных нормативных правовых актов, требований правил, руководств и инструкций по эксплуатаций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постоянным контролем за техническим состоянием, проведением всех видов планово-предупредительных осмотров, а также 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четкой организацией и выполнением ремонтно-восстановительных и 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 возлагаемых задач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-техническим обеспечением  ремонтно-восстановительных работ, выделением необходимого целевого финансирования на эксплуатационные  нужды, капитальный и текущий ремонты фонда, рациональным использованием  материальных ресурсов;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Работа комиссий по проверке готовности к отопительному периоду</w:t>
      </w:r>
    </w:p>
    <w:p>
      <w:pPr>
        <w:pStyle w:val="Normal"/>
        <w:ind w:left="-180" w:right="-30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right="-300" w:firstLine="360"/>
        <w:jc w:val="both"/>
        <w:rPr/>
      </w:pPr>
      <w:r>
        <w:rPr>
          <w:sz w:val="24"/>
          <w:szCs w:val="24"/>
        </w:rPr>
        <w:t>2.1. Отдел ЖКХ Администрации муниципального образования «Муниципальный округ Балезинский район Удмуртской Республики» организует работу комиссии по проверке готовности  к отопительному периоду источников теплоснабжения, центральных тепловых пунктов, тепловых сетей муниципального образования коммунальных сооружений к отопительному периоду и в целом теплоснабжающих организац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товарно-материальных средств, топливом и химическими реагентами. Председателем комиссии является заместитель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left="-180" w:right="-300" w:firstLine="360"/>
        <w:jc w:val="both"/>
        <w:rPr/>
      </w:pPr>
      <w:r>
        <w:rPr>
          <w:sz w:val="24"/>
          <w:szCs w:val="24"/>
        </w:rPr>
        <w:t>2.2. Оценка готовности к отопительному периоду источников теплоснабжения, центральных тепловых пунктов, тепловых сетей муниципального образования  и в целом теплоснабжающих организаций определяется не позднее 15 октября 2023 г., комиссией, утвержденной в установленном порядке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3. Министерство здравоохранения УР, Управление образования, Управление культуры, спорта и молодежной политике, жилищный фонд организуют работу комиссий по проверке готовности к отопительному периоду  объектов социальной сферы, к приему тепловой энергии  в отопительном периоде.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При проверке комиссией проверяется выполнение требований, установленных Приложениями №№ 5,6 к настоящему Порядку проведения проверки готовности  муниципального образования «Муниципальный округ Балезинский район Удмуртской Республики»  к предстоящему отопительному периоду (далее – Порядок)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оверка выполнения теплосетевыми  и теплоснабжающими организациями требований, установленных Правилами оценки готовности к отопительному периоду, утверждёнными приказом  Министерства энергетики РФ от 12 марта 2013 г. № 103 (далее Правила), осуществляется комиссией на предмет соблюдения 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5. В целях проведения проверки комиссии рассматривают документы, подтверждающие выполнение требований по готовности, а при  необходимости – проводят осмотр объектов проверки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ы проверки оформляются актом проверки готовности к отопительному периоду (далее Акт) который составляется не позднее одного дня с даты завершения проверки, по рекомендуемому  образцу согласно приложению № 1,3 к настоящему Порядк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Акте содержатся следующие выводы комиссии по итогам проверки: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 объект проверки готов к отопительному периоду;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объект проверки не готов к отопительному период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-Перечень) с указанием сроков их устранения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лучае устранения указанных в Перечне замечаний к выполнению (невыполнению) требований по готовности в установленные сроки, комиссией проводится повторная проверка, по результатам которой составляется новый акт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6. Паспорт готовности к отопительному периоду  (далее - Паспорт) составляется по рекомендуемому образцу согласно Приложению № 2,4 к настоящему Порядку и выдается комиссией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роки выдачи паспортов определяются Председателем (заместителем председателя) комиссии в зависимости от особенностей климатических условий, но не позднее 15 сентября – для потребителей тепловой энергии, не позднее  1 октября – для теплоснабжающих и теплосетевых организаций. Срок выдачи Акта и Паспорта готовности  муниципального образования «Муниципальный округ Балезинский район Удмуртской Республики» определяется Председателем (заместителем председателя) комиссии Ростехнадзора по УР, но не позднее 15 ноября.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нистерство здравоохранения УР; Управление образования; Управление культуры, спорта и молодежной политики, жилищный фонд предоставляют паспорта готовности к отопительному периоду объектов социальной сферы в отдел ЖКХ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рганизация, не получившая по объекту проверки Паспорт готовности, обязана продолжить подготовку к отопительному периоду и устранение указанных в Перечне 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 проверка. При положительном 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>3. Порядок взаимодействия теплоснабжающих и теплосетевых организаций, потребителей тепловой энергии, теплопотребляющие  установки которых подключены к системе теплоснабжения с Комиссией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Теплоснабжающие и теплосетевые организации представляют в отдел ЖКХ Администрации муниципального образования «Муниципальный округ Балезинский район Удмуртской Республики»  информацию по выполнению требований по готовности указанных в Приложении № 3 к Порядку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6 Порядка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Потребители  тепловой энергии представляют в теплоснабжающую организацию информацию по выполнению требований по готовности указанных в п. 2,5,8 приложения № 5 к Порядку. Информацию по выполнению требований, указанных в п.п. 1,3,4,9,10,15,17 приложения № 6 к Порядку, потребители предоставляют на рассмотрение по требованию комиссии самостоятельно в отдел ЖКХ 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3. Теплоснабжающая организация осуществляет допуск в эксплуатацию узлов учета тепловой энергии потребителей, присутствует при испытаниях оборудования  тепловых пунктов на плотность и прочность, при проведении гидропневматической промывке систем теплопотребления теплофикационной водой и проводит осмотр объектов проверки.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4. Представитель теплоснабжающей организации подписывает Акт проверки готовности к отопительному периоду потребителей, и направляет его в отдел ЖКХ  Администрации муниципального образования «Муниципальный округ Балезинский район Удмуртской Республики» на рассмотрение комиссии.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Еженедельно, по пятницам, начиная с 1 августа, теплоснабжающая организация  предоставляет в отдел ЖКХ  Администрации муниципального образования «Муниципальный округ Балезинский район Удмуртской Республики» на электронный адрес </w:t>
      </w:r>
      <w:hyperlink r:id="rId3">
        <w:r>
          <w:rPr>
            <w:rStyle w:val="InternetLink"/>
            <w:sz w:val="24"/>
            <w:szCs w:val="24"/>
            <w:u w:val="none"/>
            <w:lang w:val="en-US"/>
          </w:rPr>
          <w:t>otdel</w:t>
        </w:r>
        <w:r>
          <w:rPr>
            <w:rStyle w:val="InternetLink"/>
            <w:sz w:val="24"/>
            <w:szCs w:val="24"/>
            <w:u w:val="none"/>
          </w:rPr>
          <w:t>_</w:t>
        </w:r>
        <w:r>
          <w:rPr>
            <w:rStyle w:val="InternetLink"/>
            <w:sz w:val="24"/>
            <w:szCs w:val="24"/>
            <w:u w:val="none"/>
            <w:lang w:val="en-US"/>
          </w:rPr>
          <w:t>zhkh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bk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 сведения по подготовке объектов потребителей к отопительному периоду в виде справки. </w:t>
      </w:r>
    </w:p>
    <w:p>
      <w:pPr>
        <w:pStyle w:val="Normal"/>
        <w:ind w:right="-3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миссия рассматривает документы, подтверждающие выполнение требований готовности в соответствии с п. 2.5 Порядка</w:t>
      </w:r>
    </w:p>
    <w:p>
      <w:pPr>
        <w:pStyle w:val="Normal"/>
        <w:ind w:right="-30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се паспорта и акты готовности, утверждаются комиссией и направляются в отдел ЖКХ Администрации муниципального образования «Муниципальный округ Балезинский район Удмуртской Республики» для формирования документации и сдачи муниципального образования «Муниципальный округ Балезинский район Удмуртской Республики» на готовность к отопительному периоду 2023-2024 годов комиссии, утверждённой  Западно – Уральским управлением федеральной службы по экологическому, технологическому и автономному надзору по Удмуртской Республике.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7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Heading7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готовности теплоснабжающих и теплосетевых организаций </w:t>
      </w:r>
    </w:p>
    <w:p>
      <w:pPr>
        <w:pStyle w:val="Normal"/>
        <w:jc w:val="center"/>
        <w:rPr/>
      </w:pPr>
      <w:r>
        <w:rPr>
          <w:sz w:val="24"/>
          <w:szCs w:val="24"/>
        </w:rPr>
        <w:t>к работе в осенне-зимний период 2023-2024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                                                    "__" _________________ 20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то составления акта)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миссия, образованная постановлением администрации муниципального образования «Муниципальный округ Балезинский район Удмуртской Республики» от «___»__________20   г.    №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  соответствии   с   программой    проведения   проверки   готовности   к отопительному   периоду, утвержденной постановлением Администрации муниципального образования «Муниципальный округ Балезинский район Удмуртской Республики» от «___»__________20   г.    №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 "__" _____________ 20   г. по "__" ____________ 20   г. в соответствии с Федеральным  законом   от   27 июля 2010г. №190- ФЗ  «О  теплоснабжении» провела проверку готовности к отопительному периоду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полное наименование теплоснабжающей организации, теплосетевой организации, 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 готовности   к  отопительному  периоду  проводилась  в  отношении следующих объектов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_________________________________________________________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актом проверки готовности ознакомлен, один экземпляр акта получил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   г.________________________________________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 представителя) теплоснабжающей организации, теплосетевой организации, в  отношении которой проводилась проверка готовности к отопительному периоду)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еречень замечаний к выполнению требований по готовно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или при невыполнении требований по готовности к акту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___ от </w:t>
      </w:r>
      <w:r>
        <w:rPr>
          <w:sz w:val="24"/>
          <w:szCs w:val="24"/>
        </w:rPr>
        <w:t>"_____"_______________ 20__ г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b/>
          <w:bCs/>
          <w:sz w:val="24"/>
          <w:szCs w:val="24"/>
        </w:rPr>
        <w:t>проверки готовности к отопительному периоду.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дата)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ab/>
        <w:tab/>
        <w:tab/>
        <w:tab/>
        <w:t>(дата)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3.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>Срок устранения -______________________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ab/>
        <w:tab/>
        <w:tab/>
        <w:tab/>
        <w:t>(дата)</w:t>
      </w:r>
      <w:r>
        <w:br w:type="page"/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ind w:left="694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спорт  готовности теплоснабжающих и теплосетевых организаций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 работе в осенне-зимний период 2023-2024 годов</w:t>
      </w:r>
    </w:p>
    <w:p>
      <w:pPr>
        <w:pStyle w:val="Normal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___________________,</w:t>
      </w:r>
    </w:p>
    <w:p>
      <w:pPr>
        <w:pStyle w:val="Normal"/>
        <w:autoSpaceDE w:val="false"/>
        <w:ind w:left="709" w:hanging="0"/>
        <w:jc w:val="both"/>
        <w:rPr>
          <w:sz w:val="20"/>
        </w:rPr>
      </w:pPr>
      <w:r>
        <w:rPr>
          <w:sz w:val="20"/>
        </w:rPr>
        <w:t>(полное наименование  теплоснабжающей  организации, теплосетевой организации,  в отношении которой проводилась проверка готовности к отопительному периоду)</w:t>
      </w:r>
    </w:p>
    <w:p>
      <w:pPr>
        <w:pStyle w:val="Normal"/>
        <w:autoSpaceDE w:val="false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отопительному период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Акт проверки готовности к отопительному периоду от _____________ № 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</w:t>
      </w:r>
      <w:r>
        <w:rPr>
          <w:sz w:val="20"/>
        </w:rPr>
        <w:t>(подпись, расшифровка подписи и печать уполномоченного органа, образовавшего  комиссию по проведению проверки  готовности к отопительному периоду)</w:t>
      </w:r>
    </w:p>
    <w:p>
      <w:pPr>
        <w:pStyle w:val="Normal"/>
        <w:ind w:left="694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94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готовности потребителей тепловой энергии  </w:t>
      </w:r>
    </w:p>
    <w:p>
      <w:pPr>
        <w:pStyle w:val="Normal"/>
        <w:jc w:val="center"/>
        <w:rPr/>
      </w:pPr>
      <w:r>
        <w:rPr>
          <w:sz w:val="24"/>
          <w:szCs w:val="24"/>
        </w:rPr>
        <w:t>к работе в осенне-зимний период 2023-2024 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                                                         "___" ________________ 20  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то составления акта)                                                               (дата составления акта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миссия, образованная постановлением администрации муниципального образования «Муниципальный округ Балезинский район Удмуртской Республики » от «___»__________20   г.    №_____________,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   соответствии   с   программой    проведения   проверки   готовности   к отопительному   периоду,   утвержденной постановлением Администрации муниципального образования «Муниципальный округ Балезинский район Удмуртской Республики» от «___»__________20   г.    №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 "__" _____________ 20   г. по "__" ____________ 20   г. в соответствии с Федеральным  законом   от   27 июля 2010 г. № 190-ФЗ  "О  теплоснабжении" провела проверку готовности к отопительному периоду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ное наименование потребителя тепловой энергии,  в отношении которого проводилась проверка готовности к отопительному период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эксплуатацию тепловых энергоустановок потребителя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 и инициалы, № удостоверен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рка  готовности   к  отопительному  периоду  проводилась  в  отношении выполнения  следующих мероприятий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промывка внутренней система теплоснабжения выполнен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идравлические испытания внутренней системы теплоснабжения выполнены: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робное давление ____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истема испытана в течение ____ мин.;</w:t>
      </w:r>
    </w:p>
    <w:p>
      <w:pPr>
        <w:pStyle w:val="Normal"/>
        <w:numPr>
          <w:ilvl w:val="0"/>
          <w:numId w:val="12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падение давления составило ____  кгс/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 _______________________________________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Наличие и исправность КИПиА 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и исправность приборов учета тепловой энергии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и исправность автоматики регулирования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врезок под термометры и манометры 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личие грязевиков (фильтров) 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мывка грязевиков (фильтров)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апорной арматуры __________________________________________________;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епловой изоляции ___________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потребителя тепловой энергии __________________________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энергоснабжающей организации 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7. Объемы выполненных работ по подготовке к эксплуатации в зимних условиях: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661"/>
        <w:gridCol w:w="567"/>
        <w:gridCol w:w="1418"/>
        <w:gridCol w:w="1418"/>
      </w:tblGrid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иды выполненных работ по конструкциям здания и технологическому и инженерному оборуд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лану подготовке к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о при подготовке к зиме</w:t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кр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чердачных помещений, в том числе:</w:t>
            </w:r>
          </w:p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" w:hanging="0"/>
              <w:jc w:val="both"/>
              <w:rPr/>
            </w:pPr>
            <w:r>
              <w:rPr/>
              <w:t>утепление (засыпка) чердачного перекры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трубопроводов, вентиляционных коробов и камер, расширительных ба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фасадов, в том числе: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ремонт и покраска;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герметизация швов;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 xml:space="preserve">ремонт водосточных труб;      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 xml:space="preserve">утепление оконных проемов; </w:t>
            </w:r>
          </w:p>
          <w:p>
            <w:pPr>
              <w:pStyle w:val="ConsPlusCell"/>
              <w:numPr>
                <w:ilvl w:val="0"/>
                <w:numId w:val="14"/>
              </w:numPr>
              <w:tabs>
                <w:tab w:val="clear" w:pos="708"/>
                <w:tab w:val="left" w:pos="213" w:leader="none"/>
              </w:tabs>
              <w:ind w:left="34" w:hanging="0"/>
              <w:rPr/>
            </w:pPr>
            <w:r>
              <w:rPr/>
              <w:t>утепление дверных проем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42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 xml:space="preserve">Ремонт подвальных помещений, в      том числе: 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изоляция трубопроводов;</w:t>
            </w:r>
          </w:p>
          <w:p>
            <w:pPr>
              <w:pStyle w:val="ConsPlusCell"/>
              <w:numPr>
                <w:ilvl w:val="0"/>
                <w:numId w:val="7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ремонт дренажных и водоотводящих устройст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монт покрытий дворовых территорий, в том числе: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отмосток;</w:t>
            </w:r>
          </w:p>
          <w:p>
            <w:pPr>
              <w:pStyle w:val="ConsPlusCel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приям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18" w:leader="none"/>
              </w:tabs>
              <w:rPr/>
            </w:pPr>
            <w:r>
              <w:rPr/>
              <w:t>Ремонт инженерного оборудования, в том числе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ого отопл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т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рной арматур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ых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ов на газовом топлив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х пункт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ваторных узлов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Горячего водоснабжения: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трубопроводов;</w:t>
            </w:r>
          </w:p>
          <w:p>
            <w:pPr>
              <w:pStyle w:val="ConsPlusCell"/>
              <w:numPr>
                <w:ilvl w:val="0"/>
                <w:numId w:val="11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запорной арматуры.</w:t>
            </w:r>
          </w:p>
          <w:p>
            <w:pPr>
              <w:pStyle w:val="ConsPlusCel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Водопровода: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ремонт и замена арматуры;</w:t>
            </w:r>
          </w:p>
          <w:p>
            <w:pPr>
              <w:pStyle w:val="ConsPlusCell"/>
              <w:numPr>
                <w:ilvl w:val="0"/>
                <w:numId w:val="13"/>
              </w:numPr>
              <w:tabs>
                <w:tab w:val="clear" w:pos="708"/>
                <w:tab w:val="left" w:pos="321" w:leader="none"/>
              </w:tabs>
              <w:ind w:left="0" w:hanging="0"/>
              <w:rPr/>
            </w:pPr>
            <w:r>
              <w:rPr/>
              <w:t>ремонт и изоляция труб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убопров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лодце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вка систем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оборудов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й электропрово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ой электропровод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х устройст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щитовы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1" w:leader="none"/>
              </w:tabs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двигател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вод комиссии по итогам проведения  проверки  готовности  к  отопительному периоду: 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дения проверки  готовности  к  отопительному  периоду  комиссия установила: _______________________________________________________________________________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"__" ________ 20   г.  ____________________________________________________________</w:t>
      </w:r>
    </w:p>
    <w:p>
      <w:pPr>
        <w:pStyle w:val="Normal"/>
        <w:autoSpaceDE w:val="false"/>
        <w:ind w:left="2268" w:hanging="0"/>
        <w:jc w:val="both"/>
        <w:rPr>
          <w:sz w:val="20"/>
        </w:rPr>
      </w:pPr>
      <w:r>
        <w:rPr>
          <w:sz w:val="20"/>
        </w:rPr>
        <w:t>(подпись, расшифровка подписи руководителя (его уполномоченного представителя)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0"/>
        </w:rPr>
      </w:pPr>
      <w:r>
        <w:rPr>
          <w:color w:val="000000"/>
          <w:spacing w:val="0"/>
          <w:sz w:val="20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№ 4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рядку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/>
          <w:color w:val="000000"/>
          <w:spacing w:val="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готовности потребителей тепловой энергии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к работе в осенне-зимний период 2023-2024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надлежность объекта __________________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 20__ г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. Общие свед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значение         объекта         (жилое,        промышленное, ремонтно-эксплуатационное, административное)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Год постройки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Характеристика объект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нос в % __________ этажность __________ подъездов 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личие подвалов, цокольных этажей, м2, общей площади 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о квартир ___________ (шт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щая полезная площадь объекта 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жилая площадь _________________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ежилая площадь _________________________________, в том числ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 производственные нужды ___________________________ (кв. 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Характеристика   инженерного   оборудования,   механизмов   (их количество) 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 Источник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теплоснабжения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азоснабжения 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нергоснабжения 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стемы АПЗ и дымоудаления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Результаты проверки готовности объекта к зиме 20   - 20   годов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, утвержденная постановлением Администрации муниципального образования  «Муниципальный округ Балезинский район Удмуртской Республики» от «___» ________20   г. № ____  произвела проверку  вышеуказанного  объекта  и  подтверждает,  что данный объект к эксплуатации в зимних условиях подготовлен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   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  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/>
      </w:pPr>
      <w:r>
        <w:rPr>
          <w:sz w:val="24"/>
          <w:szCs w:val="24"/>
        </w:rPr>
        <w:t>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ind w:left="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подпись, фамилия и инициалы)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rPr>
          <w:rFonts w:ascii="Times New Roman" w:hAnsi="Times New Roman" w:cs="Times New Roman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5  </w:t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к Порядку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ребования по готовности к отопительному периоду для теплоснабжающ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теплосетевы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наличие соглашения об управлении системой теплоснабжения, заключенного в порядке, установленном Законом о теплоснабжении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ind w:left="-360" w:firstLine="360"/>
        <w:jc w:val="both"/>
        <w:rPr/>
      </w:pPr>
      <w:r>
        <w:rPr>
          <w:sz w:val="24"/>
          <w:szCs w:val="24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наличие  нормативных запасов топлива на источниках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омплектованность указанных служб персонал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ность персонал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ормативно - технической и оперативной документацией, инструкциями, схем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вичными средствами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проведение наладки принадлежащих им теплов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рганизация контроля режимов потребления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е качества теплонос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обеспечение проверки качества строительства принадлежащих им тепловых сетей, в том числе предоставление  гарантий на работы и материалы, применяемые при строительстве, в соответствии с Законом о теплоснаб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систем приема и разгрузки топлива, топливоприготовления и топливоподачи;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водно-химического режим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фактов эксплуатации теплоэнергетичесеого оборудования 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утвержденных графиков ограничения теплоснабжения при дефиците тепловой мощности тепловых источников  и пропускной способности тепловых сетей;</w:t>
      </w:r>
    </w:p>
    <w:p>
      <w:pPr>
        <w:pStyle w:val="Normal"/>
        <w:jc w:val="both"/>
        <w:rPr/>
      </w:pPr>
      <w:r>
        <w:rPr>
          <w:sz w:val="24"/>
          <w:szCs w:val="24"/>
        </w:rPr>
        <w:t>- наличие расчетов  допустимого времени устранения аварийных нарушений  теплоснабжения жилых до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порядка ликвидации аварийных ситуаций в системах теплоснабжения с учетом взаимодействия  тепло-,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гидравлических и тепловых испытаний тепловы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планового графика ремонта тепловых сетей и источников тепловой энерг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 муниципального контроля органами местного самоуправления;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4) работоспособность автоматических регуляторов при их наличии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отношении объектов по производству  тепловой и электрической энергии в режиме комбинированной выработки проверяется  только наличие документа о готовности к отопительному сезону, полученного в соответствии с законодательством об электроэнергетике.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 обстоятельствам, при несоблюдении которых в отношении теплоснабжающих и теплосетевых организаций составляется  Акт с приложением  Перечня с указанием сроков устранения замечаний, относятся несоблюдение требований, указанных в пунктах 1,7,9 и 10 настоящих Требований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-360" w:firstLine="709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7"/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</w:rPr>
        <w:t xml:space="preserve">Приложение № 6 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 по готовности к отопительному пери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отребителей тепловой энер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потребителей тепловой энергии к отопительному периоду уполномоченным органом должны быть проверены: 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3) разработка эксплуатационных режимов, а также мероприятий по их внедрению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4) выполнение плана  ремонтных работ и качество их выполнения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5) состояние тепловых сетей, принадлежащих потребителю  тепловой энерги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6) состояние утепления зданий (чердаки, лестничные клетки, подвалы, двери) и центральных тепловых пунктов,  а также индивидуальных  тепловых 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9)  работоспособность  защиты систем теплопотребления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0)  наличие паспортов теплопотребляющих 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2)  плотность оборудования тепловых пункт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3)  наличие пломб на расчетных шайбах и соплах элеваторов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 установок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17)  надежность теплоснабжения потребителей тепловой энергии с учетом климатических условий в соответствии с критериями, приведенными в приложении 3 приказа Министерства энергетики РФ от 12 марта 2013г. № 103 «Об утверждении Правил оценки готовности к отопительному периоду».</w:t>
      </w:r>
    </w:p>
    <w:p>
      <w:pPr>
        <w:pStyle w:val="Normal"/>
        <w:shd w:fill="FFFFFF" w:val="clear"/>
        <w:ind w:left="-360" w:right="-2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пунктах 8,13,14 и 17 настоящих Требований.</w:t>
        <w:br/>
        <w:br/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2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pacing w:val="9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420" w:after="420"/>
    </w:pPr>
    <w:rPr>
      <w:spacing w:val="9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1"/>
      <w:ind w:firstLine="65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2"/>
      <w:ind w:firstLine="654"/>
      <w:jc w:val="both"/>
    </w:pPr>
    <w:rPr>
      <w:rFonts w:eastAsia="Times New Roman"/>
      <w:sz w:val="24"/>
      <w:szCs w:val="24"/>
    </w:rPr>
  </w:style>
  <w:style w:type="paragraph" w:styleId="Style18">
    <w:name w:val="ТаблицаНорм"/>
    <w:basedOn w:val="Normal"/>
    <w:qFormat/>
    <w:pPr/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tdel_zhkh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52:00Z</dcterms:created>
  <dc:creator>User</dc:creator>
  <dc:description/>
  <cp:keywords/>
  <dc:language>en-US</dc:language>
  <cp:lastModifiedBy>User</cp:lastModifiedBy>
  <cp:lastPrinted>2023-06-07T17:43:00Z</cp:lastPrinted>
  <dcterms:modified xsi:type="dcterms:W3CDTF">2023-06-07T13:51:00Z</dcterms:modified>
  <cp:revision>302</cp:revision>
  <dc:subject/>
  <dc:title> </dc:title>
</cp:coreProperties>
</file>