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1 июня 2022 г.                                                                                                 № 684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 xml:space="preserve">п. Балезино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б  утверждении реестра мест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(площадок) накопления твердых 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коммунальных отходов в муниципальном 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3" w:firstLine="851"/>
        <w:jc w:val="both"/>
        <w:rPr/>
      </w:pPr>
      <w:r>
        <w:rPr>
          <w:szCs w:val="28"/>
        </w:rPr>
        <w:t xml:space="preserve">В соответствии с федеральными законами от 06 октября 2003 г. № 131-ФЗ "Об общих принципах организации местного самоуправления в Российской Федерации", от 24 июня 1998 года №89-ФЗ «Об отходах производства и потребления», постановлением Правительства РФ от 21 августа 2018 года №1039 «Об утверждении Правил обустройства мест (площадок) накопления твердых коммунальных отходов  и ведения их реестра» </w:t>
      </w:r>
      <w:r>
        <w:rPr>
          <w:b/>
          <w:szCs w:val="28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1. Утвердить реестр мест (площадок) накопления твердых коммунальных отходов в муниципальном образовании «Муниципальный округ Балезинский районУдмуртской Республики» согласно приложения № 1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Настоящее постановление подлежит размещению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3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Считать утратившим сил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1 Постановление Администрации муниципального образования «Балезинский район» №7 от 14 января 2020 года «Об утверждении реестра мест (площадок)накопления твердых коммунальных отходов в муниципальном образовании «Балез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2. Постановление Администрации муниципального образования «Балезинский район № 727 от 22 июня 2021 года «О внесении изменений в постановление Администрации муниципального образования «Балезинский район» от 14 января 2020 г. № 7 «Об утверждении реестра мест (площадок) накопления твердых коммунальных отходов в муниципальном образовании «Балезинский район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И.о. Главы  муниципального образования </w:t>
      </w:r>
    </w:p>
    <w:p>
      <w:pPr>
        <w:pStyle w:val="Normal"/>
        <w:spacing w:lineRule="auto" w:line="480"/>
        <w:jc w:val="both"/>
        <w:rPr>
          <w:szCs w:val="28"/>
        </w:rPr>
      </w:pPr>
      <w:r>
        <w:rPr>
          <w:szCs w:val="28"/>
        </w:rPr>
        <w:t>«Балезинский район»                                                                              Е.А. Ка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1140" w:after="72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Olga</cp:lastModifiedBy>
  <cp:lastPrinted>2022-04-20T11:30:00Z</cp:lastPrinted>
  <dcterms:modified xsi:type="dcterms:W3CDTF">2022-06-27T07:42:00Z</dcterms:modified>
  <cp:revision>226</cp:revision>
  <dc:subject/>
  <dc:title/>
</cp:coreProperties>
</file>