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 xml:space="preserve">   </w:t>
      </w:r>
      <w:r>
        <w:rPr>
          <w:b/>
        </w:rPr>
        <w:drawing>
          <wp:inline distT="0" distB="0" distL="0" distR="0">
            <wp:extent cx="62166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УДМУРТ ЭЛЬКУНЫСЬ БАЛЕЗИНО ЁРОС МУНИЦИПАЛ ОКРУГ»  МУНИЦИПАЛ КЫЛДЫТЭТЫСЬ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1"/>
        <w:spacing w:lineRule="auto" w:line="240"/>
        <w:ind w:right="-142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spacing w:lineRule="auto" w:line="240"/>
        <w:ind w:right="-142" w:hanging="0"/>
        <w:jc w:val="both"/>
        <w:rPr/>
      </w:pPr>
      <w:r>
        <w:rPr/>
        <w:t>01 июня 2023 года</w:t>
        <w:tab/>
        <w:tab/>
        <w:tab/>
        <w:tab/>
        <w:tab/>
        <w:tab/>
        <w:tab/>
        <w:tab/>
        <w:tab/>
        <w:t>№ 698</w:t>
      </w:r>
    </w:p>
    <w:p>
      <w:pPr>
        <w:pStyle w:val="21"/>
        <w:spacing w:lineRule="auto" w:line="240"/>
        <w:ind w:right="-142" w:hanging="0"/>
        <w:jc w:val="center"/>
        <w:rPr/>
      </w:pPr>
      <w:r>
        <w:rPr/>
        <w:t>п. Балезино</w:t>
      </w:r>
    </w:p>
    <w:p>
      <w:pPr>
        <w:pStyle w:val="21"/>
        <w:spacing w:lineRule="auto" w:line="240"/>
        <w:ind w:right="-142" w:hanging="0"/>
        <w:jc w:val="center"/>
        <w:rPr/>
      </w:pPr>
      <w:r>
        <w:rPr/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572" w:hRule="atLeast"/>
        </w:trPr>
        <w:tc>
          <w:tcPr>
            <w:tcW w:w="4968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и состава комиссии по проведению специальной оценки условий труда в Администрации 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51"/>
        <w:widowControl/>
        <w:spacing w:lineRule="auto" w:line="24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214 Трудового кодекса Российской Федерации, Федеральным законом Российской Федерации от 28 декабря 2013 года №426-ФЗ «О специальной оценке условий труда»,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ПОСТАНОВЛЯЮ:</w:t>
      </w:r>
    </w:p>
    <w:p>
      <w:pPr>
        <w:pStyle w:val="Style51"/>
        <w:widowControl/>
        <w:spacing w:lineRule="auto" w:line="240"/>
        <w:ind w:firstLine="709"/>
        <w:rPr>
          <w:rStyle w:val="FontStyle11"/>
          <w:b w:val="false"/>
          <w:b w:val="false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1. Провести специальную оценку условий труда не муниципальных служащих в </w:t>
      </w:r>
      <w:r>
        <w:rPr>
          <w:sz w:val="28"/>
          <w:szCs w:val="28"/>
        </w:rPr>
        <w:t>Администрации муниципального образования «Муниципальный округ Балезинский район Удмуртской Республики».</w:t>
      </w:r>
    </w:p>
    <w:p>
      <w:pPr>
        <w:pStyle w:val="Style51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Утвердить положение о комиссии по проведению специальной оценки условий труда в Администрации муниципального образования «Муниципальный округ Балезинский район Удмуртской Республики» (приложение 1).</w:t>
      </w:r>
    </w:p>
    <w:p>
      <w:pPr>
        <w:pStyle w:val="Normal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комиссии по проведению специальной оценки условий труда в Администрации муниципального образования «Муниципальный округ Балезинский район Удмуртской Республики» (приложение 2).</w:t>
      </w:r>
    </w:p>
    <w:p>
      <w:pPr>
        <w:pStyle w:val="Normal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фик проведения специальной оценки условий труда в Администрации муниципального образования «Муниципальный округ Балезинский район Удмуртской Республики» (приложение 3).</w:t>
      </w:r>
    </w:p>
    <w:p>
      <w:pPr>
        <w:pStyle w:val="Normal"/>
        <w:ind w:left="29" w:firstLine="680"/>
        <w:jc w:val="both"/>
        <w:rPr/>
      </w:pPr>
      <w:r>
        <w:rPr>
          <w:sz w:val="28"/>
          <w:szCs w:val="28"/>
        </w:rPr>
        <w:t>5. Признать утратившим силу:</w:t>
      </w:r>
    </w:p>
    <w:p>
      <w:pPr>
        <w:pStyle w:val="Normal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Балезинский район» от 20.06.2016 года №915 «Об утверждении положения и состава комиссии по проведению специальной оценки условий труда в Администрации муниципального образования «Балезинский район»;</w:t>
      </w:r>
    </w:p>
    <w:p>
      <w:pPr>
        <w:pStyle w:val="Normal"/>
        <w:ind w:left="29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Балезинский район» от 28.09.2017 года №1430 «Об изменении состава комиссии по проведению специальной оценки условий труда в Администрации МО «Балезинский район», утвержденного постановлением от 20.06.2016 года №915 «Об утверждении положения и состава комиссии по проведению специальной оценки условий труда в Администрации МО «Балезинский район».</w:t>
      </w:r>
    </w:p>
    <w:p>
      <w:pPr>
        <w:pStyle w:val="13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</w:t>
      </w:r>
      <w:r>
        <w:rPr>
          <w:rStyle w:val="FontStyle12"/>
          <w:sz w:val="28"/>
          <w:szCs w:val="28"/>
        </w:rPr>
        <w:t xml:space="preserve"> муниципального образования «Муниципальный округ Балезинский район Удмуртской Республики» по экономике и сельскому хозяйству Матушкину И.В</w:t>
      </w:r>
      <w:r>
        <w:rPr>
          <w:sz w:val="28"/>
          <w:szCs w:val="28"/>
        </w:rPr>
        <w:t>.</w:t>
      </w:r>
    </w:p>
    <w:p>
      <w:pPr>
        <w:pStyle w:val="Style31"/>
        <w:widowControl/>
        <w:tabs>
          <w:tab w:val="clear" w:pos="708"/>
          <w:tab w:val="left" w:pos="504" w:leader="none"/>
        </w:tabs>
        <w:spacing w:lineRule="auto" w:line="240"/>
        <w:ind w:firstLine="709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12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Ю.В. Новойдар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rStyle w:val="FontStyle12"/>
                <w:sz w:val="28"/>
                <w:szCs w:val="28"/>
              </w:rPr>
              <w:t xml:space="preserve">муниципального образования «Муниципальный округ Балезинский район Удмуртской Республики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 01 июня 2023 года № 698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 комиссии по проведению специальной оценки условий труда в Администрации муниципального образования «Муниципальный округ Балезинский район Удмуртской Республик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</w:rPr>
        <w:t>1. Настоящее положение регламентирует деятельность комиссии по проведению специальной оценки условий труда в Администрации муниципального образования «Муниципальный округ Балезинский район Удмуртской Республики» (далее  Комиссия)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2. Комиссия осуществляет следующие функции: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</w:rPr>
        <w:t>1) подготовка и утверждение перечня рабочих мест, на которых будет проводиться специальная оценка условий труда, с указанием аналогичных рабочих мест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</w:rPr>
        <w:t>2) подбор организации, соответствующей требованиям статьи 19 Федерального закона «О специальной оценке условий труда», в соответствии с  Федеральным законом от 05.04.2013 N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) подготовка проекта гражданско-правового договора, указанного в части 2 статьи 8 Федерального закона «О специальной оценке условий труда»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</w:rPr>
        <w:t>4) представляет Главе муниципального образования проект графика проведения специальной оценки условий труда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</w:rPr>
        <w:t>5) обеспечивает доступ экспертов организации, проводящей специальную оценку условий труда, к рабочим местам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</w:rPr>
        <w:t>6) утверждает результаты идентификации потенциально вредных и (или) опасных производственных факторов, осуществленной экспертом организации, проводящей специальную оценку условий труда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</w:rPr>
        <w:t>7) в случае, если вредные и (или) опасные производственные факторы на рабочем месте не идентифицированы, осуществляет признание условий труда на данном рабочем месте допустимы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</w:rPr>
        <w:t>8) в случае, если вредные и (или) опасные производственные факторы на рабочем месте идентифицированы, принимает решение о проведении исследований (испытаний) и измерений данных вредных и (или) опасных производственных факторов в порядке, установленном статьей 12 Федерального закона «О специальной оценке условий труда»;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9) формирует перечень вредных и (или) опасных производственных факторов, подлежащих исследованиям (испытаниям) и измерениям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</w:rPr>
        <w:t>10) рассматривает отчет о проведении специальной оценки условий труда, который затем подписывается всеми членами комиссии и утверждается председателем комисс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</w:rPr>
        <w:t>3. Дата, время и место проведения очередного заседания комиссии определяются председателем (заместителем председателя). По его решению на заседании комиссии могут присутствовать заинтересованные лиц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</w:rPr>
        <w:t>4. Секретарь Комиссии заблаговременно, но не позднее чем за три рабочих дня до дня проведения заседания комиссии, в письменной форме информирует членов комиссии о дате, времени и месте проведения заседания комисси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5. Заседание Комиссии проводит председатель комиссии, а при его отсутствии – заместитель председателя комисси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6. Заседание Комиссии считается правомочным, если на них присутствуют более половины её членов.</w:t>
      </w:r>
    </w:p>
    <w:p>
      <w:pPr>
        <w:pStyle w:val="TextBody"/>
        <w:autoSpaceDE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Член Комиссии, который не согласен с результатами проведения специальной оценки условий труда, имеет право изложить в письменной форме мотивированное особое мнение, которое прилагается к отчету о проведении специальной оценки условий труда.</w:t>
      </w:r>
    </w:p>
    <w:p>
      <w:pPr>
        <w:pStyle w:val="ConsPlusTitle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  <w:r>
        <w:br w:type="page"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rStyle w:val="FontStyle12"/>
                <w:sz w:val="28"/>
                <w:szCs w:val="28"/>
              </w:rPr>
              <w:t xml:space="preserve">муниципального образования «Муниципальный округ Балезинский район Удмуртской Республики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 01 июня 2023 года № 698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иссии по проведению специальной оценки условий труда в Администрации муниципального образования «Муниципальный округ Балезинский район Удмуртской Республики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атушкина И.В., заместитель главы Администрации </w:t>
      </w:r>
      <w:r>
        <w:rPr>
          <w:rStyle w:val="FontStyle1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Муниципальный округ Балезинский район Удмуртской Республики» по экономике и сельскому хозяйству – председатель комиссии;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симова Г.А., руководитель Аппарата Главы </w:t>
      </w:r>
      <w:r>
        <w:rPr>
          <w:rStyle w:val="FontStyle1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Совета депутатов и Администрации </w:t>
      </w:r>
      <w:r>
        <w:rPr>
          <w:rStyle w:val="FontStyle1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Муниципальный округ Балезинский район Удмуртской Республики» </w:t>
      </w:r>
      <w:r>
        <w:rPr>
          <w:b/>
          <w:b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>заместитель председателя комиссии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Шарипов Ю.А., ведущий специалист-эксперт отдела сельского хозяйства Администрации </w:t>
      </w:r>
      <w:r>
        <w:rPr>
          <w:rStyle w:val="FontStyle1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Муниципальный округ Балезинский район Удмуртской Республики» - ответственный секретарь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ирющенков С.А., заместитель главы Администрации </w:t>
      </w:r>
      <w:r>
        <w:rPr>
          <w:rStyle w:val="FontStyle1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Муниципальный округ Балезинский район Удмуртской Республики» по вопросам строительства и ЖК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танов А.И., заместитель главы Администрации </w:t>
      </w:r>
      <w:r>
        <w:rPr>
          <w:rStyle w:val="FontStyle1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Муниципальный округ Балезинский район Удмуртской Республики» по территориальному развитию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Heading5"/>
              <w:snapToGrid w:val="false"/>
              <w:spacing w:before="240" w:after="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rStyle w:val="FontStyle12"/>
                <w:sz w:val="28"/>
                <w:szCs w:val="28"/>
              </w:rPr>
              <w:t xml:space="preserve">муниципального образования «Муниципальный округ Балезинский район Удмуртской Республики»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т 01 июня 2023 года № 69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специальной оценки условий труда в Администрации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3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"/>
        <w:gridCol w:w="5383"/>
        <w:gridCol w:w="1933"/>
        <w:gridCol w:w="179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готовка и утверждение перечня рабочих мест, на которых будет проводиться СОУТ, с указанием аналогичных рабочих мест. Подготовка материалов, справок и иной документации для организации-исполнителя по каждому рабочему месту и организации в целом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мисс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hd w:fill="FFFFFF" w:val="clear"/>
              </w:rPr>
              <w:t xml:space="preserve">02.06.2023 </w:t>
            </w:r>
          </w:p>
        </w:tc>
      </w:tr>
      <w:tr>
        <w:trPr>
          <w:trHeight w:val="7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пределение организации-исполнителя работ по проведению СОУТ и подготовка к заключению гражданско-правового договора на СОУ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кретарь комисс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юнь 2023</w:t>
            </w:r>
          </w:p>
        </w:tc>
      </w:tr>
      <w:tr>
        <w:trPr>
          <w:trHeight w:val="70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экспертами выбранной организации-исполнителя идентификации потенциально вредных и (или) опасных производственных фактор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ксперт организации, проводящей СОУТ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10 дней с момента заключения контрак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экспертами организации-исполнителя исследований (измерений) вредных и (или) опасных производственных фактор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рганизация, проводящая СОУТ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20 дней с момента заключения контрак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оценки проведённых исследований, проведение оценки эффективности применения средств индивидуальной защиты (при необходимости). Получение итогового комплекта документов на утверждение комиссии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рганизация, проводящая СОУТ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течение 30 дней с момента заключения контракта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ссмотрение и утверждение отчета о проведении специальной оценки условий труд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миссия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 дне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правление Уведомления для организации, проводившей СОУТ, о дате утверждения отчета о проведении специальной оценки условий труд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кретарь комисс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hd w:fill="FFFFFF" w:val="clear"/>
              </w:rPr>
              <w:t>в течение 3х дней после утверждения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Ознакомление работников с результатами проведения специальной оценки условий труда.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кретарь комисс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срок 30 календарных  дней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дача Декларации о соответствии условий труда государственным нормативным требованиям охраны труд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кретарь комисс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срок 30 рабочих дней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одных данных о результатах проведения специальной оценки условий труда на официальном сайте в информационно-телекоммуникационной сети "Интернет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екретарь комисси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 срок 30 календарных  дней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547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3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6"/>
      <w:ind w:hanging="346"/>
      <w:jc w:val="both"/>
    </w:pPr>
    <w:rPr/>
  </w:style>
  <w:style w:type="paragraph" w:styleId="Style18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/>
      <w:jc w:val="both"/>
    </w:pPr>
    <w:rPr>
      <w:sz w:val="25"/>
      <w:szCs w:val="25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7:00Z</dcterms:created>
  <dc:creator>User</dc:creator>
  <dc:description/>
  <cp:keywords/>
  <dc:language>en-US</dc:language>
  <cp:lastModifiedBy>U</cp:lastModifiedBy>
  <cp:lastPrinted>2023-06-02T13:20:00Z</cp:lastPrinted>
  <dcterms:modified xsi:type="dcterms:W3CDTF">2023-06-02T09:21:00Z</dcterms:modified>
  <cp:revision>30</cp:revision>
  <dc:subject/>
  <dc:title> </dc:title>
</cp:coreProperties>
</file>