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4 июня 2022 г.                                                                                                 № 706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 xml:space="preserve">п. Балези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Об утверждении формы заявки для включения сведений о месте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(площадке) накопления твердых коммунальных отходов в реестр мест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(площадок) накопления твердых коммунальных отходов на территории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уководствуясь пунктом 14 ч. 1 ст. 15 Федерального закона от 06.10.2003 года № 131 – 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остановлением Правительства РФ от 31 августа 2018 № 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«Муниципальный округ Балезинский район Удмуртской Республики»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 Утвердить форму заявки для включения сведений о месте (площадк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копления  твердых  коммунальных  отходов  в  реестр  мест  (площадо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копления твердых коммунальных отходов на территор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 «Муниципальный округ Балезинский  район Удмуртской Республики»  согласно  приложению к 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Настоящее постановление подлежит размещению на официальном сайте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Контроль  за  выполнением  настоящего постановления возложить на</w:t>
      </w:r>
    </w:p>
    <w:p>
      <w:pPr>
        <w:pStyle w:val="Normal"/>
        <w:jc w:val="both"/>
        <w:rPr/>
      </w:pPr>
      <w:r>
        <w:rPr>
          <w:szCs w:val="28"/>
        </w:rPr>
        <w:t xml:space="preserve">заместителя Главы Администрации муниципального образования «Муниципальный округ Балезинский район Удмуртской Республики» по строительству и ЖКХ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Постановл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Администрации муниципального образования «Балезинский район»   № 492 от 14 мая 2020 года « Об утверждении формы заявки для включения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 «Балезинский район» считать утратившим силу.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Балезинский район»                                                                              Е.А. Ка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74" w:before="0" w:after="240"/>
        <w:ind w:left="80" w:right="20" w:hanging="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1140" w:after="72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Olga</cp:lastModifiedBy>
  <cp:lastPrinted>2022-06-24T09:08:00Z</cp:lastPrinted>
  <dcterms:modified xsi:type="dcterms:W3CDTF">2022-06-27T07:31:00Z</dcterms:modified>
  <cp:revision>224</cp:revision>
  <dc:subject/>
  <dc:title/>
</cp:coreProperties>
</file>