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tabs>
          <w:tab w:val="clear" w:pos="720"/>
          <w:tab w:val="left" w:pos="8608" w:leader="none"/>
        </w:tabs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"/>
        <w:spacing w:lineRule="auto" w:line="240"/>
        <w:ind w:righ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24 июня 2021 года                                                                                                       № 742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2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720"/>
          <w:tab w:val="left" w:pos="5812" w:leader="none"/>
        </w:tabs>
        <w:autoSpaceDE w:val="false"/>
        <w:spacing w:before="0" w:after="0"/>
        <w:ind w:right="3686" w:hanging="0"/>
        <w:jc w:val="both"/>
        <w:outlineLvl w:val="1"/>
        <w:rPr/>
      </w:pPr>
      <w:r>
        <w:rPr>
          <w:rFonts w:eastAsia="Times New Roman" w:cs="Times New Roman"/>
          <w:b/>
          <w:i/>
        </w:rPr>
        <w:t>Об утверждении положения о премировании муниципальных  служащих   органов местного самоуправления муниципального образования "Балезинский район" за выполнение особо важных  и сложных заданий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Cs w:val="28"/>
          </w:rPr>
          <w:t>N 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от 02.03.2007 </w:t>
      </w:r>
      <w:hyperlink r:id="rId4">
        <w:r>
          <w:rPr>
            <w:rStyle w:val="InternetLink"/>
            <w:szCs w:val="28"/>
          </w:rPr>
          <w:t>N 25-ФЗ</w:t>
        </w:r>
      </w:hyperlink>
      <w:r>
        <w:rPr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Удмуртской Республики от 20.03.2008 N 10-РЗ "О муниципальной службе в Удмуртской Республике", </w:t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Совета депутатов муниципального образования "Балезинский район" от 24.11.2016  N 3-29 "Об утверждении Положения об оплате труда муниципальных служащих муниципального образования "Балезинский район", на основании </w:t>
      </w:r>
      <w:hyperlink r:id="rId7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муниципального образования "Балезинский  район", ПОСТАНОВЛЯЮ: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прилагаемое </w:t>
      </w:r>
      <w:hyperlink w:anchor="Par29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ремировании муниципальных служащих органов местного самоуправления  муниципального образования "Балезинский район" за выполнение особо важных и сложных заданий (прилагается)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567"/>
        <w:jc w:val="both"/>
        <w:rPr>
          <w:szCs w:val="28"/>
        </w:rPr>
      </w:pPr>
      <w:r>
        <w:rPr>
          <w:szCs w:val="28"/>
        </w:rPr>
        <w:t>Распоряжение Администрации муниципального образования «Балезинский район» от  15.10.2009 года № 75 «Об утверждении Положения о премировании муниципальных служащих Администрации  МО «Балезинский район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ind w:left="0" w:firstLine="567"/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spacing w:before="20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"Балезинский район"                                                                Ю.В.Новойдарски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.Шибанова Л.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"Балезинский район"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24.06.2021  г. N 74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bookmarkStart w:id="0" w:name="Par29"/>
      <w:bookmarkEnd w:id="0"/>
      <w:r>
        <w:rPr>
          <w:rFonts w:eastAsia="Times New Roman" w:cs="Times New Roman"/>
          <w:b/>
          <w:i/>
        </w:rPr>
        <w:t>Полож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о премировании муниципальных служащих органов местного самоуправления  муниципального образования «Балезинский район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за выполнение особо важных и сложных заданий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/>
          <w:i/>
          <w:szCs w:val="28"/>
        </w:rPr>
      </w:pPr>
      <w:r>
        <w:rPr>
          <w:rFonts w:eastAsia="Times New Roman" w:cs="Times New Roman"/>
          <w:b/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71120</wp:posOffset>
                </wp:positionH>
                <wp:positionV relativeFrom="paragraph">
                  <wp:posOffset>635</wp:posOffset>
                </wp:positionV>
                <wp:extent cx="156210" cy="34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13" w:type="dxa"/>
                                <w:left w:w="113" w:type="dxa"/>
                                <w:bottom w:w="113" w:type="dxa"/>
                                <w:right w:w="113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24" w:space="0" w:color="CED3F1"/>
                                    <w:right w:val="single" w:sz="24" w:space="0" w:color="F4F3F8"/>
                                  </w:tcBorders>
                                  <w:shd w:fill="F4F3F8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392C69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92C69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4pt;mso-wrap-distance-left:9pt;mso-wrap-distance-right:9pt;mso-wrap-distance-top:0pt;mso-wrap-distance-bottom:0pt;margin-top:0.05pt;mso-position-vertical-relative:text;margin-left:-5.6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30" w:type="dxa"/>
                        <w:tblLayout w:type="fixed"/>
                        <w:tblCellMar>
                          <w:top w:w="113" w:type="dxa"/>
                          <w:left w:w="113" w:type="dxa"/>
                          <w:bottom w:w="113" w:type="dxa"/>
                          <w:right w:w="113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24" w:space="0" w:color="CED3F1"/>
                              <w:right w:val="single" w:sz="24" w:space="0" w:color="F4F3F8"/>
                            </w:tcBorders>
                            <w:shd w:fill="F4F3F8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392C69"/>
                                <w:szCs w:val="28"/>
                              </w:rPr>
                            </w:pPr>
                            <w:r>
                              <w:rPr>
                                <w:color w:val="392C69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Настоящее Положение определяет порядок назначения и выплаты премии за выполнение особо важных и сложных заданий муниципальным служащим органов местного самоуправления муниципального образования "Балезинский район" (далее по тексту - муниципальные служащие) в целях усиления их материальной заинтересованности и повышения уровня ответственности, за своевременное и добросовестное выполнение особо важных и сложных задан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2. Премии за выполнение особо важных и сложных заданий (далее - премия) муниципальным служащим устанавливаются с учетом </w:t>
      </w:r>
      <w:hyperlink r:id="rId8">
        <w:r>
          <w:rPr>
            <w:rStyle w:val="InternetLink"/>
            <w:szCs w:val="28"/>
          </w:rPr>
          <w:t>статьи 9</w:t>
        </w:r>
      </w:hyperlink>
      <w:r>
        <w:rPr>
          <w:szCs w:val="28"/>
        </w:rPr>
        <w:t xml:space="preserve"> Закона Удмуртской Республики от 20 марта 2008 года N 10-РЗ "О муниципальной службе в Удмуртской Республике", </w:t>
      </w:r>
      <w:hyperlink r:id="rId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Удмуртской Республики от 10 октября 2016 года N 437 "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", </w:t>
      </w:r>
      <w:hyperlink r:id="rId10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Совета депутатов муниципального образования "Балезинский район" от 24.11.2016  N 3-29 "Об утверждении Положения об оплате труда муниципальных служащих муниципального образования "Балезинский район"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bookmarkStart w:id="1" w:name="Par38"/>
      <w:bookmarkEnd w:id="1"/>
      <w:r>
        <w:rPr>
          <w:szCs w:val="28"/>
        </w:rPr>
        <w:t xml:space="preserve">3. Премирование муниципальных служащих за выполнение особо важных и сложных заданий выплачивается в зависимости от  выполнения </w:t>
      </w:r>
      <w:r>
        <w:rPr>
          <w:sz w:val="22"/>
        </w:rPr>
        <w:t xml:space="preserve"> </w:t>
      </w:r>
      <w:r>
        <w:rPr>
          <w:szCs w:val="28"/>
        </w:rPr>
        <w:t>муниципальным служащим должностной инструкции, правил внутреннего трудового распорядка, выполнения работ по обеспечению задач и функций органов местного самоуправления муниципального образования «Балезин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выплачивается ежемесячно вместе с заработной платой и максимальным размером не ограничи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емии устанавливается в размере 25 процентов должностного оклада муниципального служащего, и ее начисление производится пропорционально отработанному времени с учетом времени нахождения в служебной командир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ремия за выполнение особо важных и сложных заданий  выплачивается на основании распоряжения представителя нанимателя (работодателя), изданного на основании  мотивированных служебных записок руководителей структурных подразделений, согласованных с соответствующим в порядке подчиненности руководителем. 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Cs w:val="28"/>
        </w:rPr>
        <w:t>Служебные записк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аются представителю нанимателя (работодателю) не позднее 24 числа текущего месяца. Информация о работах, указанных в </w:t>
      </w:r>
      <w:hyperlink w:anchor="P93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5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 настоящего Положения, выполненных в текущем месяце и не учтенных в служебных записках, учитывается в следующем месяц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мия заместителям Главы Администрации муниципального образования "Балезинский район" выплачивается по распоряжению представителя нанимателя (работодател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мирование  заместителей  Главы Администрации муниципального образования "Балезинский район"  и руководителей  структурных подразделений производится с учётом результативности работы подчиненных им структурных подразделений и  муниципальных служащи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 Размер премии за выполнение особо важных и сложных заданий, установленный </w:t>
      </w:r>
      <w:hyperlink w:anchor="Par38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настоящего Положения, подлежит снижению в следующих случаях: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4.1. Нарушение трудовой дисциплины, правил внутреннего трудового распорядка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4.2. Нарушение установленных сроков выполнения работ (задания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4.3. Несвоевременное представление (непредставление) планов, отчетов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4.4. Нарушение регламента оказания муниципальных услуг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4.5. Нарушение кодекса этики и служебного поведения муниципальных служащих Администрации муниципального образования "Балезинский  район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4.6. Привлечения к дисциплинарной ответствен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4.7. Несвоевременное представление ответов на обращения граждан и юридических лиц, нарушение порядка предоставления ответ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>4.8. Нарушение порядка работы со служебной информацией, разглашение персональных данных, ставших известными работнику в связи с исполнением им трудовых обязан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Снижение размера премии производится за расчетный период, в котором имело место упущение в работе или нарушение трудовой дисциплины, кроме случаев, когда это упущение обнаружено по окончании отчетного пери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Cs w:val="28"/>
        </w:rPr>
        <w:t xml:space="preserve">5. </w:t>
      </w:r>
      <w:r>
        <w:rPr/>
        <w:t>Премии сверх установленного размера выплачиваются из фонда оплаты труда в зависимости от личного вклада муниципального служащего в обеспечение выполнения задач и функций  органов местного самоуправления муниципального образования «Балезинский район»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 </w:t>
      </w:r>
      <w:r>
        <w:rPr>
          <w:szCs w:val="28"/>
        </w:rPr>
        <w:t>5.1. Личный вклад муниципального служащего в обеспечение выполнения задач, функций по осуществлению полномочий, возложенных на органы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5.2. Степень сложности, важности и качества выполнения муниципальным служащим заданий, эффективности достигнутых результатов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5.3. Оперативность и профессионализм муниципального служащего в решении вопросов, входящих в его компетенцию, в подготовке документов, выполнении поручений руководства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5.4. Качество работы с документами и поручениями соответствующих руководителей структурных подразделений, использование новых форм и методов работы, позитивно отразившихся на результатах служебн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5.5 Творческий подход к решению поставленных задач, активность и инициатива, способность быстро адаптироваться к новым условиям и требованиям.</w:t>
      </w:r>
    </w:p>
    <w:p>
      <w:pPr>
        <w:pStyle w:val="Normal"/>
        <w:autoSpaceDE w:val="false"/>
        <w:spacing w:before="200" w:after="0"/>
        <w:ind w:firstLine="540"/>
        <w:jc w:val="both"/>
        <w:rPr>
          <w:szCs w:val="28"/>
        </w:rPr>
      </w:pPr>
      <w:r>
        <w:rPr>
          <w:szCs w:val="28"/>
        </w:rPr>
        <w:t>6. Расчет премии производится в процентах от должностного оклада с учетом районного коэффициен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9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090932E75E990E81627A61CC5E910189DF15F9B2F8438929AE67E7C00E297170274492DC67885F3CE7AF0B5DmBBBL" TargetMode="External"/><Relationship Id="rId4" Type="http://schemas.openxmlformats.org/officeDocument/2006/relationships/hyperlink" Target="consultantplus://offline/ref=79090932E75E990E81627A61CC5E910189DE11F8B4F3438929AE67E7C00E297170274492DC67885F3CE7AF0B5DmBBBL" TargetMode="External"/><Relationship Id="rId5" Type="http://schemas.openxmlformats.org/officeDocument/2006/relationships/hyperlink" Target="consultantplus://offline/ref=79090932E75E990E8162646CDA32CF0989D349F4B0F340DA73FF61B09F5E2F2422671ACB8C25C3523BFFB30B59A44CF097m7BAL" TargetMode="External"/><Relationship Id="rId6" Type="http://schemas.openxmlformats.org/officeDocument/2006/relationships/hyperlink" Target="consultantplus://offline/ref=79090932E75E990E8162646CDA32CF0989D349F4B0F04FDF75FC61B09F5E2F2422671ACB8C25C3523BFFB30B59A44CF097m7BAL" TargetMode="External"/><Relationship Id="rId7" Type="http://schemas.openxmlformats.org/officeDocument/2006/relationships/hyperlink" Target="consultantplus://offline/ref=79090932E75E990E8162646CDA32CF0989D349F4B0F34FDF7CFA61B09F5E2F2422671ACB9E259B5E3AF9AD0A5CB11AA1D12EBABA4E9B04F5EA4B04E3m9BCL" TargetMode="External"/><Relationship Id="rId8" Type="http://schemas.openxmlformats.org/officeDocument/2006/relationships/hyperlink" Target="consultantplus://offline/ref=79090932E75E990E8162646CDA32CF0989D349F4B0F340DA73FF61B09F5E2F2422671ACB9E259B5E3AF9AC0C5BB11AA1D12EBABA4E9B04F5EA4B04E3m9BCL" TargetMode="External"/><Relationship Id="rId9" Type="http://schemas.openxmlformats.org/officeDocument/2006/relationships/hyperlink" Target="consultantplus://offline/ref=79090932E75E990E8162646CDA32CF0989D349F4B0F34FD875F261B09F5E2F2422671ACB8C25C3523BFFB30B59A44CF097m7BAL" TargetMode="External"/><Relationship Id="rId10" Type="http://schemas.openxmlformats.org/officeDocument/2006/relationships/hyperlink" Target="consultantplus://offline/ref=79090932E75E990E8162646CDA32CF0989D349F4B0F04FDF75FC61B09F5E2F2422671ACB8C25C3523BFFB30B59A44CF097m7BA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9:00Z</dcterms:created>
  <dc:creator>ТИК</dc:creator>
  <dc:description/>
  <cp:keywords/>
  <dc:language>en-US</dc:language>
  <cp:lastModifiedBy>Natalya</cp:lastModifiedBy>
  <cp:lastPrinted>2021-06-24T16:51:00Z</cp:lastPrinted>
  <dcterms:modified xsi:type="dcterms:W3CDTF">2021-06-24T12:00:00Z</dcterms:modified>
  <cp:revision>9</cp:revision>
  <dc:subject/>
  <dc:title> </dc:title>
</cp:coreProperties>
</file>