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42" w:hanging="0"/>
        <w:jc w:val="both"/>
        <w:rPr/>
      </w:pPr>
      <w:r>
        <w:rPr/>
        <w:t>04 июля 2019 года</w:t>
        <w:tab/>
        <w:tab/>
        <w:tab/>
        <w:tab/>
        <w:tab/>
        <w:tab/>
        <w:tab/>
        <w:tab/>
        <w:tab/>
        <w:t>№747</w:t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п. Балезино</w:t>
      </w:r>
    </w:p>
    <w:p>
      <w:pPr>
        <w:pStyle w:val="21"/>
        <w:spacing w:lineRule="auto" w:line="240"/>
        <w:ind w:right="-142" w:hanging="0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32" w:hRule="atLeast"/>
        </w:trPr>
        <w:tc>
          <w:tcPr>
            <w:tcW w:w="5070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«О проведении смотра-конкурса на лучшее содержание защитных сооружений гражданской обороны в 2019 году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29 ноября 1999 года №1309 «О порядке создания убежищ и иных объектов гражданской обороны», приказа начальника Главного Управления МЧС России по Удмуртской Республике от 21 июня 2019 года №265 «О проведении смотра-конкурса на лучшее содержание защитных сооружений гражданской обороны в 2019 году», плана основных мероприятий муниципального образования «Балез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а так же в целях обеспечения контроля за содержанием, использованием и готовностью защитных сооружений гражданской обороны к приему укрываемых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3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sz w:val="28"/>
          <w:szCs w:val="28"/>
        </w:rPr>
        <w:t>1.Утвердить состав комиссии Администрации муниципального образования «Балезинский район» по организации проведения смотра-конкурса на лучшее содержание защитных сооружений гражданской обороны в 2019 году (далее - Комиссия):</w:t>
      </w:r>
    </w:p>
    <w:p>
      <w:pPr>
        <w:pStyle w:val="23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главы Администрации муниципального образования «Балезинский район» по строительству и ЖКХ Кирющенков С.А.</w:t>
      </w:r>
    </w:p>
    <w:p>
      <w:pPr>
        <w:pStyle w:val="23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23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firstLine="669"/>
        <w:jc w:val="both"/>
        <w:rPr/>
      </w:pPr>
      <w:r>
        <w:rPr>
          <w:sz w:val="28"/>
          <w:szCs w:val="28"/>
        </w:rPr>
        <w:t>- начальник отдела ГО, ЧС и МП Администрации муниципального образования «Балезинский район» Афанасьев С.Н.;</w:t>
      </w:r>
    </w:p>
    <w:p>
      <w:pPr>
        <w:pStyle w:val="23"/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имущественных и земельных отношений Администрации муниципального образования «Балезинский район» Смирнов А.Н.;</w:t>
      </w:r>
    </w:p>
    <w:p>
      <w:pPr>
        <w:pStyle w:val="23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firstLine="669"/>
        <w:jc w:val="both"/>
        <w:rPr/>
      </w:pPr>
      <w:r>
        <w:rPr>
          <w:sz w:val="28"/>
          <w:szCs w:val="28"/>
        </w:rPr>
        <w:t>- Глава муниципального образования «Балезинское» Сивков А.Ю. (по согласованию);</w:t>
      </w:r>
    </w:p>
    <w:p>
      <w:pPr>
        <w:pStyle w:val="23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ведущий специалист-эксперт отдела ГО, ЧС и МП Администрации муниципального образования «Балезинский район» Шарипов Ю.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боты Комиссии (Приложение).</w:t>
      </w:r>
    </w:p>
    <w:p>
      <w:pPr>
        <w:pStyle w:val="23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. В период с 8 июля по 1 сентября текущего года организовать и провести смотр-конкурс на лучшее содержание защитных сооружений гражданской обороны в 2019 году (далее - смотр-конкурс) на территории Балезинского района.</w:t>
      </w:r>
    </w:p>
    <w:p>
      <w:pPr>
        <w:pStyle w:val="2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4. В срок до 13 сентября текущего года представить результаты проведения смотра-конкурса в Главное управление МЧС России по Удмуртской Республике с приложением протоколов проверки защитных сооружений гражданской обороны и фотоматериалов.</w:t>
      </w:r>
    </w:p>
    <w:p>
      <w:pPr>
        <w:pStyle w:val="23"/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5. При</w:t>
        <w:tab/>
        <w:t>проведении смотра-конкурса руководствоваться: постановлением Правительства Российской Федерации от 23 апреля 1994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 приказом МЧС России от 15 декабря 2002 года № 583 «Об утверждении и введении в действие Правил эксплуатации защитных сооружений гражданской обороны»; приказом МЧС России от 21 июля 2005 года № 575 «Об утверждении Порядка содержания и использования защитных сооружений гражданской обороны в мирное время», а также Рекомендациями по проведению смотра-конкурса на лучшее содержание защитных сооружений гражданской обороны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6. Опубликовать постановление на официальном сайте Администрации муниципального образования «Балезинский район»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e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 Кирющенкова С.А.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lang w:val="ru-RU"/>
        </w:rPr>
        <w:t>«Балезинский район»</w:t>
        <w:tab/>
        <w:tab/>
        <w:tab/>
        <w:tab/>
        <w:tab/>
        <w:tab/>
        <w:t>Ю.В. Новойдарский</w:t>
      </w:r>
    </w:p>
    <w:p>
      <w:pPr>
        <w:pStyle w:val="21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Балез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4 июля 2019 года № 7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/>
        <w:t>Порядок</w:t>
      </w:r>
      <w:bookmarkEnd w:id="0"/>
    </w:p>
    <w:p>
      <w:pPr>
        <w:pStyle w:val="Normal"/>
        <w:jc w:val="center"/>
        <w:rPr/>
      </w:pPr>
      <w:r>
        <w:rPr/>
        <w:t>работы Комиссии Администрации муниципального образования «Балезинский район» по организации проведения смотра-конкурса на лучшее содержание защитных сооружений гражданской обороны 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" w:name="bookmark2"/>
      <w:r>
        <w:rPr>
          <w:b/>
        </w:rPr>
        <w:t>I. Общие положения</w:t>
      </w:r>
      <w:bookmarkEnd w:id="1"/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миссия Администрации муниципального образования «Балезинский район» по организации проведения смотра-конкурса на лучшее содержание защитных сооружений гражданской обороны в 2019 году (далее - комиссия) предназначена для организации работы и осуществления контроля проведения мероприятий смотра-конкурса на лучшее содержание защитных сооружений гражданской обороны в 2019 году (далее - смотр-конкурс) на территории Балез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миссия создается в соответствии с Рекомендациями по проведению смотра-конкурса на лучшее содержание защитных сооружений гражданской обороны в региональных центрах и главных управлениях МЧС России по г. Москве, г. Севастополю, Республике Крым, субъектах Российской Федерации и муниципальных образованиях, утвержденными заместителем министра МЧС России генерал- полковником В.В. Степановым от 23.01.2015 года № 2-4-87-4-11 (далее - Рекомендации по проведению смотра-конкурса).</w:t>
      </w:r>
    </w:p>
    <w:p>
      <w:pPr>
        <w:pStyle w:val="Normal"/>
        <w:ind w:firstLine="709"/>
        <w:jc w:val="both"/>
        <w:rPr/>
      </w:pPr>
      <w:r>
        <w:rPr/>
        <w:t>Комиссия создается на период проведения смотра-конкур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миссия в своей деятельности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МЧС России, а также настоящим Порядком.</w:t>
      </w:r>
    </w:p>
    <w:p>
      <w:pPr>
        <w:pStyle w:val="Normal"/>
        <w:ind w:firstLine="709"/>
        <w:jc w:val="center"/>
        <w:rPr>
          <w:b/>
          <w:b/>
        </w:rPr>
      </w:pPr>
      <w:bookmarkStart w:id="2" w:name="bookmark3"/>
      <w:r>
        <w:rPr>
          <w:b/>
        </w:rPr>
        <w:t>II. Основные задачи и функции комиссии</w:t>
      </w:r>
      <w:bookmarkEnd w:id="2"/>
    </w:p>
    <w:p>
      <w:pPr>
        <w:pStyle w:val="Normal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- организация мероприятий по проведению смотра-конкурса на лучшее содержание защитных сооружений гражданской обороны в 2019 году;</w:t>
      </w:r>
    </w:p>
    <w:p>
      <w:pPr>
        <w:pStyle w:val="Normal"/>
        <w:ind w:firstLine="709"/>
        <w:jc w:val="both"/>
        <w:rPr/>
      </w:pPr>
      <w:r>
        <w:rPr/>
        <w:t>- рассмотрение представленной документации по результатам проведения I этапа смотра-конкурса.</w:t>
      </w:r>
    </w:p>
    <w:p>
      <w:pPr>
        <w:pStyle w:val="Normal"/>
        <w:ind w:firstLine="709"/>
        <w:jc w:val="both"/>
        <w:rPr/>
      </w:pPr>
      <w:r>
        <w:rPr/>
        <w:t>2.2 Комиссия в процессе своей деятельности и в соответствии с возложенными на нее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/>
        <w:t>- ведет учет представленной документации;</w:t>
      </w:r>
    </w:p>
    <w:p>
      <w:pPr>
        <w:pStyle w:val="Normal"/>
        <w:ind w:firstLine="709"/>
        <w:jc w:val="both"/>
        <w:rPr/>
      </w:pPr>
      <w:r>
        <w:rPr/>
        <w:t>- рассматривает представленную документацию по итогам смотра-конкурса;</w:t>
      </w:r>
    </w:p>
    <w:p>
      <w:pPr>
        <w:pStyle w:val="Normal"/>
        <w:ind w:firstLine="709"/>
        <w:jc w:val="both"/>
        <w:rPr/>
      </w:pPr>
      <w:r>
        <w:rPr/>
        <w:t>- подготавливает предложения и замечания по представленной документации;</w:t>
      </w:r>
    </w:p>
    <w:p>
      <w:pPr>
        <w:pStyle w:val="Normal"/>
        <w:ind w:firstLine="709"/>
        <w:jc w:val="both"/>
        <w:rPr/>
      </w:pPr>
      <w:r>
        <w:rPr/>
        <w:t>- запрашивает недостающую документацию;</w:t>
      </w:r>
    </w:p>
    <w:p>
      <w:pPr>
        <w:pStyle w:val="Normal"/>
        <w:ind w:firstLine="709"/>
        <w:jc w:val="both"/>
        <w:rPr/>
      </w:pPr>
      <w:r>
        <w:rPr/>
        <w:t>- в соответствии с критериями, указанными в Рекомендациях по проведению смотра-конкурса, производит оценку результатов проведения смотра-конкурса;</w:t>
      </w:r>
    </w:p>
    <w:p>
      <w:pPr>
        <w:pStyle w:val="Normal"/>
        <w:ind w:firstLine="709"/>
        <w:jc w:val="both"/>
        <w:rPr/>
      </w:pPr>
      <w:r>
        <w:rPr/>
        <w:t>- по результатам проведения смотра-конкурса определяет победителей и подготавливает постановление Администрации муниципального образования «Балезинский район» по награждению победителей.</w:t>
      </w:r>
    </w:p>
    <w:p>
      <w:pPr>
        <w:pStyle w:val="Normal"/>
        <w:ind w:firstLine="709"/>
        <w:jc w:val="center"/>
        <w:rPr>
          <w:b/>
          <w:b/>
        </w:rPr>
      </w:pPr>
      <w:bookmarkStart w:id="3" w:name="bookmark4"/>
      <w:r>
        <w:rPr>
          <w:b/>
        </w:rPr>
        <w:t>III. Заключительные положения</w:t>
      </w:r>
      <w:bookmarkEnd w:id="3"/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Заседания комиссии назначаются и проводятся по мере необходимости, являются открытыми и считаются правомочными, если на них присутствуют более половины ее член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ешения принимаются большинством голосов присутствующих на заседании членов комиссии путем открытого голосования. При равенстве голосов членов комиссии правом решающего голоса обладает председатель комисс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повещение членов комиссии о дате и времени проведения заседания проводится секретарем комиссии не позднее, чем за семь дней до ее засед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Члены комиссии осуществляют свои функции в соответствии с решениями комиссии и поручениями ее председател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ассмотрение документации смотра-конкурса и принятия решения осуществляется членами комиссии на основании оценочных ведомостей, указанными в Рекомендациях по проведению смотра-конкурс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Комиссия имеет право:</w:t>
      </w:r>
    </w:p>
    <w:p>
      <w:pPr>
        <w:pStyle w:val="Normal"/>
        <w:ind w:firstLine="709"/>
        <w:jc w:val="both"/>
        <w:rPr/>
      </w:pPr>
      <w:r>
        <w:rPr/>
        <w:t>- запрашивать при необходимости в установленном порядке с Глав сельских поселений Балезинского района, руководителей организаций, учреждений, предприятий, независимо от форм собственности, на балансе которых состоят защитные сооружения гражданской обороны, сведения, уточняющие соответствие представленных документов нормативным требованиям в области гражданской обороны, иные организационные и руководящие материалы в рамках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- организовывать при необходимости выезд членов комиссии, должностных лиц и специалистов Администрации муниципального образования «Балезинский район» в целях проверки достоверности представленной документ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формление соответствующих решений комиссии и документов осуществляется секретарем или другим назначенным членом комиссии в течение 10 дней после проведения заседания комисс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ешения, принимаемые на заседании комиссии, оформляются протоколом заседания, который подписывается председателем, членами и секретаре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2:00Z</dcterms:created>
  <dc:creator>Машбюро</dc:creator>
  <dc:description/>
  <cp:keywords/>
  <dc:language>en-US</dc:language>
  <cp:lastModifiedBy>Adm</cp:lastModifiedBy>
  <cp:lastPrinted>2019-07-04T10:51:00Z</cp:lastPrinted>
  <dcterms:modified xsi:type="dcterms:W3CDTF">2019-07-04T06:54:00Z</dcterms:modified>
  <cp:revision>99</cp:revision>
  <dc:subject/>
  <dc:title/>
</cp:coreProperties>
</file>